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čebné osnovy - všeobecná časť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ov predmetu:</w:t>
        <w:tab/>
        <w:t>Náboženská výcho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čník:</w:t>
        <w:tab/>
        <w:tab/>
        <w:t>8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ah vyučovacej hodiny: 1 hodina týždenne/ 33 hodín roč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Charakteristika predme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ladý človek hľadá zmysel svojej existencie. Spoznávaním svojich pozitívnych a negatívnych vlastností objavuje v sebe Boha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Úlohou predmetu pomôcť dieťaťu objaviť v sebe hodnotu jeho dôstojnosti. Objav jedinečnosti a dôstojnosti mu pomáha interiorizovať postoje a hodnoty </w:t>
      </w:r>
      <w:r>
        <w:rPr>
          <w:rFonts w:cs="Times New Roman" w:ascii="Times New Roman" w:hAnsi="Times New Roman"/>
          <w:sz w:val="24"/>
          <w:szCs w:val="24"/>
        </w:rPr>
        <w:t>a uschopňuje ho k plnému prežívaniu osobného života a života v spoločenstv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Ciele vyučovacieho predmet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ovať pôvod práva človeka na život, dôstojnosť a úctu. Vnímať osobnú hodnotu človeka. Interiorizovať kresťanské postoje a hodno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Výchovnovzdelávacie stratég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boženská výchova je výchovou k zodpovednosti voči k sebe, voči iným jednotlivcomi celej spoločnosti. Učí žiakov kriticky myslieť, nenechať sa manipulovať, rozumieť sebe, iným ľudom a svetu, v ktorom žijú. Zároveň výučba predmetu naväzuje na ďalšie spoločenskovedné predmety, umožňuje žiakom ozrejmiť si morálny pohľad na mnohé témy otvorenej spoločenskej diskus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Stratégia vyučov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útorne slobodný človek si je vedomý svojej dôstojnosti, ktorú objavuje v Bohu, a tak je schopný a ochotný niesť zodpovednosť za seba aj za iný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Kritériá a metódy hodnot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pech žiaka sa klasifikuje v jednotlivých vyučovacích predmetoch týmito stupňa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výborn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chválitebn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dobr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dostatočn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nedostatočn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Medzipredmetové vzťah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čianska výchova: Žiak si vie uvedomiť priority v ľudskom živote a priame ohrozenie vlastných hodnôt, rozumie princípom kresťanskej etiky, uvedomuje si hodnotu spolupráce, uzatvára a rozvíja základné zručnosti pre spoluprácu, predchádza sociálno – patologickým javom a škodlivým spôsobom správania. Dejepis: Žiak si vie opísať hodnoty svetových náboženstiev, pomenovať a zdôvodniť prínos náboženstiev pre život spoločnosti, vysvetliť kresťanský pôvod v histórii vyvoleného národa, vyjadriť úctu k osobným koreňom vychádzajúcim  z kresťanstva a identifikovať sa s nimi. Maďarský a slovenský jazyk: Žiak objavuje a oceňuje kultúrne bohatstvo svojho náboženstva, vníma multikulturalitu ako prostriedok vzájomného kultúrneho obohacovania, vníma monoteistické náboženstvá ako korene a zdroje európskej civilizácie. Triedna hodina: Žiak je zainteresovaný dianím v spoločnosti a je otvorený pre možnosť sa na ňom angažovať, si uvedomuje potrebu žiť vo vzťahoch a podieľať sa na vzájomnej spolupráci, akceptuje úlohu autority v spoloč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Učebné zdroje: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ovizuálne: video, DVD, CD, Sväté Písmo, učebnica a pracovný zoš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Rozpis učiv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4:56:00Z</dcterms:created>
  <dc:creator>Kinga</dc:creator>
  <dc:description/>
  <cp:keywords/>
  <dc:language>en-US</dc:language>
  <cp:lastModifiedBy>uzivatel</cp:lastModifiedBy>
  <dcterms:modified xsi:type="dcterms:W3CDTF">2014-01-26T16:06:00Z</dcterms:modified>
  <cp:revision>6</cp:revision>
  <dc:subject/>
  <dc:title/>
</cp:coreProperties>
</file>