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začína túžiť po osamostatnení sa a po slobode. Oslobodzuje sa od nekritického vnímania autority, ktorú doposiaľ vnímalo ako miesto istoty, bezpečia a ochrany. Objavením rozmeru slobody v sebe rozvíja vzťah k svojej osobe a k druhým ľudom. Táto skúsenosť slobody mu umožňuje objavovať slobodné rozhodnutie pre vzťah k Bohu. Slobodným nazeraním na vzťah s Bohom je schopné vidieť vo viditeľnom svete stopy Boha, s ktorým prehlbuje vzťah v náboženskom pržíva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vať hranice osobnej slobody. Oceniť kresťanský pohľad na vinu a odpustenie. Osvojovať si návyky kresťanského životného štýlu. Spoznávať Božiu pravdu. Oceniť nemeniteľnosť pravdy prechádzajuce z Božej múdrosti. Orientovať svoj život na život v pravde. Praktizovať život v pravde podla hlasu svedom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sať rozličné chápanie slobody u súčasného človeka a porovnať ho kresťanským pohľadom. Uviesť príklady foriem otroctva súčasného sloboda. Zdôvodniť hranice slobody človeka na základe Desatora. Prostredníctvom biblických príbehov vnímať, ako Boh respektuje slobodu človeka. Vnímať desatoro ako výzvu k plnej slobode človeka. Rozvíjať návyk reflexie vlastných rozhodnu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ou vzdelávacou stratégiou vo výučbe náboženstva je vedomostne pripraviť mladého človeka tak, aby mal osvojené základné náboženské pravdy a princípy kresťanského životného štýlu, ktoré sa budú u neho ďalej rozvíjať. Vo výchovnej oblasti  je úlohou školskej katechézy prispieť k tomu aby mladý človek vedel teoretické poznatky uplatniť vo svojom živote a bol oporou  pre svojich rovesníkov, aby si nachádzal svoje miesto v živo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a výchova: Žiak si vie uvedomiť priority v ľudskom živote a priame ohrozenie vlastných hodnôt, rozumie princípom kresťanskej etiky, uvedomuje si hodnotu spolupráce, uzatvára a rozvíja základné zručnosti pre spoluprácu, predchádza sociálno – patologickým javom a škodlivým spôsobom správania. Dejepis: Žiak si vie opísať hodnoty svetových náboženstiev, pomenovať a zdôvodniť prínos náboženstiev pre život spoločnosti, vysvetliť kresťanský pôvod v histórii vyvoleného národa, vyjadriť úctu k osobným koreňom vychádzajúcim  z kresťanstva a identifikovať sa s nimi. Maďarský a slovenský jazyk: Žiak objavuje a oceňuje kultúrne bohatstvo svojho náboženstva, vníma multikulturalitu ako prostriedok vzájomného kultúrneho obohacovania, vníma monoteistické náboženstvá ako korene a zdroje európskej civilizácie. Triedna hodina: Žiak je zainteresovaný dianím v spoločnosti a je otvorený pre možnosť sa na ňom angažovať, si uvedomuje potrebu žiť v vzťahoch a podieľať sa na vzájomnej spolupráci, akceptuje úlohu autority v spolo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12:00Z</dcterms:created>
  <dc:creator>Kinga</dc:creator>
  <dc:description/>
  <cp:keywords/>
  <dc:language>en-US</dc:language>
  <cp:lastModifiedBy>uzivatel</cp:lastModifiedBy>
  <dcterms:modified xsi:type="dcterms:W3CDTF">2014-01-26T16:05:00Z</dcterms:modified>
  <cp:revision>8</cp:revision>
  <dc:subject/>
  <dc:title/>
</cp:coreProperties>
</file>