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vo 6. Ročníka je zamerané na poznávanie štúdium Svätého písma Nového zákona, ktoré vysvetľuje Ježišovu náuku a jej praktizovanie v živote. Opiera sa o učivo 5. ročníka a v niektorých prípadoch san a nebo odvolá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začína kriticky vnímať život a prostredie v ktorom žije. Objavuje v sebe túžbu po hľadaní pravdy. Na tejto ceste potrebuje byť sprevádzané pravdou, ktorá ho vedie k Bohu, a ktorej hodnotu sa učí spoznávať. Rozvíja v sebe schopnosť vnášať objavenú pravdu do života. Objavená Pravda prehlbuje rozmer vieryy v živote dieťať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mučebnice náboženskej výchovy je potrebné, aby všetci žiaci mali knihu Svätého písma Nového zákona, lebo si musia osvojiť zručnosť vo vyhľadávaní textov. Jednotlivé témy sú v učebnici kocipované pomerne obsiahlo, aby sa byčerpala téma a splnini stanovené ciele, v mnohých prípadoch treba venovať jednej téme viac vyučovacích hodí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čníkový ciel: Spoznávať Božiu pravdu. Oceniť nemeniteľnosť pravdy prechádzajuce z Božej múdrosti. Orientovať svoj život na život v pravde. Praktizovať život v pravde podla hlasu svedom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I. Stupni sa buduje na poznatkoch, ktoré žiaci nadobudli na I. stupni, a v oblasti výchovného pôsobenia sa nadväzuje na vzťah k Bohu, ktorý si vypestovali pripravou na sviatosti. II. stupeň rozvíja, prehlbuje a dopľňa poznatky I.stupňa a zároveň poskytuje žiakom nové učivo.Spoznávaním Nového zákona a sprácou so Svätým písmom sa žiaci zoznamujú s učením a životom Ježiša. Viac prenikajú do modlitby a sviatostného života v spoločenstve Cirkvi i ostatnýh lud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ou vzdelávacou stratégiou vo výučbe náboženstva je vedomostne pripraviť mladého človeka tak, aby mal osvojené základné náboženské pravdy a princípy kresťanského životného štýlu, ktoré sa budú u neho ďalej rozvíjať. Vo výchovnej oblasti  je úlohou školskej katechézy prispieť k tomu aby mladý človek vedel teoretické poznatky uplatniť vo svojom živote a bol oporou  pre svojich rovesníkov, aby si nachádzal svoje miesto v živo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rodovedné predmety – prírodopis, matematika, a sčasti i zemepis – obdivujú krásu Božieho stvorenstva – neživú prírodu, rastliny, živočíchy, dokonalosť človeka, zákony, ktoré Boh ukryl do svojho diela. Dejepis dodáva dejiny ľudstva, ktoré sú úzko spojené a dejinami Cirkvi. Občianská náuka hovorí o spoločnosti a ideálna spoločnosť je tá, v ktorej sa uznávajú Božie zákony. Triednícké hodnoty tiež nájdu inšpiráciu v náboženstve pri riešení problémov triedy, protidrogovej výchove či výchove k láske a čisto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49:00Z</dcterms:created>
  <dc:creator>Kinga</dc:creator>
  <dc:description/>
  <cp:keywords/>
  <dc:language>en-US</dc:language>
  <cp:lastModifiedBy>uzivatel</cp:lastModifiedBy>
  <dcterms:modified xsi:type="dcterms:W3CDTF">2014-01-26T16:04:00Z</dcterms:modified>
  <cp:revision>6</cp:revision>
  <dc:subject/>
  <dc:title/>
</cp:coreProperties>
</file>