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ebné osnovy - všeobecná časť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edmetu:</w:t>
        <w:tab/>
        <w:t>Náboženská vých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čník:</w:t>
        <w:tab/>
        <w:tab/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vyučovacej hodiny: 1 hodina týždenne/ 33 hodín roč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Charakteristika predme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áboženská výchova je zaradený medzi výchovné predmety. Tento predmet nie je zhodnotený známkou z výchovného hľadiska, hoci vedomostná časť sa dá hodnotiť. Nakoľko je náboženská výchova výchovno - vzdelávacím predmetom, je nevyhnutné vyžadovať od žiakov primerané vedomosti. Nakoľko dejiny celej Európy stoja na kresťanskom základe, je samozrejmosťou toto duchovné bohatstvo poznávať a rozvíjať súčasne so zdokonalovaním sa v ďalších oblastiach spoločenského i osobného živo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Ciele vyučovacieho predme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m predmetu náboženská výchova, je výchova na báze hodnôt k základnej slobode, k zodpovednosti, k vedomostiach a k samostatnému rozhodovaniu mladého človeka. Pri napľňaní vedomostných cielov treba dbať, aby obidve  stránky boli primerane vyvážené a do výučby zapájať zážitkovú formu pre lepšie chápanie uč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Výchovnovzdelávacie stratég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I. Stupni sa buduje na poznatkoch, ktoré žiaci nadobudli na I. stupni, a v oblasti výchovného pôsobenia sa nadväzuje na vzťah k Bohu, ktorý si vypestovali pripravou na sviatosti. II. Stupeň rozvíja, prehlbuje a dopľňa poznatky I.stupňa a zároveň poskytuje žiakom nové učivo, ktoré a podáva v jednotlivých ročníkoch takt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očník: Žiaci spoznávajú starozákonné dejiny, postupne poznávajú Boha Stvoriteľa, Pôvodcu všetkého, Zákonodarcu, ktorý si vyvolil svoj ľud a cez stáročia ho pripravuje na prijatie Mesiáša. Starozákonné postavy sú svojimi správnymi postojmi k Bohu a ľuďom aktualne je pre nás dnes. Je to celoročná práca so Starým zákonom. V 5. Ročníku je zaradený tematický celok – Výchova k láske a čistote/Výchova k manženstvu a rodičovstvu/,ktorý poskytuje poučenie a objasnenie problematicky dospievania, pohlavného dozrievania a rozmnožov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Stratégia vyučov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ou vzdelávacou stratégiou vo výučbe náboženstva je vedomostne pripraviť mladého človeka tak, aby mal osvojené základné náboženské pravdy a princípy kresťanského životného štýlu, ktoré sa budú u neho ďalej rozvíjať. Vo výchovnej oblasti  je úlohou školskej katechézy prispieť k tomu aby mladý človek vedel teoretické poznatky uplatniť vo svojom živote a bol oporou  pre svojich rovesníkov, aby si nachádzal svoje miesto v živo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Kritériá a metódy hodnot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h žiaka sa klasifikuje v jednotlivých vyučovacích predmetoch týmito stupň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výbor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chváliteb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dobr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ne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Medzipredmetové vzťah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rodovedné predmety – prírodopis, matematika, a sčasti i zemepis – obdivujú krásu Božieho stvorenstva – neživú prírodu, rastliny, živočíchy, dokonalosť človeka, zákony, ktoré Boh ukryl do svojho diela. Dejepis dodáva dejiny ľudstva, ktoré sú úzko spojené a dejinami Cirkvi. Občianská náuka hovorí o spoločnosti a ideálna spoločnosť je tá, v ktorej sa uznávajú Božie zákony. Triednícké hodnoty tiež nájdu inšpiráciu v náboženstve pri riešení problémov triedy, protidrogovej výchove či výchove k láske a čisto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Učebné zdroje: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vizuálne: video, DVD, CD, Sväté Písmo, učebnica a pracovný zoš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Rozpis uči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23:00Z</dcterms:created>
  <dc:creator>Kinga</dc:creator>
  <dc:description/>
  <cp:keywords/>
  <dc:language>en-US</dc:language>
  <cp:lastModifiedBy>BSZ</cp:lastModifiedBy>
  <dcterms:modified xsi:type="dcterms:W3CDTF">2014-01-23T11:16:00Z</dcterms:modified>
  <cp:revision>4</cp:revision>
  <dc:subject/>
  <dc:title/>
</cp:coreProperties>
</file>