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1"/>
        <w:gridCol w:w="2101"/>
        <w:gridCol w:w="1272"/>
        <w:gridCol w:w="3634"/>
        <w:gridCol w:w="2260"/>
        <w:gridCol w:w="2418"/>
        <w:gridCol w:w="1275"/>
        <w:gridCol w:w="1352"/>
        <w:gridCol w:w="13"/>
      </w:tblGrid>
      <w:tr>
        <w:trPr/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é osnovy – obsah vzdelávania</w:t>
            </w:r>
          </w:p>
        </w:tc>
      </w:tr>
      <w:tr>
        <w:trPr/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k : DEVIATY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met:      </w:t>
            </w:r>
            <w:r>
              <w:rPr>
                <w:b/>
                <w:sz w:val="32"/>
                <w:szCs w:val="32"/>
              </w:rPr>
              <w:t>CHÉM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hodiny týždenne, 66 hodín roč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eda: IX.A,B,C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atický celo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éma učiva - obsa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 /pojmy/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/ vzdelávací výstup žiaka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mati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Opakovanie učiva 8.ročníka / 8. évfolyam anyagának ismétlése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Laboratórny poriadok, zásady BOZ,PP,P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- zásady bezpečnej práce  </w:t>
            </w:r>
            <w:r>
              <w:rPr>
                <w:sz w:val="20"/>
                <w:szCs w:val="20"/>
              </w:rPr>
              <w:t>ochranné pomôcky, laboratórne pomôcky</w:t>
            </w:r>
            <w:r>
              <w:rPr>
                <w:bCs/>
                <w:sz w:val="20"/>
                <w:szCs w:val="20"/>
              </w:rPr>
              <w:t xml:space="preserve"> základné piktogram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znať  zásady bezpečnej práce v chemickom laboratóriu 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OZO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páleniny, poleptanin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fyz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ENV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vnováha a čistota látok v prírod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D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oženie láto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ok összetéte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óm, molekula, i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upevniť poznatky o zložení a štruktúre atómov v spojitosti s periodickou sústavou prvko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elenie látok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ok felosztás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si a chem. čisté látky. Keverékek és vegytiszta anyago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es rôznorodá a rovnorod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ť chemicky čisté látky a zmesi (rôznorodé a rovnorodé zmesi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prvk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 PSCHP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iai elem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emický prvok, protónové číslo, chemická značka- symbol prvku a názvy, periodická tabuľka prvkov, skupiny, periódy, PSCHP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poznať význam chemických značiek prvkov, poznať slovenské  názvy a značky prvkov  89 prvok z PSCH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rčiť počet periód (radov) a skupín (stĺpcov)  v periodickej tabuľke prvkov, vedieť </w:t>
            </w:r>
            <w:r>
              <w:rPr>
                <w:bCs/>
                <w:sz w:val="20"/>
                <w:szCs w:val="20"/>
              </w:rPr>
              <w:t>určiť umiestnenie (perióda a skupina) konkrétneho prvku na základe hodnoty protónového čís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zlúčeni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iai vegyüle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hemická zlúčenina, halogenidy, oxidy, sulfidy, kyseliny, hydroxidy, so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ičiť názvoslovie anorganických zlúčenín , základné vlastnosti, význam zlúčenín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reakcie a rovn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iai reakciók és egyenle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hemické zlučovanie a rozklad, chemické reakcie a rovnice / neutralizácia, redoxné reakcie/ , zákon zachovania hmotnosti pri chemických reakciác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Upevniť systém pojmov charakterizujúcich chemické reakcie. Vyjadriť priebeh chemických reakcií chemickými  rovnicami. Význam neutralizácie, charakterizovať redoxné reakcie - oxidácia, redukci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znať zákon zachovania hmotnosti pri chemických reakciác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Chemické výpočty  /  Kémiai számításo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 Látkové množstvo a molárna hmotnosť Anyagmennyiség és moláris tömeg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átkové  množstvo a molárna hmotnosť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agmennyiség és moláris töme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ové množstvo, jednotka látkového množstva - mól, molárna hmotnosť, jednotka molárnej hmot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porovnať hmotnosť 1 mólu atómov rôznych prvkov, vypočítať molárnu hmotnosť zlúčenín zo známych molárnych  hmotností atómov prvkov tvoriacich zlúčeninu, vypočítať látkové množstvo látky, ak je zadaná hmotnosť látky a molárna hmotnosť lá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D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zik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 Zloženie roztokov / Oldatok összetétele</w:t>
            </w:r>
          </w:p>
        </w:tc>
      </w:tr>
      <w:tr>
        <w:trPr>
          <w:trHeight w:val="6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adrovanie zloženia roztokov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otnostný zlom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ömegtö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ovanie zloženia roztokov /hmotnostný zlomok /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vypočítať látkové množstvo a hmotnosť látky potrebnej na prípravu roztoku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D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25</w:t>
            </w:r>
          </w:p>
        </w:tc>
      </w:tr>
      <w:tr>
        <w:trPr>
          <w:trHeight w:val="7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ácia látkového množstv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mennyiség és koncentráci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ovanie zloženia roztok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koncentrácia látkového množstva/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ypočítať látkové množstvo a hmotnosť látky potrebnej na prípravu roztoku s určitým objemom a koncentráciou látkového množstv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D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zika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30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Chemické výpoč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iai számí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ové množstvo, molárna hmotnosť, hmotnostný zlomok, koncentrácia látkového množstv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opakovať a upevniť poznatky z predchádzajúcich učí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35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výpoč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iai számí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prava roztokov – teória príklad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vypočítať látkové množstvo a hmotnosť látky potrebnej na prípravu roztoku, vypočítať látkové množstvo a hmotnosť látky potrebnej na prípravu roztoku s určitým objemom a koncentráciou látkového množstva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ehlbovať zručnosť samostatne pracovať s chem. tabuľ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-1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</w:t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Organické látky / Szerves anyagok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1  Vlastnosti jednoduchých organických látok Az egyszerű szerves anyagok tulajdonsága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lík a jeho anorganické zlúčeniny. Szén és a szervetlen szénvegyüle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hlík a jeho zlúčeniny – anorganické, organické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chopiť význam uhlíka, vedieť vymenovať príklady anorganických  a organických zlúčenín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D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biológia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rojektov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lík a  organické zlúčeniny. Szervetlen szénvegyüle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ôkaz C a 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vedieť rozlíšiť anorganické a organické zlúčeniny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cké zlúčeni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 organická chém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ves vegyületek és a szerves kém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ké zlúčeniny a organická chémi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istika organických zlúčení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poznať predmet štúdia organickej chém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imočnosť atómu uhlíka. A szénatom különlegesség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äzby v organických zlúčeninách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dieť rozlíšiť a zapísať otvorený a uzavretý reťazec, reťazec s jednoduchou, dvojitou a trojitou väzbo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imočnosť atómu uhlíka. Kémiai kötések a szerves vegyületekb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íšiť podľa vlastností anorganickú a organickú látk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poznať pomôcky používané pri laboratórnej práci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- vykonať prácu podľa návodu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0"/>
              </w:rPr>
              <w:t>- vedieť pozorovať javy sprevádzajúce pokus, vyhodnotiť a interpretovať ich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- vedieť zaznamenať výsledok pok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cs-CZ"/>
              </w:rPr>
            </w:pPr>
            <w:r>
              <w:rPr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BZ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2  Uhľovodíky / Szénhidrogének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e uhľovodí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énhidrogén forr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hľovodíky, zdroje uhľovodíkov – uhlie, ropa, zemný plyn a ich vplyv na ŽP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4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menovať prírodné zdroje uhľovodíkov (uhlie, ropa, zemný plyn), spôsob ich získavania a využitia, alternatívne zdroje energie (bioplyn), poznať </w:t>
            </w:r>
            <w:r>
              <w:rPr>
                <w:bCs/>
                <w:sz w:val="20"/>
                <w:szCs w:val="20"/>
              </w:rPr>
              <w:t>negatívne dôsledky produktov vznikajúcich pri spaľovaní uh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4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</w:t>
            </w:r>
            <w:r>
              <w:rPr>
                <w:bCs/>
                <w:sz w:val="20"/>
                <w:szCs w:val="20"/>
              </w:rPr>
              <w:t xml:space="preserve"> produkty horenia uhľovodíkov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ymenovať</w:t>
            </w:r>
            <w:r>
              <w:rPr>
                <w:sz w:val="20"/>
                <w:szCs w:val="20"/>
              </w:rPr>
              <w:t xml:space="preserve"> základné frakcie spracovania ropy (napr. nafta, benzín, oleje, asfalt), vymenovať najväčšie svetové náleziská ropy a zemného plynu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ropné havárie, ochrana pôdy a vod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chrana ovzduši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LK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kyt zdrojov na Slovensku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UV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vé náleziská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DV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BZ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záporné stránky motorizmu, ochrana ovzduši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 xml:space="preserve">        </w:t>
            </w:r>
            <w:r>
              <w:rPr>
                <w:sz w:val="20"/>
                <w:szCs w:val="20"/>
                <w:lang w:eastAsia="cs-CZ"/>
              </w:rPr>
              <w:t>OZO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DV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svetové náleziská ropy a zemného ply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dôsledky spaľovania uhlia na Ž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alternatívne zdroje energie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án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án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lká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ť</w:t>
            </w:r>
            <w:r>
              <w:rPr>
                <w:sz w:val="20"/>
                <w:szCs w:val="20"/>
              </w:rPr>
              <w:t xml:space="preserve"> typ väzby atómov prvkov v alkánoch, a ich vzorce: metán, etán, propán, bután,..... dek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vlastnosti (skupenstvo, horľavosť, výbušnosť) výskyt a použitie metánu, etánu, propánu, bután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použitie propán – butánovej zmesi a vysvetliť, aké nebezpečenstvo hrozí pri unikaní tejto zmesi z tlakovej nádoby v uzavretom priestor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5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ročné opakovanie, klasifiká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polročné zhodnotenie práce a klasifikác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iť prácu žiakov počas polrok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én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én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ény, polymerizácia, makromoleku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ť</w:t>
            </w:r>
            <w:r>
              <w:rPr>
                <w:sz w:val="20"/>
                <w:szCs w:val="20"/>
              </w:rPr>
              <w:t xml:space="preserve"> typ väzby atómov prvkov v alkénoch, a ich vzorce: eté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vlastnosti (skupenstvo, horľavosť, výbušnosť) výskyt a použitie etén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poznať princíp polymerizácie na príklade vzniku polyetylénu z eténu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menovať druhy benzínu, ktoré sa v súčasnosti u nás používajú ako palivo do automobilov, vysvetliť súvislosť medzi oktánovým číslom benzínu a jeho kvalitou, vymenovať plynné latky, ktorými prispieva automobilová doprava k zneč. ovzduši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ín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in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í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ť</w:t>
            </w:r>
            <w:r>
              <w:rPr>
                <w:sz w:val="20"/>
                <w:szCs w:val="20"/>
              </w:rPr>
              <w:t xml:space="preserve"> typ väzby atómov prvkov v alkínoch a ich vzorce:  acetylén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vlastnosti (skupenstvo, horľavosť, výbušnosť) výskyt a použitie acetylén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én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ének – arómás szénhidrogén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ény, aromatické jadr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sz w:val="20"/>
                <w:szCs w:val="20"/>
              </w:rPr>
              <w:t>- poznať</w:t>
            </w:r>
            <w:r>
              <w:rPr>
                <w:sz w:val="20"/>
                <w:szCs w:val="20"/>
              </w:rPr>
              <w:t xml:space="preserve"> typ väzby atómov prvkov v arénoch a ich vzorce: benzé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písať vlastnosti (skupenstvo, horľavosť, výbušnosť) výskyt a použitie benzén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ovanie – uhľovodíky Szénhidrogének összefoglalá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hľovodík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a upevniť poznatky z predch.učí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6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 Deriváty uhľovodíkov / Szénhidrogén származékok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iváty uhľovodíko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nhidrogén származék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iváty uhľovodíkov, charakteristická skupina, uhľovodíkový zvyšo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- vyznačiť na konkrétnych príkladoch derivátov uhľovodíkov uhľovodíkový zvyšok a charakteristickú skupinu, roztriediť príklady zlúčenín na uhľovodíky a deriváty uhľovodík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právne použitie látok, škodlivosť výparo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D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ogénderivá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ogénszármazéko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logénderiváty, </w:t>
            </w:r>
            <w:r>
              <w:rPr>
                <w:sz w:val="20"/>
                <w:szCs w:val="20"/>
              </w:rPr>
              <w:t>chlórmetán, chloroform,</w:t>
            </w:r>
            <w:r>
              <w:rPr>
                <w:bCs/>
                <w:sz w:val="20"/>
                <w:szCs w:val="20"/>
              </w:rPr>
              <w:t xml:space="preserve"> freó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názvy a vzorce:  halogénderivátov  (chlórmetán), poznať najdôležitejšie vlastnosti a možnosti využitia chloroformu, vysvetliť, prečo sa halogénderiváty uhľovodíkov zaraďujú medzi ekologické jedy, zdôvodniť nebezpečenstvo používania freóno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</w:tr>
      <w:tr>
        <w:trPr>
          <w:trHeight w:val="11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yslíkaté derivát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alkohol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xigénszármazéko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ohol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oholy, metanol, etanol, alkoholové kvase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poznať názvy a vzorce:  alkoholov (</w:t>
            </w:r>
            <w:r>
              <w:rPr>
                <w:color w:val="000000"/>
                <w:sz w:val="20"/>
                <w:szCs w:val="20"/>
              </w:rPr>
              <w:t>metanol,</w:t>
            </w:r>
            <w:r>
              <w:rPr>
                <w:sz w:val="20"/>
                <w:szCs w:val="20"/>
              </w:rPr>
              <w:t xml:space="preserve"> etanol), poznať najdôležitejšie vlastnosti a možnosti využitia metanolu a etanolu, poznať vplyv metanolu a etanolu na ľudský organizmus, dôsledky pôsobenia etanolu ako návykovej látky,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líkaté derivá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b/>
                <w:bCs/>
                <w:sz w:val="20"/>
                <w:szCs w:val="20"/>
              </w:rPr>
              <w:t>karbonylové zlúčeniny . Oxigénszármazékok – karbonsav származék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karbonylové zlúčeniny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et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poznať najdôležitejšie vlastnosti a možnosti využitia acetónu, poznať vplyv acetónu na ľudský organizmus, </w:t>
            </w:r>
            <w:r>
              <w:rPr>
                <w:bCs/>
                <w:sz w:val="20"/>
                <w:szCs w:val="20"/>
              </w:rPr>
              <w:t>pozna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ôsoby zneškodňovania</w:t>
            </w:r>
            <w:r>
              <w:rPr>
                <w:sz w:val="20"/>
                <w:szCs w:val="20"/>
              </w:rPr>
              <w:t xml:space="preserve"> zvyškov farieb a rozpúšťadiel ako nebezpečných odpado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líkaté derivá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b/>
                <w:bCs/>
                <w:sz w:val="20"/>
                <w:szCs w:val="20"/>
              </w:rPr>
              <w:t>karboxylové kyseliny. Oxigénszármazékok – karbonil vegyületek és karbonsav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boxylové kyseliny, </w:t>
            </w:r>
            <w:r>
              <w:rPr>
                <w:sz w:val="20"/>
                <w:szCs w:val="20"/>
              </w:rPr>
              <w:t>kyselina mravčia, kyselina octov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ať názvy a vzorce:  karboxylových kyselín (kyselina mravčia, kyselina octová),  poznať najdôležitejšie vlastnosti a možnosti využitia kyseliny octovej, poznať </w:t>
            </w:r>
            <w:r>
              <w:rPr>
                <w:bCs/>
                <w:sz w:val="20"/>
                <w:szCs w:val="20"/>
              </w:rPr>
              <w:t>pôvod názvu kyseliny mravčej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akova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der.uhľovodí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xigénszármazéko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métlé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iváty uhľovodík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a upevniť poznatky z predch.učí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4  Organické látky v živých organizmoch /</w:t>
            </w:r>
            <w:r>
              <w:rPr>
                <w:b/>
                <w:bCs/>
                <w:sz w:val="20"/>
                <w:szCs w:val="20"/>
              </w:rPr>
              <w:t xml:space="preserve"> Szerves anyagok az élőlényekbe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rodné látky. Sacharid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énhidrátok a természetbe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charidy – cukry, glukóza,  fruktóza, sacharóza, laktóza, škrob, glykogén, celulóza, delenie cukrov: monosacharidy, oligosacharidy, polysacharidy, vlastnosti a význa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menovať atómy prvkov, ktoré tvoria sacharid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rozdelenie sacharidov podľa zloženia (jednoduché, zložité), vymenovať reaktanty, produkty a podmienky priebehu fotosyntézy, vysvetliť význam fotosyntézy pre život človeka a živočíchov, poznať výskyt, vlastnosti a možnosti využitia sacharidov (glukóza,  fruktóza, sacharóza, laktóza, škrob, glykogén a celulóz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nko zdroj života,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imočnosť rastlín, energ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 xml:space="preserve">        </w:t>
            </w: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DV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k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ír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ky – lipidy, triedenie tukov, vlastnosti a význa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 vlastnosti tukov (rozpustnosť vo vode a v alkohole, pôsobenie svetla na tuky), roztriediť tuky podľa zloženia (skupenstva) a pôvodu (výskytu), vysvetliť funkcie tukov v živých organizmoch, poznať vplyv  rastlinných a živočíšnych tukov na ľudský organizmus, vysvetliť vplyv cholesterolu na ľudský organizm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lkovi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hérj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elkoviny- proteíny, vlastnosti a význam, zloženie,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zloženie a vlastnosti bielkovín, poznať funkcie bielkovín v ľudskom tele, vymenovať zdroje bielkoví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boratórna prác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laboratóriumi mu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ískajte a dokážte bielkoviny z mliek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poznať pomôcky používané pri laboratórnej práci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- vykonať prácu podľa návodu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0"/>
              </w:rPr>
              <w:t>- vedieť pozorovať javy sprevádzajúce pokus, vyhodnotiť a interpretovať 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vedieť zaznamenať výsledok pokus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katalyzátory- enzýmy, vitamíny, hormóny. Biokatalizátorok – enzimek hormonok vitamin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zýmy, vitamíny, hormó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význam vitamínov a ich potravinové zdroje, poznať význam enzýmov a hormónov pre človek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órna práca č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laboratóriumi gyakorl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ôkaz vitamínu C v ovocí a zelenin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dokázať </w:t>
            </w:r>
            <w:r>
              <w:rPr>
                <w:bCs/>
                <w:sz w:val="20"/>
                <w:szCs w:val="20"/>
              </w:rPr>
              <w:t>vitamín C v ovocí a zelenine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poznať pomôcky používané pri laboratórnej práci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- vykonať prácu podľa návodu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0"/>
              </w:rPr>
              <w:t>- vedieť pozorovať javy sprevádzajúce pokus, vyhodnotiť a interpretovať i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vedieť zaznamenať výsledok pok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BZ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avá výži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es táplálkozá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ožky potravy, životospráv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význam C,T,B pre správnu životosprávu a ochranu zdr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akova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prírodné látky. Természetes anyagok összefoglalá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rodné látk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a upevniť poznatky z predch.učí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5  Organické látky v bežnom živote / Szerves anyagok a mindennapokba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 a syntetické vlák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anyagok és szintetikus szála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lasty a syntetické vlákna, polymerizáci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yklácia odpadov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35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vymenovať príklady a použitie plastov, uviesť výhody a nevýhody používania plastov z environmentálneho hľadiska, opísať úžitkové vlastnosti a možnosti použitia syntetických vlákien, vymenovať príklady a použitie syntetických vláki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porné stránky plastov na ŽP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rúšanie rovnováh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 xml:space="preserve">        </w:t>
            </w: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D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rojektov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stiace a pracie prostriedky. Tisztító és mosószere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ydlá, saponát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rozdiely medzi mydlami a saponátm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órna práca č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aboratóriumi gyakorl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ustnosť mydla v mäkkej a tvrdej vod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porovnať </w:t>
            </w:r>
            <w:r>
              <w:rPr>
                <w:bCs/>
                <w:sz w:val="20"/>
                <w:szCs w:val="20"/>
              </w:rPr>
              <w:t>rozpustnosť mydla v mäkkej a tvrdej vode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poznať pomôcky používané pri laboratórnej práci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- vykonať prácu podľa návodu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0"/>
              </w:rPr>
              <w:t>- vedieť pozorovať javy sprevádzajúce pokus, vyhodnotiť a interpretovať i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vedieť zaznamenať výsledok pok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BZ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zmetické prípravky. Kozmetikumo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kozmetické prípravk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účinky základných chemických látok v kozmetických prípravko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N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L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OZ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aždý liek je droga, rozumné užívani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DV</w:t>
            </w:r>
          </w:p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icídy. Peszticid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esticíd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ísať výhody a nevýhody používania pesticídov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</w:t>
            </w:r>
            <w:r>
              <w:rPr>
                <w:bCs/>
                <w:sz w:val="20"/>
                <w:szCs w:val="20"/>
              </w:rPr>
              <w:t>príklady prírodných a priemyselných hnojí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ky. Gyógyszere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eky-</w:t>
            </w:r>
            <w:r>
              <w:rPr>
                <w:sz w:val="20"/>
                <w:szCs w:val="20"/>
              </w:rPr>
              <w:t xml:space="preserve"> antibiotiká, analgetiká, antipyretik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účinky skupín liekov (antibiotiká, analgetiká, antipyretiká)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átky nebezpečné pre človeka- drog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berre veszélyes anyag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átky nebezpečné pre človeka- drogy, toxikomá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uviesť príklady a negatívne pôsobenie tolerovaných a zakázaných dro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8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iacke proje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hányzás, drogok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ok felosztása. Környezetet és az embert veszélyeztető anyago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eme čo jeme?  E-čk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ogy a toxikomá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ť a odprezentovať proj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TBZ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OS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verečné opakovanie, klasifikácia. Évvégi ismétlés, osztályozá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ečné zhodnotenie práce a klasifikác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iť prácu žiakov počas školského ro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 xml:space="preserve">Vypracované podľa učebného plánu a učebných osnov  CHÉMIE  Školského vzdelávacieho programu s platnosťou od 1.9.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26"/>
        <w:gridCol w:w="5307"/>
        <w:gridCol w:w="799"/>
      </w:tblGrid>
      <w:tr>
        <w:trPr>
          <w:trHeight w:val="17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rierezové tematik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skratky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 xml:space="preserve">Osobnostný a sociálny rozvoj   Személyiségfejlesztés         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SR</w:t>
            </w:r>
          </w:p>
        </w:tc>
      </w:tr>
      <w:tr>
        <w:trPr>
          <w:trHeight w:val="17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Cs/>
                <w:sz w:val="20"/>
                <w:szCs w:val="20"/>
                <w:lang w:eastAsia="cs-CZ"/>
              </w:rPr>
              <w:t xml:space="preserve">Mediálna výchova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MDV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rPr/>
            </w:pPr>
            <w:r>
              <w:rPr>
                <w:bCs/>
                <w:sz w:val="20"/>
                <w:szCs w:val="20"/>
                <w:lang w:eastAsia="cs-CZ"/>
              </w:rPr>
              <w:t xml:space="preserve">Ochrana života a zdravia      Az embri élet és egészség védelme            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ZO</w:t>
            </w:r>
          </w:p>
        </w:tc>
      </w:tr>
      <w:tr>
        <w:trPr>
          <w:trHeight w:val="16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 xml:space="preserve">Multikultúrna výchova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MUV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Tvorba projektov  a prezentačné zručnosti    Projektkészítés és prezentáci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TBZ</w:t>
            </w:r>
          </w:p>
        </w:tc>
      </w:tr>
      <w:tr>
        <w:trPr>
          <w:trHeight w:val="17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Environmentálna výchova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jc w:val="both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ENV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 xml:space="preserve">Regionálna výchova a tradičná ľudová kultúra      Környezet és az embert veszélyeztető anyagok és ellenük való védekezés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103" w:leader="none"/>
              </w:tabs>
              <w:ind w:firstLine="74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RL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eastAsia="Calibri"/>
      <w:sz w:val="22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PtaChar">
    <w:name w:val="Pä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6:00Z</dcterms:created>
  <dc:creator>PC</dc:creator>
  <dc:description/>
  <cp:keywords/>
  <dc:language>en-US</dc:language>
  <cp:lastModifiedBy>uzivatel</cp:lastModifiedBy>
  <cp:lastPrinted>2012-08-31T11:26:00Z</cp:lastPrinted>
  <dcterms:modified xsi:type="dcterms:W3CDTF">2014-01-26T21:35:00Z</dcterms:modified>
  <cp:revision>8</cp:revision>
  <dc:subject/>
  <dc:title/>
</cp:coreProperties>
</file>