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44"/>
        <w:gridCol w:w="850"/>
        <w:gridCol w:w="4536"/>
        <w:gridCol w:w="3261"/>
        <w:gridCol w:w="3402"/>
        <w:gridCol w:w="2693"/>
        <w:gridCol w:w="11"/>
      </w:tblGrid>
      <w:tr>
        <w:trPr>
          <w:trHeight w:val="1078" w:hRule="atLeast"/>
          <w:cantSplit w:val="true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-212" w:hanging="357"/>
              <w:jc w:val="center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Učebné osnovy – obsah vzdelávania</w:t>
            </w:r>
          </w:p>
        </w:tc>
      </w:tr>
      <w:tr>
        <w:trPr>
          <w:trHeight w:val="2593" w:hRule="atLeast"/>
          <w:cantSplit w:val="true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Cs w:val="24"/>
                <w:lang w:val="hu-HU" w:eastAsia="sk-SK"/>
              </w:rPr>
            </w:pPr>
            <w:r>
              <w:rPr>
                <w:rFonts w:eastAsia="Times New Roman"/>
                <w:b/>
                <w:bCs/>
                <w:sz w:val="22"/>
                <w:lang w:eastAsia="sk-SK"/>
              </w:rPr>
              <w:t>Predmet – Tantárgy:</w:t>
            </w: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  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Chémia - Kémia (ISCED 2)                                                        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Ellenőrizte a TB-ban (dátum, aláírás):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Trieda - Osztály:              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8. A,B,C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Poč. vyuč. hod./týž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Tanítási óraszám/hét:      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1                                                                                                          </w:t>
            </w:r>
          </w:p>
          <w:p>
            <w:pPr>
              <w:pStyle w:val="Normal"/>
              <w:ind w:left="714" w:hanging="784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Poč. vyuč. hod./šk. rok     </w:t>
            </w:r>
          </w:p>
          <w:p>
            <w:pPr>
              <w:pStyle w:val="Normal"/>
              <w:ind w:left="714" w:hanging="784"/>
              <w:rPr>
                <w:rFonts w:eastAsia="Times New Roman"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Tanítási óraszám/isk. év: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33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122" w:hRule="atLeast"/>
          <w:cantSplit w:val="true"/>
        </w:trPr>
        <w:tc>
          <w:tcPr>
            <w:tcW w:w="16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esiac - Hóna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ždeň - Hé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yuč. jedn. Tananyag 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Cs w:val="24"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zdelávacie ciel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tatási cél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konový štandard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Tudássz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známka    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Megjegyzés</w:t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X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-10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vod – Bevezeté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OSR- Plánovať a organizovať si učenie a pracovnú činnosť</w:t>
            </w:r>
          </w:p>
          <w:p>
            <w:pPr>
              <w:pStyle w:val="TextBody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NV- vzťah medzi človekom a životným prostredím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- zásady bezpečnosti pri práci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Z, MDV- využívať IKT pri získavaní a spracovávaní informácií a pri prezentácií svojej práce, vyjadriť sa ústne aj písomne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- deliť si úlohy, niesť zodpovednosť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- využívať IKT pri získavaní a spracúva vaní informácií a pri prezentácií svojej práce, vyjadriť sa ústne aj písomne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vie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opísať stavbu atómu, pozná označenie elektrického náboja protónov, elektrónov a neutrónov, vie napísať protónové čísla atómov, vie určiť počet elektrónov v atóme z hodnoty protónového čísla, pozná význam chemických značiek prvkov, pozná slovenské názvy a značky prvkov: Ag, Al, Au, C, Ca, Cl,Cu, F, Fe, H, He, Hg, I, K, Mg, Mn, N, Na, O, P, Pb, S, Se, Si, Zn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Žiak vie vysvetliť vznik molekuly, vie rozlíšiť dvoj a viac atómové molekuly, vie rozlíšiť molekuly prvkov a zlúčenín, pozná rozdiel medzi prvkom a zlúčeninou, pozná rozdiel medzi atómom a molekulou, pomocou značiek a vzorcov vie zapísať prvok a zlúčenin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-39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-10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zpečnosť práce s chemickými látkami, laboratórny poriadok – Biztonságos munka a kémiai elemekkel, lab. rend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9" w:leader="none"/>
              </w:tabs>
              <w:snapToGrid w:val="false"/>
              <w:ind w:left="0" w:right="3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-10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akovanie učiva zo 7.roč - Ismétlés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Zloženie látok – Az anyagok összetétele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Chemické prvky a zlúčeniny - A kémiai elemek és vegy</w:t>
            </w:r>
            <w:r>
              <w:rPr>
                <w:sz w:val="20"/>
                <w:szCs w:val="20"/>
                <w:lang w:val="hu-HU"/>
              </w:rPr>
              <w:t>ületek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ómy a chemické prvky - Atomok és kémiai eleme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  <w:lang w:val="hu-H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é prvky, ich názvy a značky - A kémiai elemek elnevezése és vegyjel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ácia projektu 1- Projektet készítünk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úmanie pôvodu názvov chemických prvkov – Kémiai elemek néveredetének vizsgálat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uly a chemické zlúčeniny, chemické vzorce- Molekulák, vegyületek és kémiai képlete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óny- Iono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- dodržiavať zásady bezpečnosti pri práci, používať ochranné pomôcky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- deliť si úlohy, niesť zodpovednosť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- využívať IKT pri získavaní a spracúvavaní informácií a pri prezentácií svojej práce, vyjadriť sa ústne aj písomne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- dodržiavať zásady bezpečnosti pri práci, používať ochranné pomôcky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- deliť si úlohy, niesť zodpovednosť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- využívať IKT pri získavaní a spracúva vaní informácií a pri prezentácií svojej práce, vyjadriť sa ústne aj písomne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- dodržiavať zásady bezpečnosti pri práci, používať ochranné pomôcky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- deliť si úlohy, niesť zodpovednosť</w:t>
            </w:r>
          </w:p>
          <w:p>
            <w:pPr>
              <w:pStyle w:val="Default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O- dodržiavať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y bezpečnosti pri práci, používať ochranné pomôcky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- využívať IKT pri získavaní a spracovávaní informácií a pri prezentácií svojej práce, vyjadriť sa ústne aj písomne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vie vysvetliť vznik molekuly, vie rozlíšiť dvoj a viac atómové molekuly, vie rozlíšiť molekuly prvkov a zlúčenín, pozná rozdiel medzi prvkom a zlúčeninou, pozná rozdiel medzi atómom a molekulou, pomocou značiek a vzorcov vie zapísať prvok a zlúčeninu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svetliť vznik katiónu a aniónu, vie napísať schému vzniku iónov, pozná zápis náboja iónu, pozná zápis oxidačného čísla atómu prvku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Vie chápať chemickú väzbu ako súdržné pôsobenie medzi atómami, pozná funkciu elektrónov pri vzniku chemickej väzby, vie vysvetliť na príkladoch látok NaCl a 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vznik iónovej a kovalentnej väzby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vie vymenovať typické vlastnosti kovov a nekovov, pozná ich umiestnenie v PSP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ýznam katiónov Na, K, Mg Ca, Fe, pre ľudský organizmus a ich potravinové zdroj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menovať základné vlastnosti, skupenstvo, farba, reaktivita a použitie vodíka, pozná vodík ako biogénny prvok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menovať základné vlastnosti, skupenstvo, farba, reaktivita a použitie kyslíka, poznal kyslík ako biogénny prvok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 vlastnosti železa,  alkalických kovov, pozná Fe, Na, K ako biogénne prvky a ich potravinové zdroje.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určiť oxidačné číslo atómov prvkov v oxidoch, vie aplikovať pravidlá tvorby vzorcov a názvov oxidov, vie názvy a vzorce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CaO,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zloženie, rozdelenie, výskyt a funkciu kyselín- HCl, 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é vzorce a oxidačné číslo – Kémiai képletek és az oxidációs szá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nik chemickej väzby- Kémiai kötés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0" w:hanging="35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</w:rPr>
              <w:t>Nepolárna a polárna väzba – Poláris kötés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XI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a zhrnutie učiva – A tananyag összefoglalásaTest č.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a Periodický zákon – Az elemek periódusos tábl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y, polokovy a nekovy – Fémek, félfémek és nemf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Významné chemické prvky a zlúčeniny – jelentős kémiai elemek és vegyületek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ík - Hidrogén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lík - Oxigén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/>
                <w:sz w:val="20"/>
                <w:szCs w:val="20"/>
                <w:lang w:val="hu-H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y a ich zlúčeniny – Fémek és vegyületei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o – najvýznamnejší kov – Vas, a legjelentősebb fé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cké kovy – Alkáli fémek     Voda - Víz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xidy.</w:t>
            </w:r>
            <w:r>
              <w:rPr>
                <w:sz w:val="20"/>
                <w:szCs w:val="20"/>
              </w:rPr>
              <w:t xml:space="preserve"> Názvoslovie oxidov – Oxidok. Az oxidok elnevezés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idy v stavebníctve – Oxidok az építőiparban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y v životnom prostredí – Oxidok a környezetben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u w:val="single"/>
              </w:rPr>
              <w:t>Kyseliny.</w:t>
            </w:r>
            <w:r>
              <w:rPr>
                <w:sz w:val="20"/>
                <w:szCs w:val="20"/>
              </w:rPr>
              <w:t xml:space="preserve"> Kyseliny v domácnosti. Skúmanie kyslosti roztokov pH – </w:t>
            </w:r>
            <w:r>
              <w:rPr>
                <w:sz w:val="20"/>
                <w:szCs w:val="20"/>
                <w:u w:val="single"/>
              </w:rPr>
              <w:t>Savak</w:t>
            </w:r>
            <w:r>
              <w:rPr>
                <w:sz w:val="20"/>
                <w:szCs w:val="20"/>
              </w:rPr>
              <w:t>. Savak a háztartásban. Az oldatok savasságának vizsgálata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ženie a vlastnosti kyselín – A savak összetétele és tulajdonságai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é kyseliny – Jelentős sava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u w:val="single"/>
              </w:rPr>
              <w:t>Hydroxidy.</w:t>
            </w:r>
            <w:r>
              <w:rPr>
                <w:sz w:val="20"/>
                <w:szCs w:val="20"/>
              </w:rPr>
              <w:t xml:space="preserve"> Skúmanie zásaditosti roztokov pH – </w:t>
            </w:r>
            <w:r>
              <w:rPr>
                <w:sz w:val="20"/>
                <w:szCs w:val="20"/>
                <w:u w:val="single"/>
              </w:rPr>
              <w:t>Hidroxidok</w:t>
            </w:r>
            <w:r>
              <w:rPr>
                <w:sz w:val="20"/>
                <w:szCs w:val="20"/>
              </w:rPr>
              <w:t>. Az oldatok lúgosságának vizsgálata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ženie a vlastnosti hydroxidov – A hidroxidok összetételei és tulajdonságai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é hydroxidy – Jelentős hidroxido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C- Meranie pH rôznych látok – 1. Különböző anyagok pH értékének mérés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LC- Pozorovanie zmeny sfarbenia prírodných farbív v závislosti od kyslosti a zásaditosti roztoku – 2. A természetes színanyagoknak az oldat savas és lúgos kémhatásától függő színváltozásának a megfigyelés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ácia projektu 2: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pH zrážok a vody z rôznych vodných zdrojov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et készítünk: Az egyes vízfajták pH értékenek mérés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- deliť si úlohy, niesť zodpovednosť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- dodržiavať zásady bezpečnosti pri práci, používať ochranné pomôcky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Z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- využívať IKT pri získavaní a spracovávaní informácií a pri prezentácií svojej práce, vyjadriť sa ústne aj písomne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- dodržiavať zásady bezpečnosti pri práci, používať ochranné pomôcky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Z</w:t>
            </w:r>
          </w:p>
          <w:p>
            <w:pPr>
              <w:pStyle w:val="Default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V- využívať IKT pri získavaní a spracovávaní informácií a pri prezentácií svojej práce, vyjadriť sa ústne aj písomne</w:t>
            </w:r>
          </w:p>
          <w:p>
            <w:pPr>
              <w:pStyle w:val="Default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genda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- Osobnostný a sociálny rozvoj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- Ochrana života a zdravia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Z- Tvorba projektov a prezentačné zručnosti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- Mediálna výchova</w:t>
            </w:r>
          </w:p>
          <w:p>
            <w:pPr>
              <w:pStyle w:val="Default"/>
              <w:ind w:left="34" w:hanging="34"/>
              <w:rPr>
                <w:rFonts w:ascii="Times New Roman" w:hAnsi="Times New Roman" w:cs="Times New Roman"/>
                <w:color w:val="00008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val="hu-HU" w:eastAsia="hu-H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Pozná zloženie, vie pomenovať ióny, ktoré vzniknú reakciou HCl, 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s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, pozná pravidlá bezpečnej práce so žieravinami a použitie kyselín v praxi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aplikovať pravidlá tvorby vzorcov hydroxidov, pozná vlastnosti a použitie NaOH, KOH a vie pomenovať ióny NaOH s vodou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oxidy, ktoré reakciou s vodou spôsobujú kyslé dažde, oxidy síry a dusíka, pozná vplyv kyslých dažďov na životné prostredie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 xml:space="preserve">Vie pomocou univerzálneho indikátorového papierika určiť </w:t>
            </w:r>
            <w:r>
              <w:rPr>
                <w:rFonts w:cs="Calibri" w:ascii="Calibri" w:hAnsi="Calibri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 xml:space="preserve"> rôznych roztokov - kyslý, neutrálny, zásaditý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 xml:space="preserve">Vie pomocou univerzálneho indikátorového papierika určiť </w:t>
            </w:r>
            <w:r>
              <w:rPr>
                <w:rFonts w:cs="Calibri" w:ascii="Calibri" w:hAnsi="Calibri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 xml:space="preserve"> rôznych vzoriek vody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vlastnosti a použitie halogénov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aplikovať pravidlá tvorby vzorcov soli a vie zdôvodniť negatívny vplyv nadbytku NaCl v potrave pre ľudský organizmus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previesť reakciu HCl so zinkom a zapísať chemickou rovnicou</w:t>
            </w:r>
          </w:p>
          <w:p>
            <w:pPr>
              <w:pStyle w:val="List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zhotoviť projekt s použitím doterajších vedomostí a informácií vyhľadaných na internete,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vať a vyhodnotiť svoju prácu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previesť neutralizáciu HCl s NaOH a zapísať chemickou rovnicou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pomenovať dej, pri ktorom sa oxidačné číslo zvyšuje a pri ktorých sa znižuje, vie uviesť príklady oxidačno- redukčných reakcií v bežnom živote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pozorovať javy sprevádzajúce pokus, vie vyhodnotiť a interpretovať ich, vie pracovať s roztokmi indikátorov a indikátorovými papierikmi, vie zaznamenať výsledok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oli.</w:t>
            </w:r>
            <w:r>
              <w:rPr>
                <w:sz w:val="20"/>
                <w:szCs w:val="20"/>
              </w:rPr>
              <w:t xml:space="preserve"> Čo sú soli – </w:t>
            </w:r>
            <w:r>
              <w:rPr>
                <w:sz w:val="20"/>
                <w:szCs w:val="20"/>
                <w:u w:val="single"/>
              </w:rPr>
              <w:t>Sók</w:t>
            </w:r>
            <w:r>
              <w:rPr>
                <w:sz w:val="20"/>
                <w:szCs w:val="20"/>
              </w:rPr>
              <w:t>. Mik a só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u w:val="single"/>
              </w:rPr>
              <w:t>Významné soli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u w:val="single"/>
              </w:rPr>
              <w:t xml:space="preserve">Jelentős sók.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idy - Kloridok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rany – Kénsav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ičnany -salétromsav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ličitany – Szénsav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ydrogenuhličitany – Hidrogén- karbonát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rnutie a opakovanie učiva – A tananyag összefoglalása Test. č. 3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LC- Reakcia kyseliny s kovom – 3. A sav reakciója fémmel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ácia projektu 3: Soľ – látka potrebná i nebezpečná pre človeka – Projektet készítünk 3: Só – szükséges anyag, de vaszélyes is egyben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 Chemické reakcie – 3. Kémiai reakciók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é reakcie a chemické rovnice – Kémiai reakciók és kémiai egyenlete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izácia - Semlegesítés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LC- Neutralizácia- 4. Semlegesítés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xné reakcie – Redoxi reakció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rnutie a upevňovanie učiva – A tananyag összefoglalása Test č.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LC- Príprava oxidu meďnatého – 5. A réz-oxid előállítása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ácia projektu 4 -Projektet készítünk 4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ečné opakovanie – Évvégi ismétlés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ia – Exkurzió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eastAsia="Times New Roman"/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sz w:val="40"/>
      <w:szCs w:val="4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kern w:val="2"/>
      <w:sz w:val="24"/>
      <w:szCs w:val="24"/>
      <w:lang w:val="en-US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ind w:left="0" w:hanging="0"/>
    </w:pPr>
    <w:rPr>
      <w:rFonts w:eastAsia="Times New Roman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10:00Z</dcterms:created>
  <dc:creator>Zoli</dc:creator>
  <dc:description/>
  <cp:keywords/>
  <dc:language>en-US</dc:language>
  <cp:lastModifiedBy>uzivatel</cp:lastModifiedBy>
  <dcterms:modified xsi:type="dcterms:W3CDTF">2014-01-28T23:21:00Z</dcterms:modified>
  <cp:revision>3</cp:revision>
  <dc:subject/>
  <dc:title>ZŠ Ármina Vámbéryho s VJM, ISCED 2, Matematika – 7</dc:title>
</cp:coreProperties>
</file>