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Vnútorný poriadok ŠK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riaďovanie a zrušovanie školských klubov deti</w:t>
      </w:r>
    </w:p>
    <w:p>
      <w:pPr>
        <w:pStyle w:val="Odsekzoznamu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Školský klub detí sa zriaďuje pre žiakov základných škôl.</w:t>
      </w:r>
    </w:p>
    <w:p>
      <w:pPr>
        <w:pStyle w:val="Odsekzoznamu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ub detí, do ktorého sa zariadia žiaci jednej školy, zriaďuje sa ako súčasť tejto školy.</w:t>
      </w:r>
    </w:p>
    <w:p>
      <w:pPr>
        <w:pStyle w:val="Odsekzoznamu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detí možno zriadiť, ak sa prihlási najmenej 15 žiakov na pravidelnú dochádzku.</w:t>
      </w:r>
    </w:p>
    <w:p>
      <w:pPr>
        <w:pStyle w:val="Odsekzoznamu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ý klub detí možno zriadiť alebo zrušiť zriaďovateľ, t.j. obecné zastupiteľst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ácia a riadenie klubu detí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ý klub detí zriadený ako súčasť školy riadi riaditeľ tejto školy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no–vzdelávaciu činnosť klubu detí organizuje vedúci vychovávateľ klubu detí, ktorý je zároveň členom vedenia školy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detí zriadený ako samostatné školské zariadenie, riadi jeho riaditeľ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aditeľ školy určí počet oddelení podľa počtu žiakov prihlásených na pravidelnú dochádzku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ddelení môže byť zapísaných najviac 30 trvale dochádzajúcich žiakov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útorný poriadok klubu detí zriadeného ako súčasť školy, vydáva riaditeľ školy. Tvorí súčasť vnútorného poriadku ško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vádzka školského klubu detí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ý klub detí je v prevádzke spravidla celý školský rok okrem dní pracovného pokoja a štátnych sviatkov. Na našej škole prevádzka ŠK je od 11.30 do 16.30 hodí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raďovanie žiakov</w:t>
      </w:r>
    </w:p>
    <w:p>
      <w:pPr>
        <w:pStyle w:val="Odsekzoznamu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aci sa do školského klubu detí zaraďujú vždy na jeden školský rok na základe písomnej prihlášky podanej ich zákonnými zástupcami. Do klubu možno zaradiť aj žiakov na prechodné obdobie a nepravidelnú dochádzku alebo iba na niektorú z činností dennej prevádzky klubu detí. Zaradením týchto žiakov nevzniká nárok na zvýšenie počtu oddelení alebo záujmových útvarov klubu detí.</w:t>
      </w:r>
    </w:p>
    <w:p>
      <w:pPr>
        <w:pStyle w:val="Odsekzoznamu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ci sa zaraďujú do oddelení školského klubu detí podľa veku a do záujmových útvarov podľa osobného záujmu o jednotlivé činnosti.</w:t>
      </w:r>
    </w:p>
    <w:p>
      <w:pPr>
        <w:pStyle w:val="Odsekzoznamu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ubu detí sa prednostne zaraďujú žiaci nižších ročníkov prihlásení na pravidelnú dochádzku, ktorých rodičia sú zamestnaní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chovno-vzdelávacia činnosť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no-vzdelávacia činnosť školského klubu detí je zameraná na uspokojenie záujmov žiakov v čase mimo vyučovania a na ich prípravu na vyučovanie.</w:t>
      </w:r>
    </w:p>
    <w:p>
      <w:pPr>
        <w:pStyle w:val="Odsekzoznamu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no-vzdelávaciu činnosť klubu detí vykonávajú vychovávatelia. Vychovávateľ školského klubu detí je spravidla aj vedúcim záujmového útvaru klubu detí.</w:t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hádzka žiakov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dennej dochádzky žiaka prihláseného na trvalú dochádzku a spôsob jeho odchodu z klubu detí uvedenie zákonný zástupca žiaka v prihláške do školského klubu detí. V prihláške ďalej uvedie prípadné odchýlky v dochádzke a spôsob odchodu žiaka z klubu detí a tiež záujmovú oblasť. Zmeny v dochádzke a spôsobe odchodu oznamuje zákonný zástupca písomne.</w:t>
      </w:r>
    </w:p>
    <w:p>
      <w:pPr>
        <w:pStyle w:val="Odsekzoznamu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ovávateľ uvoľní žiaka z klubu detí len na základe písomného oznámenia zákonného zástupcu žiaka.</w:t>
      </w:r>
    </w:p>
    <w:p>
      <w:pPr>
        <w:pStyle w:val="Odsekzoznamu"/>
        <w:numPr>
          <w:ilvl w:val="0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ak, ktorý neodôvodnene a bez písomného ospravedlnenia vynechá dochádzku 7 za sebou nasledujúcich pracovných dní alebo 12 dní v mesiaci, sa vyradí zo zoznamu pravidelne dochádzajúcich žiakov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rostlivosť a bezpečnosť žiakov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ečnosť žiakov v klube detí zodpovedá od príchodu do klubu až do odchodu z neho vychovávateľ klubu detí.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hod žiakov do klubu detí v rámci školy zabezpečuje vychovávateľ. Žiaci druhého stupňa odchádzajú do klubu detí samostatne.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činnostiach organizovaných mimo objektu klubu detí nemožno zveriť jednému vychovávateľovi viac ako 25 žiakov.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si to vyžaduje náročnosť prostredia alebo výkon činnosti, riaditeľ školy určí vyšší počet pedagogických pracovníkov alebo nižší počet žiakov.</w:t>
      </w:r>
    </w:p>
    <w:p>
      <w:pPr>
        <w:pStyle w:val="Odsekzoznamu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vychádzkach, výletoch alebo iných podujatiach organizovaných mimo objektu klubu detí zodpovedá vychovávateľ alebo iný vedúci záujmového útvaru za bezpečnosť žiakov až do ich rozchodu pred objektom klubu detí. Z mesta konania podujatia možno žiaka uvoľniť len základe zákonného zástupcu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zov klubu detí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detí zriadený ako súčasť školy má názov Školský klub detí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ácia ŠK</w:t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 ŠK sa vedie táto dokumentácia: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práce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iedna kniha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ý spis dieťaťa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ľad záujmovej činnosti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rh týždennej činnosti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ý poriadok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ľad o rozsahu výchovnej činnosti pedagogických zamestnancov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nice z rokovania metodického združenia</w:t>
      </w:r>
    </w:p>
    <w:p>
      <w:pPr>
        <w:pStyle w:val="Odsekzoznamu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íspevok na čiastočnú úhradu nákladov za pobyt v školskom klube detí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ný zástupca dieťaťa prispieva na čiastočnú úhradu nákladov spojených s činnosťou školského klubu detí na žiaka mesačne sumou </w:t>
      </w:r>
      <w:r>
        <w:rPr>
          <w:rFonts w:cs="Times New Roman" w:ascii="Times New Roman" w:hAnsi="Times New Roman"/>
          <w:b/>
          <w:sz w:val="24"/>
          <w:szCs w:val="24"/>
        </w:rPr>
        <w:t>12 €/mesiac</w:t>
      </w:r>
      <w:r>
        <w:rPr>
          <w:rFonts w:cs="Times New Roman" w:ascii="Times New Roman" w:hAnsi="Times New Roman"/>
          <w:sz w:val="24"/>
          <w:szCs w:val="24"/>
        </w:rPr>
        <w:t xml:space="preserve">. V prípade, keď z jednej rodiny navštevuje školský klub viac detí, táto suma sa znižuje na každé ďalšie dieťa na </w:t>
      </w:r>
      <w:r>
        <w:rPr>
          <w:rFonts w:cs="Times New Roman" w:ascii="Times New Roman" w:hAnsi="Times New Roman"/>
          <w:b/>
          <w:sz w:val="24"/>
          <w:szCs w:val="24"/>
        </w:rPr>
        <w:t>5 €/mesi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ok sa uhrádza vopred do 10. dňa príslušného kalendárneho mesiaca, ktorý predchádza kalendárnemu mesiacu, za ktorý sa príspevok uhrádza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osobitných prípadoch na základe písomnej žiadosti zákonného zástupcu neplnoletého dieťaťa po prerokovaní s riaditeľom školy znižuje sa príspevok na </w:t>
      </w:r>
      <w:r>
        <w:rPr>
          <w:rFonts w:cs="Times New Roman" w:ascii="Times New Roman" w:hAnsi="Times New Roman"/>
          <w:b/>
          <w:sz w:val="24"/>
          <w:szCs w:val="24"/>
        </w:rPr>
        <w:t>5 €/mesi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. januára 2010 na základe všeobecne záväzného nariadenia sa držiteľovi vernostnej karty poskytuje zľava v nasledovnej výške: za pobyt v ŠK </w:t>
      </w:r>
      <w:r>
        <w:rPr>
          <w:rFonts w:cs="Times New Roman" w:ascii="Times New Roman" w:hAnsi="Times New Roman"/>
          <w:b/>
          <w:sz w:val="24"/>
          <w:szCs w:val="24"/>
        </w:rPr>
        <w:t>3 €</w:t>
      </w:r>
      <w:r>
        <w:rPr>
          <w:rFonts w:cs="Times New Roman" w:ascii="Times New Roman" w:hAnsi="Times New Roman"/>
          <w:sz w:val="24"/>
          <w:szCs w:val="24"/>
        </w:rPr>
        <w:t xml:space="preserve">, teda zákonný zástupca uhrádza za pobyt v ŠK </w:t>
      </w:r>
      <w:r>
        <w:rPr>
          <w:rFonts w:cs="Times New Roman" w:ascii="Times New Roman" w:hAnsi="Times New Roman"/>
          <w:b/>
          <w:sz w:val="24"/>
          <w:szCs w:val="24"/>
        </w:rPr>
        <w:t>9 €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iaďovateľ školského klubu detí môže rozhodnúť o znížení príspevku na čiastočnú úhradu nákladov na činnosti školského klubu detí, ak zákonný zástupca o to písomne požiada a predloží doklad o tom, že je poberateľom dávky v hmotnej núdzi a príspevkov k dávke hmotnej núdzi podľa osobitného predpisu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činnosť VPŠK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nto upravený vnútorný poriadok nadobúda účinnosť dňom 02. septembra 2013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unajskej Strede,</w:t>
        <w:tab/>
        <w:tab/>
        <w:tab/>
        <w:tab/>
        <w:tab/>
        <w:tab/>
        <w:tab/>
        <w:t xml:space="preserve"> .................................................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. 09. 2013</w:t>
        <w:tab/>
        <w:tab/>
        <w:tab/>
        <w:tab/>
        <w:tab/>
        <w:tab/>
        <w:tab/>
        <w:tab/>
        <w:tab/>
        <w:t xml:space="preserve">        vedúca ŠK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ľuje:</w:t>
        <w:tab/>
        <w:t>................................................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riaditeľ školy</w:t>
      </w:r>
    </w:p>
    <w:p>
      <w:pPr>
        <w:pStyle w:val="Odsekzoznamu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48:00Z</dcterms:created>
  <dc:creator>Hornak</dc:creator>
  <dc:description/>
  <cp:keywords/>
  <dc:language>en-US</dc:language>
  <cp:lastModifiedBy>pc</cp:lastModifiedBy>
  <cp:lastPrinted>2010-10-06T07:20:00Z</cp:lastPrinted>
  <dcterms:modified xsi:type="dcterms:W3CDTF">2013-09-17T17:32:00Z</dcterms:modified>
  <cp:revision>7</cp:revision>
  <dc:subject/>
  <dc:title/>
</cp:coreProperties>
</file>