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Učebné osnovy – obsah vzdelávania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edmet - Tantárgy:</w:t>
        <w:tab/>
        <w:t xml:space="preserve">  Anglický jazyk – Angol nyelv (ISCED 2)</w:t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Ročník - Évfolyam:</w:t>
        <w:tab/>
        <w:tab/>
        <w:t xml:space="preserve">   7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oč. vyuč. hod./týž. -</w:t>
        <w:tab/>
        <w:t xml:space="preserve">   4 hodín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28"/>
          <w:szCs w:val="28"/>
          <w:lang w:val="sk-SK"/>
        </w:rPr>
        <w:t>Tanítási óraszám/isk. év:  132 óra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14"/>
        <w:gridCol w:w="1121"/>
        <w:gridCol w:w="2835"/>
        <w:gridCol w:w="4395"/>
        <w:gridCol w:w="3255"/>
        <w:gridCol w:w="2184"/>
      </w:tblGrid>
      <w:tr>
        <w:trPr>
          <w:trHeight w:val="8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siac Hóna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ýždeň -Hé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Číslo vyuč. jedn. Tananyag szá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Názov tematického celku a tém 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 tematikus fejezetek és tananyagok címe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zdelávacie ciele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ktatási célo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Výkonový štandar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udásszi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Poznámka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egjegyzés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X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Úvodná hodin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evňovanie správnej výslovnosti, imitácia výslovnos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xikálnych jednotiek a krátkych viet v prirodzenom tempe reči. Upevňovanie znalosti pravopisu prebratej slovnej zásoby daného jazyka ako aj osvojovanie si pravidiel o písaní slov cudzieho pôvo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yjadrenie prítomnosti, minulosti a budúc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užívanie modálnych slov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užívanie prítomného pasí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ákladne spojky a spojovacie výrazy, účelové a porovnávacie spojky  a výra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jednoduché vety, obsahovo jednoduché zložené v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iama re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duché spojovacie výra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, domácnosť, rodina, vzťahy medzi ľuďmi, záľuby, dovolenka, prázdniny, telo človeka, štýl obliekania, denný režim a obvykle činnosti, jedlo a pitie, bežné služby, cestovanie, ubytovanie, škola a jej vybavenie, typy škôl, bežné profesie, základne nástroje a zariadenia, pracovné prostredie, verejné inštitúcie, príroda, životné prostredie, kultúra, história, počasie a klím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Čítanie s porozumením: porozumenie krátkych jednoduchých textov na známe témy konkrétneho typu, ktoré obsahujú frekventovanú slovnú zásobu každodenného jazyka. Porozumenie obsahu základných typov štandardných listov, mailov a formulárov. Porozumenie obsahu obvyklých značení a nadpisov na orientačných a informačných tabuliach a návodov k bežným prístrojom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úvanie: Porozumenie podstatným informáciám počúvaného prejavu na bežné témy, pokiaľ sú prednesene pomaly a zreteľné. Porozumenie interakcie medzi rodenými hovoriacimi – schopnosť identifikovať tému diskusie, keď prebieha pomaly a jas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Hovorenie: vytvorenie jednoduchého opisu alebo charakteristiky ľudí, každodenných skutočností  zo svojho prostredia ,udalosti a činnosti. Nadviazanie spoločenského kontaktu vo forme pozdravu a rozlúčky, poďakovania. Formulácia pozvania, návrhov a reakcii na ne. Jednoducho formulovaná prezentácia, reprodukcia krátkeho textu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ísanie: </w:t>
            </w:r>
            <w:r>
              <w:rPr>
                <w:sz w:val="20"/>
                <w:szCs w:val="20"/>
              </w:rPr>
              <w:t xml:space="preserve">kratší písomný prejav ako napr.: osobný list, pozdrav, odkaz, želanie, pozvanie, opis základných čŕt objektu alebo udalosti. Jasná štrukturácia krátkych písomných oznamov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sz w:val="20"/>
                <w:szCs w:val="20"/>
              </w:rPr>
              <w:t>Slovníky prekladové bežné i elektronické, cudzojazyčné web stránky, sms  a pod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sk-SK"/>
              </w:rPr>
            </w:pPr>
            <w:r>
              <w:rPr>
                <w:rFonts w:cs="TimesNewRomanPSMT;Times New Roman" w:ascii="TimesNewRomanPSMT;Times New Roman" w:hAnsi="TimesNewRomanPSMT;Times New Roman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hlbovanie interkultúrnych poznatkov o svojej krajine ako aj o krajine cieľového jazy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čať rozhovor, vedieť sa predstaviť a predstaviť iných, ujať sa slova, zistiť spokojnosť/nespokojnosť niekoho s niekým/niečím vedieť, vyjadriť čo sa mu páči, vedieť sa radovať s iným človekom, prejaviť účasť i s človekom v prípade jeho problémov pozvať niekoho, ospravedlniť sa a reagovať na pozvania, ospravedlnenia atd. Možnosti nadviazania kontaktu s nositeľmi cieľového jazyka. Podať základne informácie cudzincovi v danom jazyku a začať s ním rozhov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a vo dvojiciach a v pracovných skupinkách, zbližovanie svojich stanovísk, formulovanie spoločných výpovedí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Zisťovanie nových informácií, žiadosť o vysvetlenie, poskytnutie vysvetlenia, argumentácia, dialóg, diskusia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tky o spoločnosti, histórii, ekonomike, politike, prírode environmentalist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ácia svojich plánov blízkych a vzdialený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iť očakávania  a reagovať na nereagovať na niečo, čo sa ma stať v budúcn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yjadrovanie svojho názoru, súhlasu, nesúhlasu, protestu, adresovať niekomu svoj náz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Žiak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Ovláda zvukovú stránku cudzieho jazyka do tej miery ,že jeho výslovnosť je dostatočne jasná na to, aby mu bolo možné rozumieť aj napriek cudziemu prízvuku. Pozná interpunkciu a pravidla jej používania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 vlastných  jazykových prejavoch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iava základné pravidlá a požiadavky morfológie a syntaxe a štylistiky daného cudzieho jazyka a usiluje sa reagovať gramaticky správne  v bežných každodenných situáciá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používať najčastejšie sa vyskytujúce spojovacie výrazy na prepojenie jednoduchých viet .je schopný vyrozprávať príbeh alebo vymenovať určíte myšlienky. V písomnej produkcii dokáže napísať sériu jednoduchých fráz a viet spojených jednoduchými spojkami a spojovacími výraz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iava vo vlastných jazykových prejavoch základné pravidlá a požiadavky sémantiky a lexiky a vie riešiť komunikatívne situácie  v cudzojazyčnom kontex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sa pomerne ľahko zapojiť do interakcie v situáciách, ktoré majú prehľadnú štruktúru za predpokladu, že druha strana mu v prípade potreby pomôže. Dokáže sa zúčastniť na krátkych rozhovoroch v obvyklých kontextoch na témy, ktoré ho zaujímaj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Žiak dosiahne v produktívnych jazykových zručnostiach (hovorenie, písanie) a receptívnych zručnostiach (počúvanie, čítanie) referenčnú úroveň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 A2 . </w:t>
            </w:r>
          </w:p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 vybavený vnímavosťou vzájomných súvislostí medzi svojou a cieľovou krajinou. osvojuje si funkciu kultúrneho sprostredkovateľa medzi vlastnou cudzou kultúro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vymieňať si informácie a náz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 nositeľmi cieľového jazyka a vzájomne si sprostredkúvať svoje myšlienky a poc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analyzovať problém a má schopnosť ho riešiť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áže samostatne vyhľadať základné cudzojazyčné slová v slovníku v tlačenej alebo elektronickej podobe, uchováva získané informácie pre ich ďalšie využitie. 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áže,  hoci iba jednoduchými vetami komunikovať o základných problémoch ľudstv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 vytvoriť si vlastné stratégie 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upy pri dosahovaní týchto cieľov v súlade s osobnými vlastnosťami a možnosťam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Dokáže sformulovať svoje názory a podložiť ich argumentáciou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Ako funguje mozog. Pamäť. Efektívne metódy učenie sa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 xml:space="preserve">Opakovanie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ráca s textom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Jednoduchý prítomný čas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Čítanie a dramatizácia textu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rítomný priebehový čas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Výrazy s prít. časom a prít. riebehovým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ráca s lexikou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Minulý čas to b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ravidelné a nepravidelné slovesá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Čítanie a dramatizácia textu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Otázky v minulom čas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Rozprávanie o víkend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vorba projektu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edzipredmetové vzťah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opick</w:t>
            </w:r>
            <w:r>
              <w:rPr>
                <w:sz w:val="22"/>
                <w:szCs w:val="22"/>
                <w:lang w:val="sk-SK"/>
              </w:rPr>
              <w:t>ý prales a opice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k-SK"/>
              </w:rPr>
              <w:t>Kult</w:t>
            </w:r>
            <w:r>
              <w:rPr>
                <w:b/>
                <w:u w:val="single"/>
              </w:rPr>
              <w:t xml:space="preserve">úra: </w:t>
            </w:r>
          </w:p>
          <w:p>
            <w:pPr>
              <w:pStyle w:val="Normal"/>
              <w:rPr/>
            </w:pPr>
            <w:r>
              <w:rPr/>
              <w:t>Futbal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zentácia projektu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Rozširovanie slovnej zásoby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ráca s textom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rivlastňovací pád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ráca s textom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ozvania, predstavovanie ľudí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Like/dislik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Rodiny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Biológia –migráci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Opakovanie1 lekci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ráca na projekte, pieseň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Čítanie a práca s lexikou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Budúcnosť pomocou will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Rozprávanie o budúcnosti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ráca  s textom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I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Will  pri robení rozhodnuti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edzipredmetové vzťah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kamenná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sk-SK"/>
              </w:rPr>
              <w:t>Kult</w:t>
            </w:r>
            <w:r>
              <w:rPr>
                <w:b/>
                <w:u w:val="single"/>
              </w:rPr>
              <w:t>úra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Londýn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akovani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iktát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ísomná prác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I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rav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vorba projektu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zentácia projektu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cvičovanie výslovnosti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Dialógy nácvik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odnoteni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áca s lexikou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Dotazník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ráca so slovnou zásobou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očúvani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II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ráca s textom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edzipredmetové vzťah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a okolo nás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Užitočné výrazy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onúknutie pomoci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ovorenie - dramatizáci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Solárny systém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áca so slovníkom, výkladovým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čúvanie, zachytenie hl. myšlienky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ovorenie -  opis obrázku, situáci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vorba projektu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zentácia projektu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Opakovanie 2 lekci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sk-SK"/>
              </w:rPr>
              <w:t>Kult</w:t>
            </w:r>
            <w:r>
              <w:rPr>
                <w:b/>
                <w:u w:val="single"/>
              </w:rPr>
              <w:t>úra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Ideme do školy</w:t>
            </w: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odnoteni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áca s lexikou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Ustálené slovné spojeni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Minulý priebehový čas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akovani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iktát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ísomná prác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rav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ramatizácia - hovoreni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Jed. minulý a minulý priebehový čas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Jed. minulý a minulý priebehový čas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I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Čítanie a hovoreni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sk-SK"/>
              </w:rPr>
              <w:t>Kult</w:t>
            </w:r>
            <w:r>
              <w:rPr>
                <w:b/>
                <w:u w:val="single"/>
              </w:rPr>
              <w:t>úra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ondýnske metro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 xml:space="preserve">Počúvanie  a zachytenie informácie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Užitočné výrazy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Británi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Časové pásm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Opakovanie 3.lekci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Určitý člen The - použiti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oužívanie členov a/an/th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ýtame sa a ukazujeme smer cesty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Rozširovanie slovnej zásoby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Dôležité výrazy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ráca s textom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Hovoríme o budúcich návrhoch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ráca s textom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The big Appl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Históri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II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vorba projektu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sk-SK"/>
              </w:rPr>
              <w:t>Kult</w:t>
            </w:r>
            <w:r>
              <w:rPr>
                <w:b/>
                <w:u w:val="single"/>
              </w:rPr>
              <w:t>úra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Ako sa správať</w:t>
            </w: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rezentácia projektu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akovani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amohodnoteni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odnoteni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Opakovanie 4 lekci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a na projekte, Pieseň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ráca s lexikou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redprítomný čas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očúvanie a hovoreni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ráca s textom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redprítomný čas - otázk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V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Ever, never s predprít.časom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edzipredmetové vzťah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ni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.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ráca s textom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Hovorenie, interview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Užitočné výrazy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iktát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Just , predprítomný čas, Počúvani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oužívanie go and...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Opakovanie 5.lekci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ísomná prác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rav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Hrdinovia Británi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V.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a na projekte, pieseň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edzipredmetové vzťahy: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istorické domino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akovani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Hudba – melódia a rytmus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Should/shouldn´t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očúvanie ,nácvik výslovnosti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Must/musn´t/don´t have to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ráca s textom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Slovná zásoba – frázové slovesá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ovorenie - dialógy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ráca s textom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Užitočné výrazy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Návrhy, odmietnutie v dialógoch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Pohotovosť, porovnávani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Zdravie – oči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Opakovanie 6.lekci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vorba projektu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I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zentácia projektu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edzipredmetové vzťah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t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sk-SK"/>
              </w:rPr>
              <w:t>Kult</w:t>
            </w:r>
            <w:r>
              <w:rPr>
                <w:b/>
                <w:u w:val="single"/>
              </w:rPr>
              <w:t>úra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Írsko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akovani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akovanie gramatiky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iktát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ísomná prác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rav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akovani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pakovanie gramatiky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 xml:space="preserve">Počúvanie a hovorenie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odnotenie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Leto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539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14:00Z</dcterms:created>
  <dc:creator>Windows XP</dc:creator>
  <dc:description/>
  <cp:keywords/>
  <dc:language>en-US</dc:language>
  <cp:lastModifiedBy>uzivatel</cp:lastModifiedBy>
  <cp:lastPrinted>2010-09-09T15:30:00Z</cp:lastPrinted>
  <dcterms:modified xsi:type="dcterms:W3CDTF">2014-01-27T00:06:00Z</dcterms:modified>
  <cp:revision>3</cp:revision>
  <dc:subject/>
  <dc:title>Rozpis učiva predmetu: Anglický jazyk – 4 hodiny týždenne, spolu 132 hodín</dc:title>
</cp:coreProperties>
</file>