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čebné osnovy - všeobecná časť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ov predmetu:</w:t>
        <w:tab/>
        <w:t>Náboženská výcho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čník:</w:t>
        <w:tab/>
        <w:tab/>
        <w:t>4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ah vyučovacej hodiny: 1 hodina týždenne/ 33 hodín roč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Charakteristika predmet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ďže človek je z psychologického a sociologického hľadiska prírodzene bytosť náboženská, má potrebu smerovať k tomu, čo ho presahuje. Predmet náboženstvo umožňuje žiakom formulovať otázky týkajuce sa základných životných hodnôt, postojov konania, konfrontovaťich s vedecky a nábožensky, kresťansky formulovanými pohľadmi na svet, hladať svoju vlastnú životnú hodnotovú orientáciu. Ďieťa objavuje prostredníctvom viery rozmer nádeje. Táto v ňom prehlbuje a rozvíja dôveru, ktorá mu umožňuje dôverovať sebe, ľudom a Boh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Ciele vyučovacieho predme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znávať cestu viery v trojjediného Boha. Vnímať Božiu blízkosť prostredníctvombudovania osobného vzťahu k Ježišovi Kristovi. Vnímať sviatosť zmierenia a Eucharistie ako dar a posilu pre každodenný život. Rozvíjať postoj v trojjediného Boha prijaním pozvania k spoločnému životu v spoločenstve veriaci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Výchovnovzdelávacie stratég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učovací predmet náboženská výchova sa zameriava na pozitívne ovplyvňovanie hodnotovej orientácie žiakov tak, aby sa z nich stali slušní ľudia s vysokým morálnym kreditom, ktorých hodnotová orientácia bude prínosom pre ich osobný a rodiný život spoločnosti. Učí žiakov kriticky myslieť, nenechať sa manipulovať, rezumieť sebe, iným ľuďom a svetu, v ktorom žijú. Učí žiakov rozlišovať medzi tým, čo je akceptované spoločnosťou, a tým, čo je skutočne morálnym dobrom pre jednotlivca i pre celú spoločnosť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Stratégia vyučova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ra prináša do života nádej, kto žije s nádejou, otvára sa živozu a je schopný viesť dialóg s človekom i s Boho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Kritériá a metódy hodnot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pech žiaka sa klasifikuje v jednotlivých vyučovacích predmetoch týmito stupňam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výborn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chválitebn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dobr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dostatočn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nedostatočn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Medzipredmetové vzťahy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chovné predmety – hudobná a výtvarná výchova nachádzajú svoju inšpiráciu rozvoji osobnosti človeka k osobnostnej relizácii prácou, telesná výchova prispieva k starostlivosti o telo, a taktiež posiľňuje vôlu člove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Učebné zdroje: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tanie rozprávok, príbehov, vhodné obrázky, audio i videonahrávky, CD – room môžu poslúžiť ako motivačný materiál. Deti v mladšom školskom veku radi kreslia a robia pohybové aktivity. Toto všetko sa dá zapojiť do vytvárania situácií, v ktorých sa uplatňujú formy zážitkového uč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Rozpis učiv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8:54:00Z</dcterms:created>
  <dc:creator>Kinga</dc:creator>
  <dc:description/>
  <cp:keywords/>
  <dc:language>en-US</dc:language>
  <cp:lastModifiedBy>uzivatel</cp:lastModifiedBy>
  <dcterms:modified xsi:type="dcterms:W3CDTF">2014-01-26T15:06:00Z</dcterms:modified>
  <cp:revision>6</cp:revision>
  <dc:subject/>
  <dc:title/>
</cp:coreProperties>
</file>