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center"/>
        <w:rPr>
          <w:b/>
          <w:b/>
          <w:kern w:val="0"/>
          <w:sz w:val="28"/>
          <w:szCs w:val="28"/>
          <w:lang w:eastAsia="sk-SK"/>
        </w:rPr>
      </w:pPr>
      <w:r>
        <w:rPr>
          <w:b/>
          <w:kern w:val="0"/>
          <w:sz w:val="28"/>
          <w:szCs w:val="28"/>
          <w:lang w:eastAsia="sk-SK"/>
        </w:rPr>
        <w:t>Učebné osnovy – všeobecná časť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jc w:val="left"/>
        <w:rPr>
          <w:b/>
          <w:b/>
          <w:kern w:val="0"/>
          <w:sz w:val="24"/>
          <w:szCs w:val="24"/>
          <w:lang w:eastAsia="sk-SK"/>
        </w:rPr>
      </w:pPr>
      <w:r>
        <w:rPr>
          <w:b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353"/>
        <w:jc w:val="left"/>
        <w:rPr/>
      </w:pPr>
      <w:r>
        <w:rPr>
          <w:kern w:val="0"/>
          <w:sz w:val="18"/>
          <w:szCs w:val="18"/>
          <w:lang w:eastAsia="sk-SK"/>
        </w:rPr>
        <w:t xml:space="preserve">                                                </w:t>
      </w:r>
      <w:r>
        <w:rPr>
          <w:b/>
          <w:kern w:val="0"/>
          <w:sz w:val="24"/>
          <w:szCs w:val="24"/>
          <w:lang w:eastAsia="sk-SK"/>
        </w:rPr>
        <w:t xml:space="preserve">PREDMET </w:t>
      </w:r>
      <w:r>
        <w:rPr>
          <w:kern w:val="0"/>
          <w:sz w:val="24"/>
          <w:szCs w:val="24"/>
          <w:lang w:eastAsia="sk-SK"/>
        </w:rPr>
        <w:t xml:space="preserve">: </w:t>
      </w:r>
      <w:r>
        <w:rPr>
          <w:b/>
          <w:bCs/>
          <w:kern w:val="0"/>
          <w:sz w:val="24"/>
          <w:szCs w:val="24"/>
          <w:lang w:eastAsia="sk-SK"/>
        </w:rPr>
        <w:t xml:space="preserve">VLASTIVEDA </w:t>
      </w:r>
    </w:p>
    <w:p>
      <w:pPr>
        <w:pStyle w:val="Normal"/>
        <w:autoSpaceDE w:val="false"/>
        <w:spacing w:lineRule="exact" w:line="353"/>
        <w:jc w:val="left"/>
        <w:rPr>
          <w:b/>
          <w:b/>
          <w:bCs/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ab/>
        <w:tab/>
        <w:tab/>
        <w:tab/>
        <w:tab/>
        <w:t xml:space="preserve"> Ročník: tretí</w:t>
      </w:r>
    </w:p>
    <w:p>
      <w:pPr>
        <w:pStyle w:val="Normal"/>
        <w:autoSpaceDE w:val="false"/>
        <w:spacing w:lineRule="exact" w:line="353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                                   </w:t>
      </w:r>
      <w:r>
        <w:rPr>
          <w:b/>
          <w:bCs/>
          <w:kern w:val="0"/>
          <w:sz w:val="24"/>
          <w:szCs w:val="24"/>
          <w:lang w:eastAsia="sk-SK"/>
        </w:rPr>
        <w:t xml:space="preserve">Časová dotácia: 1 hod. týždenne, 33 hodín ročne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8"/>
          <w:szCs w:val="28"/>
          <w:lang w:eastAsia="sk-SK"/>
        </w:rPr>
        <w:t xml:space="preserve">                          </w:t>
      </w:r>
      <w:r>
        <w:rPr>
          <w:b/>
          <w:bCs/>
          <w:kern w:val="0"/>
          <w:sz w:val="28"/>
          <w:szCs w:val="28"/>
          <w:lang w:eastAsia="sk-SK"/>
        </w:rPr>
        <w:t xml:space="preserve">ÚVOD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21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Uvedený vzdelávací program vlastivedy chápeme predovšetkým ako program rôznych činností a otvorených príležitostí na rozvíjani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individuálnych učebných možností žiakov a pre orientáciu učiteľov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212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zdelávací program pozostáva z charakteristiky príslušného predmetu a základných učebných cieľov, ktoré sa konkretizujú v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ýkonovom štandarde. Teda v ucelenom systéme výkonov, ktoré sú vyjadrené kognitívne odstupňovanými konkrétnymi cieľmi – učebným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požiadavkami. Tie predstavujú normu pre žiaka. Napriek tomu ich však učitelia môžu bližšie špecifikovať, konkretizovať a rozvíjať, napríklad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 podobe učebných úloh a otázok alebo testových položiek. Súčasťou výkonového štandardu je uvedený časový úsek, v priebehu ktorého sa majú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jednotlivé výkony dosiahnuť alebo merať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212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K vymedzeným výkonom je priradený učebný obsah. Vymedzené učivo podľa jednotlivých tematických celkov tvorí obsahový štandard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ktorý chápeme ako záväzok pre učiteľa. Opäť však platí, že učitelia si môžu učebný obsah tvorivo modifikovať v rámci vymedzenéh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tematického celku v príslušnom ročníku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212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Učebný predmet vlastiveda by mal mať charakter objavovania, hľadania, skúmania, zisťovania, čítania z mapy a cestovania „prstom p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mape“ od blízkeho regiónu až po najvzdialenejšie kúty Slovenska. V takomto vyučovaní máme žiakom napomáhať aktívne vytvárať poznatky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nie riadiť učenie len na zapamätanie a porozumenie sprostredkovane odovzdaných poznatkov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43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1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                                                                                                                       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8"/>
          <w:szCs w:val="28"/>
          <w:lang w:eastAsia="sk-SK"/>
        </w:rPr>
        <w:t xml:space="preserve">CHARAKTERISTIKA PREDMETU </w:t>
      </w:r>
    </w:p>
    <w:p>
      <w:pPr>
        <w:pStyle w:val="Normal"/>
        <w:autoSpaceDE w:val="false"/>
        <w:spacing w:lineRule="exact" w:line="28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lastiveda v 3. a 4. ročníku má osobité, nezastupiteľné postavenie vzhľadom na význam v utváraní predstáv o bezprostrednom miest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života žiakov (priestorový aspekt) a historickom období, v ktorom žijú (časový aspekt). Svojím zameraním má za cieľ podnecovať, motivovať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žiakov na rozprávanie o danej téme (či už na základe vlastných skúseností, podľa obrázka a i.) a v čo najväčšej miere využívať heuristický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rozhovor a zážitkové učenie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212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lastivedné – motivačné poznávanie začína v 1. a 2. ročníku (prvouka) spoznávaním okolia školy a bydliska a postojmi k spoločnosti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pokračuje v 3. ročníku (Moja obec) a končí vo 4. ročníku (Objavné cesty po Slovensku)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212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lastiveda v 3. ročníku (Moja obec) je obsahovo naplnená emotívnym (dobrodružným) poznávaním, pozorovaním a hodnotením javov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a celkovo dojmami z vlastnej obce (okolie školy) v časových premenách jednotlivých ročných období (aj s aspektom starostlivosti o bezpečnosť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a zdravie). Nezastupiteľná je vlastivedná vychádzka, ktorá má motivačno-heuristický charakter. Vybrané témy, napr. orientácia v okolí školy, ak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sú na to možnosti, odporúča sa tiež realizovať formou pozorovania mimo triedy. Delí sa na spoznávanie miestnej krajiny (jednoduchá prác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s nákresmi) a orientáciu v čase (plynutie kalendárneho a školského roka, významné sviatky počas roka, tradície a i.). Na ne nadväzuj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rozprávanie o doprave, o pamätihodnostiach. Osobitá pozornosť sa venuje pozorovaniu, skúmaniu prírody, jej zložiek, ale rovnako aj pamiatok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 okolitej krajine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212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o 4. ročníku (Objavné cesty po Slovensku) žiaci spoznajú najvýznamnejšie a najatraktívnejšie prvky, časti regiónov. Tieto cesty s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realizujú prostredníctvom „výletov“ od Tatier k Dunaju, od Dunaja k Hornádu, od Hornádu po Dunajec. Výlety po Slovensku sú zamerané n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zážitkové (názorné) spoznávanie regiónov. Dôraz je na práci s mapami, príbehmi a ilustráciami. Mapy použité v 3. a 4. ročníku sú zameran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a prispôsobené vyučovaniu vlastivedy. Každý zemepisný názov z textu nájdu žiaci na mape, obrázku aj kresbe. Používajú sa veľmi jednoduch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mapy, ktoré pri ústnom, či písomnom preverovaní vedomostí pomáhajú žiakom (nič sa neučia naspamäť). Základ tvorí „Čítanie mapy - prsto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4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po mape“ a prerozprávanie príbehov podľa obrázkov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4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2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7065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8"/>
          <w:szCs w:val="28"/>
          <w:lang w:eastAsia="sk-SK"/>
        </w:rPr>
        <w:t xml:space="preserve">CIELE PREDMETU </w:t>
      </w:r>
    </w:p>
    <w:p>
      <w:pPr>
        <w:pStyle w:val="Normal"/>
        <w:autoSpaceDE w:val="false"/>
        <w:spacing w:lineRule="exact" w:line="28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Žiaci: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ind w:left="249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skúmajú, pozorujú a bádajú v kraji, v ktorom žijú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249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porozprávajú o svojej obci (mesto, dedina – o krajine svojho okolia) a určia jednotlivé prvky – časti svojej obce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249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orientujú sa v rodnom kraji pomocou svetových strán a významných objektov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ind w:left="249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rozlišujú primerane vzťahy a väzby prírodného a spoločenského charakteru vo svojej obci, doma i v škole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1"/>
        <w:ind w:left="249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použijú poznatky zo svojich pozorovaní a skúseností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249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identifikujú a odlíšia, čo vytvorila príroda a čo človek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ind w:left="249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rozprávajú o premenách prírody počas roka (vyhľadajú v kalendári významné dni)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249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ukážu na mape (prispôsobenej vlastivede v 4. ročníku) vybrané pohoria, jaskyne, rieky, mestá a iné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249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opíšu (pomocou obrázkov) pojmy, krajinu, pamiatky, ktoré už nie sú z ich bezprostredného okolia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ind w:left="249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prerozprávajú obsah povesti podľa výberu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249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porozprávajú o významných historických udalostiach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249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edia čítať mapu a rozprávať podľa ilustrácií a fotografií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ind w:left="249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ypátrajú pútavé skutočnosti o rôznych častiach Slovenska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249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porovnávajú jednotlivé oblasti so svojou obcou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69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3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7065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53185</wp:posOffset>
            </wp:positionH>
            <wp:positionV relativeFrom="page">
              <wp:posOffset>1929130</wp:posOffset>
            </wp:positionV>
            <wp:extent cx="137160" cy="173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53185</wp:posOffset>
            </wp:positionH>
            <wp:positionV relativeFrom="page">
              <wp:posOffset>2203450</wp:posOffset>
            </wp:positionV>
            <wp:extent cx="137160" cy="17335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53185</wp:posOffset>
            </wp:positionH>
            <wp:positionV relativeFrom="page">
              <wp:posOffset>2477770</wp:posOffset>
            </wp:positionV>
            <wp:extent cx="137160" cy="17335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53185</wp:posOffset>
            </wp:positionH>
            <wp:positionV relativeFrom="page">
              <wp:posOffset>2743200</wp:posOffset>
            </wp:positionV>
            <wp:extent cx="137160" cy="18288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53185</wp:posOffset>
            </wp:positionH>
            <wp:positionV relativeFrom="page">
              <wp:posOffset>3017520</wp:posOffset>
            </wp:positionV>
            <wp:extent cx="137160" cy="18288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53185</wp:posOffset>
            </wp:positionH>
            <wp:positionV relativeFrom="page">
              <wp:posOffset>3291840</wp:posOffset>
            </wp:positionV>
            <wp:extent cx="137160" cy="182880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353185</wp:posOffset>
            </wp:positionH>
            <wp:positionV relativeFrom="page">
              <wp:posOffset>3566160</wp:posOffset>
            </wp:positionV>
            <wp:extent cx="137160" cy="182880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353185</wp:posOffset>
            </wp:positionH>
            <wp:positionV relativeFrom="page">
              <wp:posOffset>3840480</wp:posOffset>
            </wp:positionV>
            <wp:extent cx="137160" cy="182880"/>
            <wp:effectExtent l="0" t="0" r="0" b="0"/>
            <wp:wrapNone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353185</wp:posOffset>
            </wp:positionH>
            <wp:positionV relativeFrom="page">
              <wp:posOffset>4114800</wp:posOffset>
            </wp:positionV>
            <wp:extent cx="137160" cy="182880"/>
            <wp:effectExtent l="0" t="0" r="0" b="0"/>
            <wp:wrapNone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353185</wp:posOffset>
            </wp:positionH>
            <wp:positionV relativeFrom="page">
              <wp:posOffset>4389120</wp:posOffset>
            </wp:positionV>
            <wp:extent cx="137160" cy="182880"/>
            <wp:effectExtent l="0" t="0" r="0" b="0"/>
            <wp:wrapNone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353185</wp:posOffset>
            </wp:positionH>
            <wp:positionV relativeFrom="page">
              <wp:posOffset>4664075</wp:posOffset>
            </wp:positionV>
            <wp:extent cx="137160" cy="182880"/>
            <wp:effectExtent l="0" t="0" r="0" b="0"/>
            <wp:wrapNone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353185</wp:posOffset>
            </wp:positionH>
            <wp:positionV relativeFrom="page">
              <wp:posOffset>4938395</wp:posOffset>
            </wp:positionV>
            <wp:extent cx="137160" cy="182880"/>
            <wp:effectExtent l="0" t="0" r="0" b="0"/>
            <wp:wrapNone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4"/>
          <w:lang w:eastAsia="sk-SK"/>
        </w:rPr>
        <w:t xml:space="preserve">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49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8"/>
          <w:szCs w:val="28"/>
          <w:lang w:eastAsia="sk-SK"/>
        </w:rPr>
        <w:t xml:space="preserve">VZDELÁVACÍ ŠTANDARD </w:t>
      </w:r>
    </w:p>
    <w:p>
      <w:pPr>
        <w:pStyle w:val="Normal"/>
        <w:autoSpaceDE w:val="false"/>
        <w:spacing w:lineRule="exact" w:line="224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Moja obec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23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4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25500</wp:posOffset>
            </wp:positionH>
            <wp:positionV relativeFrom="page">
              <wp:posOffset>1460500</wp:posOffset>
            </wp:positionV>
            <wp:extent cx="4559935" cy="12700"/>
            <wp:effectExtent l="0" t="0" r="0" b="0"/>
            <wp:wrapNone/>
            <wp:docPr id="1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385435</wp:posOffset>
            </wp:positionH>
            <wp:positionV relativeFrom="page">
              <wp:posOffset>1460500</wp:posOffset>
            </wp:positionV>
            <wp:extent cx="12700" cy="12700"/>
            <wp:effectExtent l="0" t="0" r="0" b="0"/>
            <wp:wrapNone/>
            <wp:docPr id="1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398135</wp:posOffset>
            </wp:positionH>
            <wp:positionV relativeFrom="page">
              <wp:posOffset>1460500</wp:posOffset>
            </wp:positionV>
            <wp:extent cx="4495800" cy="12700"/>
            <wp:effectExtent l="0" t="0" r="0" b="0"/>
            <wp:wrapNone/>
            <wp:docPr id="1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385435</wp:posOffset>
            </wp:positionH>
            <wp:positionV relativeFrom="page">
              <wp:posOffset>1473200</wp:posOffset>
            </wp:positionV>
            <wp:extent cx="12700" cy="279400"/>
            <wp:effectExtent l="0" t="0" r="0" b="0"/>
            <wp:wrapNone/>
            <wp:docPr id="1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385435</wp:posOffset>
            </wp:positionH>
            <wp:positionV relativeFrom="page">
              <wp:posOffset>1752600</wp:posOffset>
            </wp:positionV>
            <wp:extent cx="12700" cy="4864735"/>
            <wp:effectExtent l="0" t="0" r="0" b="0"/>
            <wp:wrapNone/>
            <wp:docPr id="17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0" r="-38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3120</wp:posOffset>
                </wp:positionH>
                <wp:positionV relativeFrom="page">
                  <wp:posOffset>1471930</wp:posOffset>
                </wp:positionV>
                <wp:extent cx="9131300" cy="53365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0" cy="533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0"/>
                              <w:gridCol w:w="70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259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254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4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aci po ukončení 3. ročníka základnej škol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píšu presný názov svojej obce (presnú adresu školy a bydliska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radia obec, kde bývajú, medzi mestá alebo dedin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rčia smer na sever podľa poludňajšieho tieňa a identifikujú svetov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rany v krajin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rientujú sa v okolí školy a bydliska pomocou svetových strá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významných objektov v miestnej krajin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ozprávajú vlastnými slovami cestu do školy alebo zo škol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m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píšu svoju obec (napr. aké domy, ulice – ktoré poznajú, možno a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menovať, blízka rieka, park a iné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hotovia jednoduchý nákres okolia školy a bydlis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kážu na mape Slovenska svoju obec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identifikujú na mape Slovenska pohoria, nížiny, rieky a cesty (podľ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farieb),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5"/>
                                    <w:ind w:left="22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oja obec, miestna krajina, okolie školy, bydlis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mer na sever (podľa poludňajšieho tieňa), svetové stran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esta do školy a bezpečnostné pravidlá pri ceste do škol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naky jesene, zmeny v prírode a dĺžky dňa a noci, zber úrod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22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íprava živočíchov na zim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dkovia, dedina alebo mesto (aj s opisom) a jej obyvatel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naky zimy, starostlivosť o zver v prírod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imné sviatky, pamätihodnost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znamní rodáci, zmienky o obci a jej okolí v povestiach, piesňa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2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náme udalosti v obci, historické pamiatky v obc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naky jari, zmeny v prírode a dĺžky dňa a noci, jarné prác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ľkonočné sviatky a tradície, plán, mapa danej krajin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naky leta, zmeny v prírode a dĺžky dňa a noci, dozrievanie nov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2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úrody, starostlivosť živočíchov o mláďatá, oddych a rekreácia poča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pt;height:420.2pt;mso-wrap-distance-left:9.05pt;mso-wrap-distance-right:9.05pt;mso-wrap-distance-top:0pt;mso-wrap-distance-bottom:0pt;margin-top:115.9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0"/>
                        <w:gridCol w:w="70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259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254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7660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4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aci po ukončení 3. ročníka základnej škol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píšu presný názov svojej obce (presnú adresu školy a bydliska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radia obec, kde bývajú, medzi mestá alebo dedin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rčia smer na sever podľa poludňajšieho tieňa a identifikujú svetov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rany v krajin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rientujú sa v okolí školy a bydliska pomocou svetových strá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významných objektov v miestnej krajin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ozprávajú vlastnými slovami cestu do školy alebo zo ško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m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píšu svoju obec (napr. aké domy, ulice – ktoré poznajú, možno a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menovať, blízka rieka, park a iné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hotovia jednoduchý nákres okolia školy a bydlis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kážu na mape Slovenska svoju obec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identifikujú na mape Slovenska pohoria, nížiny, rieky a cesty (podľ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farieb),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15"/>
                              <w:ind w:left="22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oja obec, miestna krajina, okolie školy, bydlis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mer na sever (podľa poludňajšieho tieňa), svetové stra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esta do školy a bezpečnostné pravidlá pri ceste do ško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naky jesene, zmeny v prírode a dĺžky dňa a noci, zber úrod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22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íprava živočíchov na zim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dkovia, dedina alebo mesto (aj s opisom) a jej obyvatel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naky zimy, starostlivosť o zver v príro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imné sviatky, pamätihodnos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znamní rodáci, zmienky o obci a jej okolí v povestiach, piesňa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2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náme udalosti v obci, historické pamiatky v obc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naky jari, zmeny v prírode a dĺžky dňa a noci, jarné prá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ľkonočné sviatky a tradície, plán, mapa danej kraji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naky leta, zmeny v prírode a dĺžky dňa a noci, dozrievanie nov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úrody, starostlivosť živočíchov o mláďatá, oddych a rekreácia poča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7192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24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5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559935" cy="12700"/>
            <wp:effectExtent l="0" t="0" r="0" b="0"/>
            <wp:wrapNone/>
            <wp:docPr id="19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3854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20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398135</wp:posOffset>
            </wp:positionH>
            <wp:positionV relativeFrom="page">
              <wp:posOffset>889000</wp:posOffset>
            </wp:positionV>
            <wp:extent cx="4495800" cy="12700"/>
            <wp:effectExtent l="0" t="0" r="0" b="0"/>
            <wp:wrapNone/>
            <wp:docPr id="2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825500</wp:posOffset>
            </wp:positionH>
            <wp:positionV relativeFrom="page">
              <wp:posOffset>6464935</wp:posOffset>
            </wp:positionV>
            <wp:extent cx="4559935" cy="12700"/>
            <wp:effectExtent l="0" t="0" r="0" b="0"/>
            <wp:wrapNone/>
            <wp:docPr id="2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385435</wp:posOffset>
            </wp:positionH>
            <wp:positionV relativeFrom="page">
              <wp:posOffset>901700</wp:posOffset>
            </wp:positionV>
            <wp:extent cx="12700" cy="5563235"/>
            <wp:effectExtent l="0" t="0" r="0" b="0"/>
            <wp:wrapNone/>
            <wp:docPr id="23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385435</wp:posOffset>
            </wp:positionH>
            <wp:positionV relativeFrom="page">
              <wp:posOffset>6464935</wp:posOffset>
            </wp:positionV>
            <wp:extent cx="12700" cy="12700"/>
            <wp:effectExtent l="0" t="0" r="0" b="0"/>
            <wp:wrapNone/>
            <wp:docPr id="24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398135</wp:posOffset>
            </wp:positionH>
            <wp:positionV relativeFrom="page">
              <wp:posOffset>6464935</wp:posOffset>
            </wp:positionV>
            <wp:extent cx="4495800" cy="12700"/>
            <wp:effectExtent l="0" t="0" r="0" b="0"/>
            <wp:wrapNone/>
            <wp:docPr id="25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131300" cy="57645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0" cy="576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0"/>
                              <w:gridCol w:w="7080"/>
                            </w:tblGrid>
                            <w:tr>
                              <w:trPr>
                                <w:trHeight w:val="876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píšu spôsob života obyvateľov obce – iné v meste, iné na dedin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ko sa starajú o svoje okolie, ako trávia voľný čas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arakterizujú zmeny vo svojej obci (v prírode) na jeseň a použij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 tom vlastné pozorovania i skúsenosti (dĺžka dňa a iné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ozprávajú, ako si ľudia pripomínajú svojich predkov a priateľo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45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Pamiatka zosnulých) na jeseň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arakterizujú zmeny vo svojej obci v zime (vlastné pozorovania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lastnými slovami porozprávajú o sviatočných dňoch v obci 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hraní kalendárnych rokov (Vianoce, Silvester, Nový rok, Traj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ráli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píšu druhy dopravy v obci (zopakujú si bezpečnosť na cestách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píšu podľa náčrtu cestu do stredu obce (mesta, dediny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rčia dve historické pamiatky vo svojej obc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rozprávajú jednu povesť, pieseň, či báseň, ktorá sa viaže k obc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lebo jej okoli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rčia, aké významné kultúrne a športové podujatie sa v obci konajú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arakterizujú zmeny v prírode na jar a použijú pri tom vlast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orovania a skúsenosti (zmeny v prírode, dĺžka dňa),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45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etných prázdnin, starostlivosť o zdravie a bezpečnostné pravidl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čas letných aktivít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pt;height:453.9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0"/>
                        <w:gridCol w:w="7080"/>
                      </w:tblGrid>
                      <w:tr>
                        <w:trPr>
                          <w:trHeight w:val="8760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píšu spôsob života obyvateľov obce – iné v meste, iné na dedin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ko sa starajú o svoje okolie, ako trávia voľný ča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arakterizujú zmeny vo svojej obci (v prírode) na jeseň a použij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 tom vlastné pozorovania i skúsenosti (dĺžka dňa a iné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ozprávajú, ako si ľudia pripomínajú svojich predkov a priateľo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45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Pamiatka zosnulých) na jeseň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arakterizujú zmeny vo svojej obci v zime (vlastné pozorovania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lastnými slovami porozprávajú o sviatočných dňoch v obci 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hraní kalendárnych rokov (Vianoce, Silvester, Nový rok, Traj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ráli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píšu druhy dopravy v obci (zopakujú si bezpečnosť na cestách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píšu podľa náčrtu cestu do stredu obce (mesta, dediny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rčia dve historické pamiatky vo svojej obc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rozprávajú jednu povesť, pieseň, či báseň, ktorá sa viaže k obc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lebo jej okoli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rčia, aké významné kultúrne a športové podujatie sa v obci konajú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arakterizujú zmeny v prírode na jar a použijú pri tom vlast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orovania a skúsenosti (zmeny v prírode, dĺžka dňa),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45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etných prázdnin, starostlivosť o zdravie a bezpečnostné pravidl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čas letných aktivít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18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89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6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559935" cy="12700"/>
            <wp:effectExtent l="0" t="0" r="0" b="0"/>
            <wp:wrapNone/>
            <wp:docPr id="27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3854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28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398135</wp:posOffset>
            </wp:positionH>
            <wp:positionV relativeFrom="page">
              <wp:posOffset>889000</wp:posOffset>
            </wp:positionV>
            <wp:extent cx="4495800" cy="12700"/>
            <wp:effectExtent l="0" t="0" r="0" b="0"/>
            <wp:wrapNone/>
            <wp:docPr id="29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825500</wp:posOffset>
            </wp:positionH>
            <wp:positionV relativeFrom="page">
              <wp:posOffset>2857500</wp:posOffset>
            </wp:positionV>
            <wp:extent cx="4559935" cy="12700"/>
            <wp:effectExtent l="0" t="0" r="0" b="0"/>
            <wp:wrapNone/>
            <wp:docPr id="30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385435</wp:posOffset>
            </wp:positionH>
            <wp:positionV relativeFrom="page">
              <wp:posOffset>901700</wp:posOffset>
            </wp:positionV>
            <wp:extent cx="12700" cy="1955800"/>
            <wp:effectExtent l="0" t="0" r="0" b="0"/>
            <wp:wrapNone/>
            <wp:docPr id="31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25" r="-38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385435</wp:posOffset>
            </wp:positionH>
            <wp:positionV relativeFrom="page">
              <wp:posOffset>2857500</wp:posOffset>
            </wp:positionV>
            <wp:extent cx="12700" cy="12700"/>
            <wp:effectExtent l="0" t="0" r="0" b="0"/>
            <wp:wrapNone/>
            <wp:docPr id="32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398135</wp:posOffset>
            </wp:positionH>
            <wp:positionV relativeFrom="page">
              <wp:posOffset>2857500</wp:posOffset>
            </wp:positionV>
            <wp:extent cx="4495800" cy="12700"/>
            <wp:effectExtent l="0" t="0" r="0" b="0"/>
            <wp:wrapNone/>
            <wp:docPr id="33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825500</wp:posOffset>
            </wp:positionH>
            <wp:positionV relativeFrom="page">
              <wp:posOffset>3390900</wp:posOffset>
            </wp:positionV>
            <wp:extent cx="4559935" cy="12700"/>
            <wp:effectExtent l="0" t="0" r="0" b="0"/>
            <wp:wrapNone/>
            <wp:docPr id="34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385435</wp:posOffset>
            </wp:positionH>
            <wp:positionV relativeFrom="page">
              <wp:posOffset>3390900</wp:posOffset>
            </wp:positionV>
            <wp:extent cx="12700" cy="12700"/>
            <wp:effectExtent l="0" t="0" r="0" b="0"/>
            <wp:wrapNone/>
            <wp:docPr id="35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5398135</wp:posOffset>
            </wp:positionH>
            <wp:positionV relativeFrom="page">
              <wp:posOffset>3390900</wp:posOffset>
            </wp:positionV>
            <wp:extent cx="4495800" cy="12700"/>
            <wp:effectExtent l="0" t="0" r="0" b="0"/>
            <wp:wrapNone/>
            <wp:docPr id="36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385435</wp:posOffset>
            </wp:positionH>
            <wp:positionV relativeFrom="page">
              <wp:posOffset>3403600</wp:posOffset>
            </wp:positionV>
            <wp:extent cx="12700" cy="254000"/>
            <wp:effectExtent l="0" t="0" r="0" b="0"/>
            <wp:wrapNone/>
            <wp:docPr id="37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825500</wp:posOffset>
            </wp:positionH>
            <wp:positionV relativeFrom="page">
              <wp:posOffset>3657600</wp:posOffset>
            </wp:positionV>
            <wp:extent cx="4559935" cy="12700"/>
            <wp:effectExtent l="0" t="0" r="0" b="0"/>
            <wp:wrapNone/>
            <wp:docPr id="38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385435</wp:posOffset>
            </wp:positionH>
            <wp:positionV relativeFrom="page">
              <wp:posOffset>3657600</wp:posOffset>
            </wp:positionV>
            <wp:extent cx="12700" cy="12700"/>
            <wp:effectExtent l="0" t="0" r="0" b="0"/>
            <wp:wrapNone/>
            <wp:docPr id="39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5398135</wp:posOffset>
            </wp:positionH>
            <wp:positionV relativeFrom="page">
              <wp:posOffset>3657600</wp:posOffset>
            </wp:positionV>
            <wp:extent cx="4495800" cy="12700"/>
            <wp:effectExtent l="0" t="0" r="0" b="0"/>
            <wp:wrapNone/>
            <wp:docPr id="40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385435</wp:posOffset>
            </wp:positionH>
            <wp:positionV relativeFrom="page">
              <wp:posOffset>3670300</wp:posOffset>
            </wp:positionV>
            <wp:extent cx="12700" cy="2933700"/>
            <wp:effectExtent l="0" t="0" r="0" b="0"/>
            <wp:wrapNone/>
            <wp:docPr id="41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6" r="-38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131300" cy="215328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0"/>
                              <w:gridCol w:w="7080"/>
                            </w:tblGrid>
                            <w:tr>
                              <w:trPr>
                                <w:trHeight w:val="308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píšu činnosti ľudí na jar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ozprávajú o veľkonočných tradíciách v obc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identifikujú zmeny v prírode počas leta a rozprávajú o oddych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rekreácii počas letných prázdnin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hľadajú informácie o svojej obci na internete a iných médiá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interpretujú obrazový materiál o obci a jej obyvateľoch.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pt;height:169.55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0"/>
                        <w:gridCol w:w="7080"/>
                      </w:tblGrid>
                      <w:tr>
                        <w:trPr>
                          <w:trHeight w:val="3080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píšu činnosti ľudí na ja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ozprávajú o veľkonočných tradíciách v obc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identifikujú zmeny v prírode počas leta a rozprávajú o oddych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rekreácii počas letných prázdnin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hľadajú informácie o svojej obci na internete a iných médiá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interpretujú obrazový materiál o obci a jej obyvateľoch.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7192" w:hanging="0"/>
        <w:jc w:val="left"/>
        <w:rPr/>
      </w:pPr>
      <w:r>
        <w:rPr/>
      </w:r>
    </w:p>
    <w:sectPr>
      <w:type w:val="continuous"/>
      <w:pgSz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9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10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1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4:00Z</dcterms:created>
  <dc:creator>Petike</dc:creator>
  <dc:description/>
  <cp:keywords/>
  <dc:language>en-US</dc:language>
  <cp:lastModifiedBy>uzivatel</cp:lastModifiedBy>
  <dcterms:modified xsi:type="dcterms:W3CDTF">2014-01-26T15:22:00Z</dcterms:modified>
  <cp:revision>8</cp:revision>
  <dc:subject/>
  <dc:title/>
</cp:coreProperties>
</file>