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21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sk-SK"/>
        </w:rPr>
        <w:t>Učebné osnovy – všeobecná časť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3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Predmet: Telesná výchova </w:t>
      </w:r>
    </w:p>
    <w:p>
      <w:pPr>
        <w:pStyle w:val="Normal"/>
        <w:tabs>
          <w:tab w:val="clear" w:pos="420"/>
          <w:tab w:val="left" w:pos="1965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Ročník:     tretí</w:t>
      </w:r>
    </w:p>
    <w:p>
      <w:pPr>
        <w:pStyle w:val="Normal"/>
        <w:tabs>
          <w:tab w:val="clear" w:pos="420"/>
          <w:tab w:val="left" w:pos="1965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asová dotácia: 2 hodiny týždenne, 66 hodín ročne </w:t>
      </w:r>
    </w:p>
    <w:p>
      <w:pPr>
        <w:pStyle w:val="Normal"/>
        <w:autoSpaceDE w:val="false"/>
        <w:spacing w:lineRule="exact" w:line="353"/>
        <w:ind w:left="996" w:firstLine="420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sk-SK"/>
        </w:rPr>
      </w:r>
    </w:p>
    <w:p>
      <w:pPr>
        <w:pStyle w:val="Normal"/>
        <w:autoSpaceDE w:val="false"/>
        <w:spacing w:lineRule="exact" w:line="31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ÚVOD </w:t>
      </w:r>
    </w:p>
    <w:p>
      <w:pPr>
        <w:pStyle w:val="Normal"/>
        <w:autoSpaceDE w:val="false"/>
        <w:spacing w:lineRule="exact" w:line="287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delávací program pre telesnú a športovú výchovu v primárnom vzdelávaní pozostáva z charakteristiky príslušného predmet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základných učebných cieľov, ktoré sa konkretizujú vo výkonovom štandarde. Ten predstavuje ucelený systém výkonov, ktoré sú vyjadren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dstupňovanými konkretizovanými cieľmi – učebnými požiadavkami. Výkonový štandard predstavuje normu pre žiaka, avšak učitelia ho môžu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bližšie špecifikovať, konkretizovať a rozvíjať vzhľadom na konkrétne dispozície žiaka. Vo výkonovom štandarde je explicitne uvedený časový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horizont, v priebehu ktorého sa majú jednotlivé výkony dosiahnuť alebo merať a v predmete telesná a športová výchova je týmto časový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horizontom koniec prvého stupňa základnej školy. </w:t>
      </w:r>
    </w:p>
    <w:p>
      <w:pPr>
        <w:pStyle w:val="Normal"/>
        <w:autoSpaceDE w:val="false"/>
        <w:spacing w:lineRule="exact" w:line="269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K vymedzeným výkonom je priradený učebný obsah, ktorý predstavuje záväzok pre učiteľa. Učitelia si však môžu obsah tvoriv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odifikovať v rámci vymedzených tematických celkov resp. častí. Predmet telesná a športová výchova má v primárnom vzdelávaní svoj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špecifické postavenie. Ako jediný zo všetkých predmetov sa zameriava na celkový psychosomatický a psychomotorický vývin žiakov. V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ýchovno-vzdelávacom procese má okrem vlastných cieľov i významnú kompenzačnú funkciu. Žiaci sa môžu odreagovať od jednostranne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sychického zaťaženia a načerpať prostredníctvom telesných cvičení energiu potrebnú pre ďalšie sústredenie sa. Význam telesnej a športovej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ýchovy je preto nielen v zmysle fyzických benefitov, ale i v získaní psycho - fyzickej rovnováhy. </w:t>
      </w:r>
    </w:p>
    <w:p>
      <w:pPr>
        <w:pStyle w:val="Normal"/>
        <w:autoSpaceDE w:val="false"/>
        <w:spacing w:lineRule="exact" w:line="269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i plánovaní vzdelávacej činnosti je cieľom učiteľa vytvárať pre žiakov podnetné prostredie, ktoré im umožní osvojiť si nové pohybov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ručnosti a tie budú predpokladom pre vykonávanie pohybovej aktivity i mimo školského prostredia. V prípade účinného osvojenia si týchto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ručností existuje reálna možnosť vytvorenia si trvalého vzťahu k pohybovej aktivite, ktorá je kľúčom k zdravému životnému štýlu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4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1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8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ko naznačuje názov vzdelávacej oblasti Zdravie a pohyb, telesnú a športovú výchovu je nutné chápať v kontexte so zdravím, zdravým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votným štýlom a zdravotne orientovanou zdatnosťou. Preto je i vzdelávací štandard koncipovaný tak, aby tu boli zahrnuté i témy týkajúce s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dravia. Vzdelávací štandard má tri základné časti : Zdravie a zdravý životný štýl, Telesná zdatnosť a pohybová výkonnosť a Športové činnost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hybového režimu. Tieto časti zohľadňujú pohybovo a zdravotne orientovanú koncepciu telesnej a športovej výchovy. Časť s názvom Športov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činnosti pohybového režimu je </w:t>
      </w:r>
    </w:p>
    <w:p>
      <w:pPr>
        <w:pStyle w:val="Normal"/>
        <w:autoSpaceDE w:val="false"/>
        <w:spacing w:lineRule="exact" w:line="412"/>
        <w:jc w:val="left"/>
        <w:rPr>
          <w:rFonts w:cs="Times New Roman"/>
          <w:kern w:val="0"/>
          <w:sz w:val="24"/>
          <w:szCs w:val="24"/>
          <w:lang w:eastAsia="sk-SK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členená na základné tematické celky, ktorých obsah nadväzuje na tematické celky v predchádzajúcom </w:t>
      </w:r>
    </w:p>
    <w:p>
      <w:pPr>
        <w:sectPr>
          <w:type w:val="nextPage"/>
          <w:pgSz w:w="16838" w:h="11906"/>
          <w:pgMar w:left="1416" w:right="0" w:gutter="0" w:header="0" w:top="0" w:footer="0" w:bottom="0"/>
          <w:pgNumType w:fmt="decimal"/>
          <w:cols w:num="2" w:equalWidth="false" w:sep="false">
            <w:col w:w="3437" w:space="1198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zdelávacom programe a pre jednoduchšiu orientáciu učiteľa je navrhnutá odporúčaná časová dotácia základné pohybové zručnosti (30%), 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anipulačné, prípravné a športové hry (30%), hudobno-pohybové a tanečné činnosti (15%), psychomotorické a zdravotne orientované cvičeni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(10%) a aktivity v prírode a sezónne pohybové činnosti (15%)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3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CHARAKTERISTIKA PREDMETU </w:t>
      </w:r>
    </w:p>
    <w:p>
      <w:pPr>
        <w:pStyle w:val="Normal"/>
        <w:autoSpaceDE w:val="false"/>
        <w:spacing w:lineRule="exact" w:line="28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212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ameranie telesnej a športovej výchovy v primárnom vzdelávaní je dominantne upriamené na telesné, funkčné a pohybové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dokonaľovanie, čím prispieva k upevňovaniu zdravia, zdravotne orientovanej zdatnosti a pohybovej výkonnosti. Telesná a športová výchov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oskytuje elementárne teoretické a praktické vzdelanie z oblasti pohybových aktivít a športu, významne prispieva k psychickému, sociálnemu a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orálnemu vývinu žiakov, k formovaniu kladného vzťahu k pohybovej aktivite a plní aj dôležitú kompenzačnú funkciu v procese edukácie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Svojím zameraním má telesná a športová výchova výnimočné a špecifické postavenie v rámci vzdelávania žiakov mladšieho školského veku.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Využíva predovšetkým široké spektrum pohybových prostriedkov, ktoré prispievajú k celkovému formovaniu osobnosti s akcentom na hrubú i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jemnú motoriku. Prostredníctvom pohybových cvičení, hier a súťaží pozitívne ovplyvňuje zdravotný stav žiakov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5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2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290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t xml:space="preserve">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2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CIELE PREDMETU </w:t>
      </w:r>
    </w:p>
    <w:p>
      <w:pPr>
        <w:pStyle w:val="Normal"/>
        <w:autoSpaceDE w:val="false"/>
        <w:spacing w:lineRule="exact" w:line="28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Žiaci: </w:t>
      </w:r>
    </w:p>
    <w:p>
      <w:pPr>
        <w:pStyle w:val="Normal"/>
        <w:autoSpaceDE w:val="false"/>
        <w:spacing w:lineRule="exact" w:line="25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ískajú poznatky o vplyve pohybu na zdravie a vnímajú pohybovú aktivitu ako prostriedok upevňovania zdravia, </w:t>
      </w:r>
    </w:p>
    <w:p>
      <w:pPr>
        <w:pStyle w:val="Normal"/>
        <w:autoSpaceDE w:val="false"/>
        <w:spacing w:lineRule="exact" w:line="259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ískajú základné vedomosti a poznatky z telesnej výchovy a športu, </w:t>
      </w:r>
    </w:p>
    <w:p>
      <w:pPr>
        <w:pStyle w:val="Normal"/>
        <w:autoSpaceDE w:val="false"/>
        <w:spacing w:lineRule="exact" w:line="258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ajú vytvorenú elementárnu veku primeranú predstavu o vlastných pohybových možnostiach, </w:t>
      </w:r>
    </w:p>
    <w:p>
      <w:pPr>
        <w:pStyle w:val="Normal"/>
        <w:autoSpaceDE w:val="false"/>
        <w:spacing w:lineRule="exact" w:line="25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nadobudnú pozitívny vzťah k telesnej výchove, pohybovým aktivitám a športu, </w:t>
      </w:r>
    </w:p>
    <w:p>
      <w:pPr>
        <w:pStyle w:val="Normal"/>
        <w:autoSpaceDE w:val="false"/>
        <w:spacing w:lineRule="exact" w:line="258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uplatňujú zásady hygieny a bezpečnosti pri pohybovej činnosti, </w:t>
      </w:r>
    </w:p>
    <w:p>
      <w:pPr>
        <w:pStyle w:val="Normal"/>
        <w:autoSpaceDE w:val="false"/>
        <w:spacing w:lineRule="exact" w:line="258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majú kultivovaný pohybový prejav s akcentom na správne držanie tela, </w:t>
      </w:r>
    </w:p>
    <w:p>
      <w:pPr>
        <w:pStyle w:val="Normal"/>
        <w:autoSpaceDE w:val="false"/>
        <w:spacing w:lineRule="exact" w:line="25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osvoja si základné pohybové zručnosti súvisiace s vykonávaním základných lokomócií, nelokomočných pohybových zručností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213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a vybraných športov, </w:t>
      </w:r>
    </w:p>
    <w:p>
      <w:pPr>
        <w:pStyle w:val="Normal"/>
        <w:autoSpaceDE w:val="false"/>
        <w:spacing w:lineRule="exact" w:line="256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prostredníctvom vhodných telesných cvičení si rozvíjajú pohybové schopnosti pre optimálny rozvoj zdravotne orientovanej telesnej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5"/>
        <w:ind w:left="213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zdatnosti, </w:t>
      </w:r>
    </w:p>
    <w:p>
      <w:pPr>
        <w:pStyle w:val="Normal"/>
        <w:autoSpaceDE w:val="false"/>
        <w:spacing w:lineRule="exact" w:line="258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177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kern w:val="0"/>
          <w:sz w:val="24"/>
          <w:szCs w:val="24"/>
          <w:lang w:eastAsia="sk-SK"/>
        </w:rPr>
        <w:t></w:t>
      </w: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chápu význam diagnostiky v telesnej výchove ako prostriedku pre získanie informácií o úrovni vlastnej telesnej zdatnosti.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8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3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0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sk-SK"/>
        </w:rPr>
        <w:t xml:space="preserve">Vzdelávací štandard </w:t>
      </w:r>
    </w:p>
    <w:p>
      <w:pPr>
        <w:pStyle w:val="Normal"/>
        <w:autoSpaceDE w:val="false"/>
        <w:spacing w:lineRule="exact" w:line="291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Zdravie a zdravý životný štýl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5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4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290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5500</wp:posOffset>
            </wp:positionH>
            <wp:positionV relativeFrom="page">
              <wp:posOffset>1816100</wp:posOffset>
            </wp:positionV>
            <wp:extent cx="4114800" cy="127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40935</wp:posOffset>
            </wp:positionH>
            <wp:positionV relativeFrom="page">
              <wp:posOffset>1816100</wp:posOffset>
            </wp:positionV>
            <wp:extent cx="12700" cy="127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53635</wp:posOffset>
            </wp:positionH>
            <wp:positionV relativeFrom="page">
              <wp:posOffset>1816100</wp:posOffset>
            </wp:positionV>
            <wp:extent cx="4394200" cy="1270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348470</wp:posOffset>
            </wp:positionH>
            <wp:positionV relativeFrom="page">
              <wp:posOffset>1816100</wp:posOffset>
            </wp:positionV>
            <wp:extent cx="12700" cy="1270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348470</wp:posOffset>
            </wp:positionH>
            <wp:positionV relativeFrom="page">
              <wp:posOffset>1816100</wp:posOffset>
            </wp:positionV>
            <wp:extent cx="12700" cy="1270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940935</wp:posOffset>
            </wp:positionH>
            <wp:positionV relativeFrom="page">
              <wp:posOffset>1828800</wp:posOffset>
            </wp:positionV>
            <wp:extent cx="12700" cy="33020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348470</wp:posOffset>
            </wp:positionH>
            <wp:positionV relativeFrom="page">
              <wp:posOffset>1828800</wp:posOffset>
            </wp:positionV>
            <wp:extent cx="12700" cy="330200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25500</wp:posOffset>
            </wp:positionH>
            <wp:positionV relativeFrom="page">
              <wp:posOffset>6541135</wp:posOffset>
            </wp:positionV>
            <wp:extent cx="4114800" cy="12700"/>
            <wp:effectExtent l="0" t="0" r="0" b="0"/>
            <wp:wrapNone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940935</wp:posOffset>
            </wp:positionH>
            <wp:positionV relativeFrom="page">
              <wp:posOffset>2159000</wp:posOffset>
            </wp:positionV>
            <wp:extent cx="12700" cy="4381500"/>
            <wp:effectExtent l="0" t="0" r="0" b="0"/>
            <wp:wrapNone/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940935</wp:posOffset>
            </wp:positionH>
            <wp:positionV relativeFrom="page">
              <wp:posOffset>6541135</wp:posOffset>
            </wp:positionV>
            <wp:extent cx="12700" cy="12700"/>
            <wp:effectExtent l="0" t="0" r="0" b="0"/>
            <wp:wrapNone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953635</wp:posOffset>
            </wp:positionH>
            <wp:positionV relativeFrom="page">
              <wp:posOffset>6541135</wp:posOffset>
            </wp:positionV>
            <wp:extent cx="4394200" cy="1270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348470</wp:posOffset>
            </wp:positionH>
            <wp:positionV relativeFrom="page">
              <wp:posOffset>2159000</wp:posOffset>
            </wp:positionV>
            <wp:extent cx="12700" cy="4381500"/>
            <wp:effectExtent l="0" t="0" r="0" b="0"/>
            <wp:wrapNone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348470</wp:posOffset>
            </wp:positionH>
            <wp:positionV relativeFrom="page">
              <wp:posOffset>6541135</wp:posOffset>
            </wp:positionV>
            <wp:extent cx="12700" cy="12700"/>
            <wp:effectExtent l="0" t="0" r="0" b="0"/>
            <wp:wrapNone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9348470</wp:posOffset>
            </wp:positionH>
            <wp:positionV relativeFrom="page">
              <wp:posOffset>6541135</wp:posOffset>
            </wp:positionV>
            <wp:extent cx="12700" cy="12700"/>
            <wp:effectExtent l="0" t="0" r="0" b="0"/>
            <wp:wrapNone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3120</wp:posOffset>
                </wp:positionH>
                <wp:positionV relativeFrom="page">
                  <wp:posOffset>1828800</wp:posOffset>
                </wp:positionV>
                <wp:extent cx="8592185" cy="4911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96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24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left="248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Žiaci na konci 1. stupňa ZŠ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dentifikujú znaky zdravého životného štýl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lišujú zdravú a nezdravú výživ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nebezpečenstvo návykových látok a ich negatívn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plyv na zdravie člove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ápu význam pohybovej aktivity pre zdravie človek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základné spôsoby a význam otužovania organizm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držiavajú hygienické požiadavky pri vykonávaní zása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hybovej činnos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plikujú zásady bezpečnosti pri cvičen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zásady poskytovania prvej pomoci v rôznom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sady zdravého životného štýlu (pravidelný pohyb v denn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žime, pitný režim, zdravé a nezdravé potraviny, stravovanie pr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výšenej telesnej záťaži, práca a odpočinok v dennom režime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znam príjmu a výdaja energie, zachovanie rovnováhy pre udrž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motno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egatívne vplyvy fajčenia, alkoholu, nedovolených látok a i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vislostí na zdravie člove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znam pohybu pre zdravie človeka, adaptácia organizmu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ťaženie, dôležité fyziologické zmeny vplyvom telesného zaťaž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ôsoby otužovania – vzduchom, vodou, slnk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ygienické zásady pred, pri a po cvičen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ygiena úborov, význam dodržiavania základných hygienick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rganizácia cvičenia, dopomoc a záchrana pri cvičen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vá pomoc pri drobných poraneniach, praktické poskytnutie prv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oc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386.7pt;mso-wrap-distance-left:9.05pt;mso-wrap-distance-right:9.05pt;mso-wrap-distance-top:0pt;mso-wrap-distance-bottom:0pt;margin-top:144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96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24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48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690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Žiaci na konci 1. stupňa ZŠ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dentifikujú znaky zdravého životného štýl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lišujú zdravú a nezdravú výživ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nebezpečenstvo návykových látok a ich negatívn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plyv na zdravie člove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ápu význam pohybovej aktivity pre zdravie človek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základné spôsoby a význam otužovania organizm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držiavajú hygienické požiadavky pri vykonávaní zás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hybovej činnos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plikujú zásady bezpečnosti pri cvičen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zásady poskytovania prvej pomoci v rôznom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sady zdravého životného štýlu (pravidelný pohyb v denn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žime, pitný režim, zdravé a nezdravé potraviny, stravovanie pr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výšenej telesnej záťaži, práca a odpočinok v dennom režime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znam príjmu a výdaja energie, zachovanie rovnováhy pre udrž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motno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egatívne vplyvy fajčenia, alkoholu, nedovolených látok a i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vislostí na zdravie člove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znam pohybu pre zdravie človeka, adaptácia organizmu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ťaženie, dôležité fyziologické zmeny vplyvom telesného zaťaž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ôsoby otužovania – vzduchom, vodou, slnk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ygienické zásady pred, pri a po cvič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ygiena úborov, význam dodržiavania základných hygienick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rganizácia cvičenia, dopomoc a záchrana pri cvičen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vá pomoc pri drobných poraneniach, praktické poskytnutie prv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oc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ind w:left="6359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19"/>
          <w:szCs w:val="19"/>
          <w:lang w:eastAsia="sk-SK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7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Telesná zdatnosť a pohybová výkonnosť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val="sk-SK" w:eastAsia="sk-SK"/>
        </w:rPr>
      </w:pPr>
      <w:r>
        <w:rPr>
          <w:rFonts w:cs="Times New Roman"/>
          <w:kern w:val="0"/>
          <w:sz w:val="18"/>
          <w:szCs w:val="18"/>
          <w:lang w:val="sk-SK" w:eastAsia="sk-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3120</wp:posOffset>
                </wp:positionH>
                <wp:positionV relativeFrom="page">
                  <wp:posOffset>3238500</wp:posOffset>
                </wp:positionV>
                <wp:extent cx="8592185" cy="34404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96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"/>
                                    <w:ind w:left="224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5"/>
                                    <w:ind w:left="248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význam diagnostiky pohybovej výkonnosti pre poznatky o rozvoji a diagnostikovaní pohybovej výkonnos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dravie a osobný telesný, motorický a funkčný vývin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javujú individuálne zlepšenie v stanovených odporúčané testy pre posudzovanie individuálnych výkonov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kazovateľoch vybraných test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merajú pulzovú frekvenciu na krčnej tepn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základné prejavy únavy pri fyzickej záťaž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užívajú prostriedky na rozvoj pohybových schopností,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72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dravotne orientovaná zdat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kok do diaľky z miesta, člnkový beh 10x5 m, výdrž v zhybe, ľah-se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 30 sek, vytrvalostný člnkový be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eranie pulzovej frekvencie na krčnej tepne pred zaťažením a p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ťažení, vysvetlenie rozdielov v pulzovej frekvencii, príčiny zmie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tky o vonkajších prejavoch únavy pri zaťažení (pote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ýchanie, farba pokožky, koordinácia pohybov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hybové prostriedky na rozvoj kondičných a koordinačn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chopností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270.9pt;mso-wrap-distance-left:9.05pt;mso-wrap-distance-right:9.05pt;mso-wrap-distance-top:0pt;mso-wrap-distance-bottom:0pt;margin-top:25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96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224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5"/>
                              <w:ind w:left="248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460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význam diagnostiky pohybovej výkonnosti pre poznatky o rozvoji a diagnostikovaní pohybovej výkonnos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dravie a osobný telesný, motorický a funkčný vývi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javujú individuálne zlepšenie v stanovených odporúčané testy pre posudzovanie individuálnych výkonov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kazovateľoch vybraných test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merajú pulzovú frekvenciu na krčnej tepn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základné prejavy únavy pri fyzickej záťaž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užívajú prostriedky na rozvoj pohybových schopností,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72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dravotne orientovaná zdat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kok do diaľky z miesta, člnkový beh 10x5 m, výdrž v zhybe, ľah-s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 30 sek, vytrvalostný člnkový be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eranie pulzovej frekvencie na krčnej tepne pred zaťažením a p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ťažení, vysvetlenie rozdielov v pulzovej frekvencii, príčiny zmi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tky o vonkajších prejavoch únavy pri zaťažení (pote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ýchanie, farba pokožky, koordinácia pohybov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hybové prostriedky na rozvoj kondičných a koordinačn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chopností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9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5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17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394200" cy="12700"/>
            <wp:effectExtent l="0" t="0" r="0" b="0"/>
            <wp:wrapNone/>
            <wp:docPr id="1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3484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0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93484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2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25500</wp:posOffset>
            </wp:positionH>
            <wp:positionV relativeFrom="page">
              <wp:posOffset>2628900</wp:posOffset>
            </wp:positionV>
            <wp:extent cx="4114800" cy="12700"/>
            <wp:effectExtent l="0" t="0" r="0" b="0"/>
            <wp:wrapNone/>
            <wp:docPr id="2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1727200"/>
            <wp:effectExtent l="0" t="0" r="0" b="0"/>
            <wp:wrapNone/>
            <wp:docPr id="2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940935</wp:posOffset>
            </wp:positionH>
            <wp:positionV relativeFrom="page">
              <wp:posOffset>2628900</wp:posOffset>
            </wp:positionV>
            <wp:extent cx="12700" cy="12700"/>
            <wp:effectExtent l="0" t="0" r="0" b="0"/>
            <wp:wrapNone/>
            <wp:docPr id="2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953635</wp:posOffset>
            </wp:positionH>
            <wp:positionV relativeFrom="page">
              <wp:posOffset>2628900</wp:posOffset>
            </wp:positionV>
            <wp:extent cx="4394200" cy="12700"/>
            <wp:effectExtent l="0" t="0" r="0" b="0"/>
            <wp:wrapNone/>
            <wp:docPr id="2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9348470</wp:posOffset>
            </wp:positionH>
            <wp:positionV relativeFrom="page">
              <wp:posOffset>901700</wp:posOffset>
            </wp:positionV>
            <wp:extent cx="12700" cy="1727200"/>
            <wp:effectExtent l="0" t="0" r="0" b="0"/>
            <wp:wrapNone/>
            <wp:docPr id="2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9348470</wp:posOffset>
            </wp:positionH>
            <wp:positionV relativeFrom="page">
              <wp:posOffset>2628900</wp:posOffset>
            </wp:positionV>
            <wp:extent cx="12700" cy="12700"/>
            <wp:effectExtent l="0" t="0" r="0" b="0"/>
            <wp:wrapNone/>
            <wp:docPr id="27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348470</wp:posOffset>
            </wp:positionH>
            <wp:positionV relativeFrom="page">
              <wp:posOffset>2628900</wp:posOffset>
            </wp:positionV>
            <wp:extent cx="12700" cy="12700"/>
            <wp:effectExtent l="0" t="0" r="0" b="0"/>
            <wp:wrapNone/>
            <wp:docPr id="28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25500</wp:posOffset>
            </wp:positionH>
            <wp:positionV relativeFrom="page">
              <wp:posOffset>3314700</wp:posOffset>
            </wp:positionV>
            <wp:extent cx="4114800" cy="12700"/>
            <wp:effectExtent l="0" t="0" r="0" b="0"/>
            <wp:wrapNone/>
            <wp:docPr id="29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940935</wp:posOffset>
            </wp:positionH>
            <wp:positionV relativeFrom="page">
              <wp:posOffset>3314700</wp:posOffset>
            </wp:positionV>
            <wp:extent cx="12700" cy="12700"/>
            <wp:effectExtent l="0" t="0" r="0" b="0"/>
            <wp:wrapNone/>
            <wp:docPr id="30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953635</wp:posOffset>
            </wp:positionH>
            <wp:positionV relativeFrom="page">
              <wp:posOffset>3314700</wp:posOffset>
            </wp:positionV>
            <wp:extent cx="4394200" cy="12700"/>
            <wp:effectExtent l="0" t="0" r="0" b="0"/>
            <wp:wrapNone/>
            <wp:docPr id="3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348470</wp:posOffset>
            </wp:positionH>
            <wp:positionV relativeFrom="page">
              <wp:posOffset>3314700</wp:posOffset>
            </wp:positionV>
            <wp:extent cx="12700" cy="12700"/>
            <wp:effectExtent l="0" t="0" r="0" b="0"/>
            <wp:wrapNone/>
            <wp:docPr id="32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9348470</wp:posOffset>
            </wp:positionH>
            <wp:positionV relativeFrom="page">
              <wp:posOffset>3314700</wp:posOffset>
            </wp:positionV>
            <wp:extent cx="12700" cy="12700"/>
            <wp:effectExtent l="0" t="0" r="0" b="0"/>
            <wp:wrapNone/>
            <wp:docPr id="3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940935</wp:posOffset>
            </wp:positionH>
            <wp:positionV relativeFrom="page">
              <wp:posOffset>3327400</wp:posOffset>
            </wp:positionV>
            <wp:extent cx="12700" cy="317500"/>
            <wp:effectExtent l="0" t="0" r="0" b="0"/>
            <wp:wrapNone/>
            <wp:docPr id="3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9348470</wp:posOffset>
            </wp:positionH>
            <wp:positionV relativeFrom="page">
              <wp:posOffset>3327400</wp:posOffset>
            </wp:positionV>
            <wp:extent cx="12700" cy="317500"/>
            <wp:effectExtent l="0" t="0" r="0" b="0"/>
            <wp:wrapNone/>
            <wp:docPr id="35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825500</wp:posOffset>
            </wp:positionH>
            <wp:positionV relativeFrom="page">
              <wp:posOffset>3644900</wp:posOffset>
            </wp:positionV>
            <wp:extent cx="4114800" cy="12700"/>
            <wp:effectExtent l="0" t="0" r="0" b="0"/>
            <wp:wrapNone/>
            <wp:docPr id="3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940935</wp:posOffset>
            </wp:positionH>
            <wp:positionV relativeFrom="page">
              <wp:posOffset>3644900</wp:posOffset>
            </wp:positionV>
            <wp:extent cx="12700" cy="12700"/>
            <wp:effectExtent l="0" t="0" r="0" b="0"/>
            <wp:wrapNone/>
            <wp:docPr id="3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953635</wp:posOffset>
            </wp:positionH>
            <wp:positionV relativeFrom="page">
              <wp:posOffset>3644900</wp:posOffset>
            </wp:positionV>
            <wp:extent cx="4394200" cy="12700"/>
            <wp:effectExtent l="0" t="0" r="0" b="0"/>
            <wp:wrapNone/>
            <wp:docPr id="38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9348470</wp:posOffset>
            </wp:positionH>
            <wp:positionV relativeFrom="page">
              <wp:posOffset>3644900</wp:posOffset>
            </wp:positionV>
            <wp:extent cx="12700" cy="12700"/>
            <wp:effectExtent l="0" t="0" r="0" b="0"/>
            <wp:wrapNone/>
            <wp:docPr id="39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825500</wp:posOffset>
            </wp:positionH>
            <wp:positionV relativeFrom="page">
              <wp:posOffset>6566535</wp:posOffset>
            </wp:positionV>
            <wp:extent cx="4114800" cy="12700"/>
            <wp:effectExtent l="0" t="0" r="0" b="0"/>
            <wp:wrapNone/>
            <wp:docPr id="40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940935</wp:posOffset>
            </wp:positionH>
            <wp:positionV relativeFrom="page">
              <wp:posOffset>3657600</wp:posOffset>
            </wp:positionV>
            <wp:extent cx="12700" cy="2908300"/>
            <wp:effectExtent l="0" t="0" r="0" b="0"/>
            <wp:wrapNone/>
            <wp:docPr id="4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940935</wp:posOffset>
            </wp:positionH>
            <wp:positionV relativeFrom="page">
              <wp:posOffset>6566535</wp:posOffset>
            </wp:positionV>
            <wp:extent cx="12700" cy="12700"/>
            <wp:effectExtent l="0" t="0" r="0" b="0"/>
            <wp:wrapNone/>
            <wp:docPr id="42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953635</wp:posOffset>
            </wp:positionH>
            <wp:positionV relativeFrom="page">
              <wp:posOffset>6566535</wp:posOffset>
            </wp:positionV>
            <wp:extent cx="4394200" cy="12700"/>
            <wp:effectExtent l="0" t="0" r="0" b="0"/>
            <wp:wrapNone/>
            <wp:docPr id="4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348470</wp:posOffset>
            </wp:positionH>
            <wp:positionV relativeFrom="page">
              <wp:posOffset>3657600</wp:posOffset>
            </wp:positionV>
            <wp:extent cx="12700" cy="2908300"/>
            <wp:effectExtent l="0" t="0" r="0" b="0"/>
            <wp:wrapNone/>
            <wp:docPr id="44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7" r="-38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348470</wp:posOffset>
            </wp:positionH>
            <wp:positionV relativeFrom="page">
              <wp:posOffset>6566535</wp:posOffset>
            </wp:positionV>
            <wp:extent cx="12700" cy="12700"/>
            <wp:effectExtent l="0" t="0" r="0" b="0"/>
            <wp:wrapNone/>
            <wp:docPr id="45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348470</wp:posOffset>
            </wp:positionH>
            <wp:positionV relativeFrom="page">
              <wp:posOffset>6566535</wp:posOffset>
            </wp:positionV>
            <wp:extent cx="12700" cy="12700"/>
            <wp:effectExtent l="0" t="0" r="0" b="0"/>
            <wp:wrapNone/>
            <wp:docPr id="46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592185" cy="192468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960"/>
                            </w:tblGrid>
                            <w:tr>
                              <w:trPr>
                                <w:trHeight w:val="27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99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ostred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píšu znaky správneho držania tela v rôznych polohá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plikujú osvojené pohybové zručnosti v režime dňa,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sady správneho držania tela, správne držanie tela v stoji, v sede, 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ľahu, chybné držanie tela, odchýlky v držaní tela, cvičenia p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držanie tel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hybový režim, aktívny odpočino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né poznatky o formách pohybovej aktivity v režime dňa (ran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e, spontánna pohybová aktivita, racionálne využí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oľného času a pod.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151.55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960"/>
                      </w:tblGrid>
                      <w:tr>
                        <w:trPr>
                          <w:trHeight w:val="27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99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ostred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píšu znaky správneho držania tela v rôznych polohá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plikujú osvojené pohybové zručnosti v režime dňa,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sady správneho držania tela, správne držanie tela v stoji, v sede, 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ľahu, chybné držanie tela, odchýlky v držaní tela, cvičenia p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držanie te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hybový režim, aktívny odpočino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né poznatky o formách pohybovej aktivity v režime dňa (ran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e, spontánna pohybová aktivita, racionálne využí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oľného času a pod.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Športové činnosti pohybového režimu </w:t>
      </w:r>
    </w:p>
    <w:p>
      <w:pPr>
        <w:pStyle w:val="Normal"/>
        <w:autoSpaceDE w:val="false"/>
        <w:spacing w:lineRule="exact" w:line="269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TC: Základné pohybové zručnosti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1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6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825500</wp:posOffset>
            </wp:positionH>
            <wp:positionV relativeFrom="page">
              <wp:posOffset>1917700</wp:posOffset>
            </wp:positionV>
            <wp:extent cx="4114800" cy="12700"/>
            <wp:effectExtent l="0" t="0" r="0" b="0"/>
            <wp:wrapNone/>
            <wp:docPr id="48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940935</wp:posOffset>
            </wp:positionH>
            <wp:positionV relativeFrom="page">
              <wp:posOffset>1917700</wp:posOffset>
            </wp:positionV>
            <wp:extent cx="12700" cy="12700"/>
            <wp:effectExtent l="0" t="0" r="0" b="0"/>
            <wp:wrapNone/>
            <wp:docPr id="49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953635</wp:posOffset>
            </wp:positionH>
            <wp:positionV relativeFrom="page">
              <wp:posOffset>1917700</wp:posOffset>
            </wp:positionV>
            <wp:extent cx="4394200" cy="12700"/>
            <wp:effectExtent l="0" t="0" r="0" b="0"/>
            <wp:wrapNone/>
            <wp:docPr id="50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348470</wp:posOffset>
            </wp:positionH>
            <wp:positionV relativeFrom="page">
              <wp:posOffset>1917700</wp:posOffset>
            </wp:positionV>
            <wp:extent cx="12700" cy="12700"/>
            <wp:effectExtent l="0" t="0" r="0" b="0"/>
            <wp:wrapNone/>
            <wp:docPr id="51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348470</wp:posOffset>
            </wp:positionH>
            <wp:positionV relativeFrom="page">
              <wp:posOffset>1917700</wp:posOffset>
            </wp:positionV>
            <wp:extent cx="12700" cy="12700"/>
            <wp:effectExtent l="0" t="0" r="0" b="0"/>
            <wp:wrapNone/>
            <wp:docPr id="52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940935</wp:posOffset>
            </wp:positionH>
            <wp:positionV relativeFrom="page">
              <wp:posOffset>1930400</wp:posOffset>
            </wp:positionV>
            <wp:extent cx="12700" cy="330200"/>
            <wp:effectExtent l="0" t="0" r="0" b="0"/>
            <wp:wrapNone/>
            <wp:docPr id="53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9348470</wp:posOffset>
            </wp:positionH>
            <wp:positionV relativeFrom="page">
              <wp:posOffset>1930400</wp:posOffset>
            </wp:positionV>
            <wp:extent cx="12700" cy="330200"/>
            <wp:effectExtent l="0" t="0" r="0" b="0"/>
            <wp:wrapNone/>
            <wp:docPr id="54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940935</wp:posOffset>
            </wp:positionH>
            <wp:positionV relativeFrom="page">
              <wp:posOffset>2260600</wp:posOffset>
            </wp:positionV>
            <wp:extent cx="12700" cy="4292600"/>
            <wp:effectExtent l="0" t="0" r="0" b="0"/>
            <wp:wrapNone/>
            <wp:docPr id="55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348470</wp:posOffset>
            </wp:positionH>
            <wp:positionV relativeFrom="page">
              <wp:posOffset>2260600</wp:posOffset>
            </wp:positionV>
            <wp:extent cx="12700" cy="4292600"/>
            <wp:effectExtent l="0" t="0" r="0" b="0"/>
            <wp:wrapNone/>
            <wp:docPr id="56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33120</wp:posOffset>
                </wp:positionH>
                <wp:positionV relativeFrom="page">
                  <wp:posOffset>1931035</wp:posOffset>
                </wp:positionV>
                <wp:extent cx="8592185" cy="48133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96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24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48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8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enujú základné povely a útvary poradových cvičení vpravo vbok, vľavo vbok, čelom vza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alizovaných vo výučb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užívajú základné povely a správne na ne reagujú pohybom, na značky, čiara, priestor, ihrisk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327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cvičenia pred vykonávaním prevencia pred zranením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ápu význam a potreb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hybovej činnos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enujú základné pohybové zručnos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ládajú techniku behu, skoku do diaľky a hodu tenisovou skok do diaľky, skok do diaľky znožmo z miest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optičko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enujú a vykonajú základné polohy tela a jeho čast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ládajú techniku základných akrobatických cvičení v stojka na lopatkách, stojka na hlave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né povely, postoje, obraty a pochodové útvary – pozor, poh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ad (dvojrad, 3-rad ap.), zástup (dvojstup, 3-stup ap.) kruh, polkru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ednotlivec, dvojica, trojica, družstvo, skupina, kolektí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a a hry s prvkami poradovej prípravy ako prostriedky účel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rganizácie činností v priesto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loha rozcvičenia pred vykonávaním pohybových činností ak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ôzne spôsoby rozcvičení bez náčinia, s náčiním, s hudobný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doprovodom ap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ežecká abeceda, beh rýchly, beh vytrvalostný, beh akceleračný, be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 rôznych polôh, beh so zmenami smer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od loptičkou, hod plnou lopto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jmy – štart, cieľ, súťaž, pravidlá, dráh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a základnej gymnasti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a spevňovacie, odrazové, rotačn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a okolo rôznych osí tela cvičiaceho (prevaly, obraty, kotúle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379pt;mso-wrap-distance-left:9.05pt;mso-wrap-distance-right:9.05pt;mso-wrap-distance-top:0pt;mso-wrap-distance-bottom:0pt;margin-top:152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96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24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48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67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8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enujú základné povely a útvary poradových cvičení vpravo vbok, vľavo vbok, čelom vza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alizovaných vo výučb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užívajú základné povely a správne na ne reagujú pohybom, na značky, čiara, priestor, ihris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327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cvičenia pred vykonávaním prevencia pred zranením </w:t>
                            </w: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ápu význam a potreb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hybovej činnos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enujú základné pohybové zručnos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ládajú techniku behu, skoku do diaľky a hodu tenisovou skok do diaľky, skok do diaľky znožmo z miest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optičko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enujú a vykonajú základné polohy tela a jeho čast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ládajú techniku základných akrobatických cvičení v stojka na lopatkách, stojka na hlave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né povely, postoje, obraty a pochodové útvary – pozor, poh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ad (dvojrad, 3-rad ap.), zástup (dvojstup, 3-stup ap.) kruh, polkru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ednotlivec, dvojica, trojica, družstvo, skupina, kolektí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a a hry s prvkami poradovej prípravy ako prostriedky účel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rganizácie činností v priesto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loha rozcvičenia pred vykonávaním pohybových činností a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ôzne spôsoby rozcvičení bez náčinia, s náčiním, s hudobný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doprovodom ap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ežecká abeceda, beh rýchly, beh vytrvalostný, beh akceleračný, be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 rôznych polôh, beh so zmenami smer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od loptičkou, hod plnou lopto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jmy – štart, cieľ, súťaž, pravidlá, dráh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a základnej gymnasti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a spevňovacie, odrazové, rotačn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a okolo rôznych osí tela cvičiaceho (prevaly, obraty, kotúle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8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Športové činnosti pohybového režimu </w:t>
      </w:r>
    </w:p>
    <w:p>
      <w:pPr>
        <w:pStyle w:val="Normal"/>
        <w:autoSpaceDE w:val="false"/>
        <w:spacing w:lineRule="exact" w:line="267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TC: Manipulačné, prípravné a športové hry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7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58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59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394200" cy="12700"/>
            <wp:effectExtent l="0" t="0" r="0" b="0"/>
            <wp:wrapNone/>
            <wp:docPr id="60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3484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61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3484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62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2463800"/>
            <wp:effectExtent l="0" t="0" r="0" b="0"/>
            <wp:wrapNone/>
            <wp:docPr id="63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9" r="-38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9348470</wp:posOffset>
            </wp:positionH>
            <wp:positionV relativeFrom="page">
              <wp:posOffset>901700</wp:posOffset>
            </wp:positionV>
            <wp:extent cx="12700" cy="2463800"/>
            <wp:effectExtent l="0" t="0" r="0" b="0"/>
            <wp:wrapNone/>
            <wp:docPr id="64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9" r="-38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825500</wp:posOffset>
            </wp:positionH>
            <wp:positionV relativeFrom="page">
              <wp:posOffset>4292600</wp:posOffset>
            </wp:positionV>
            <wp:extent cx="4114800" cy="12700"/>
            <wp:effectExtent l="0" t="0" r="0" b="0"/>
            <wp:wrapNone/>
            <wp:docPr id="65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940935</wp:posOffset>
            </wp:positionH>
            <wp:positionV relativeFrom="page">
              <wp:posOffset>4292600</wp:posOffset>
            </wp:positionV>
            <wp:extent cx="12700" cy="12700"/>
            <wp:effectExtent l="0" t="0" r="0" b="0"/>
            <wp:wrapNone/>
            <wp:docPr id="66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953635</wp:posOffset>
            </wp:positionH>
            <wp:positionV relativeFrom="page">
              <wp:posOffset>4292600</wp:posOffset>
            </wp:positionV>
            <wp:extent cx="4394200" cy="12700"/>
            <wp:effectExtent l="0" t="0" r="0" b="0"/>
            <wp:wrapNone/>
            <wp:docPr id="67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348470</wp:posOffset>
            </wp:positionH>
            <wp:positionV relativeFrom="page">
              <wp:posOffset>4292600</wp:posOffset>
            </wp:positionV>
            <wp:extent cx="12700" cy="12700"/>
            <wp:effectExtent l="0" t="0" r="0" b="0"/>
            <wp:wrapNone/>
            <wp:docPr id="68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9348470</wp:posOffset>
            </wp:positionH>
            <wp:positionV relativeFrom="page">
              <wp:posOffset>4292600</wp:posOffset>
            </wp:positionV>
            <wp:extent cx="12700" cy="12700"/>
            <wp:effectExtent l="0" t="0" r="0" b="0"/>
            <wp:wrapNone/>
            <wp:docPr id="69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940935</wp:posOffset>
            </wp:positionH>
            <wp:positionV relativeFrom="page">
              <wp:posOffset>4305300</wp:posOffset>
            </wp:positionV>
            <wp:extent cx="12700" cy="330200"/>
            <wp:effectExtent l="0" t="0" r="0" b="0"/>
            <wp:wrapNone/>
            <wp:docPr id="70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9348470</wp:posOffset>
            </wp:positionH>
            <wp:positionV relativeFrom="page">
              <wp:posOffset>4305300</wp:posOffset>
            </wp:positionV>
            <wp:extent cx="12700" cy="330200"/>
            <wp:effectExtent l="0" t="0" r="0" b="0"/>
            <wp:wrapNone/>
            <wp:docPr id="71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940935</wp:posOffset>
            </wp:positionH>
            <wp:positionV relativeFrom="page">
              <wp:posOffset>4636135</wp:posOffset>
            </wp:positionV>
            <wp:extent cx="12700" cy="1968500"/>
            <wp:effectExtent l="0" t="0" r="0" b="0"/>
            <wp:wrapNone/>
            <wp:docPr id="72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24" r="-38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348470</wp:posOffset>
            </wp:positionH>
            <wp:positionV relativeFrom="page">
              <wp:posOffset>4636135</wp:posOffset>
            </wp:positionV>
            <wp:extent cx="12700" cy="1968500"/>
            <wp:effectExtent l="0" t="0" r="0" b="0"/>
            <wp:wrapNone/>
            <wp:docPr id="73" name="obráze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24" r="-38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592185" cy="265684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960"/>
                            </w:tblGrid>
                            <w:tr>
                              <w:trPr>
                                <w:trHeight w:val="38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ôznych obmenách a väzbách a skok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konajú ukážku z úpolových cvičení,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e a manipulácia s náčiním a pomôckami – gymnastický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áčiním (lopta, stuha, obruč, krátka tyč, overbal, fitbal, švihadl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ano, expander ap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e na náradí (lavičky, rebriny, debna, preliezky, lezeck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prekážkové dráhy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skoky a skoky na švihadle, skoky na pružnom mostík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 trampolínk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úpolové cvičenia a hry zamerané n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- odpor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- pretláč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- preťahovan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209.2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960"/>
                      </w:tblGrid>
                      <w:tr>
                        <w:trPr>
                          <w:trHeight w:val="388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ôznych obmenách a väzbách a skok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konajú ukážku z úpolových cvičení,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e a manipulácia s náčiním a pomôckami – gymnastický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áčiním (lopta, stuha, obruč, krátka tyč, overbal, fitbal, švihadl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ano, expander ap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e na náradí (lavičky, rebriny, debna, preliezky, lezeck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prekážkové dráhy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skoky a skoky na švihadle, skoky na pružnom mostík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 trampolínk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úpolové cvičenia a hry zamerané n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- odpo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- pretláč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- preťahovan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33120</wp:posOffset>
                </wp:positionH>
                <wp:positionV relativeFrom="page">
                  <wp:posOffset>4307205</wp:posOffset>
                </wp:positionV>
                <wp:extent cx="8592185" cy="248793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96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24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3"/>
                                    <w:ind w:left="248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základné pojmy súvisiace s hram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enujú základné herné činnosti jednotlivc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názvy hier realizovaných vo výučbe,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4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né pojmy – pohybová hra, športová hra, hráč, spoluhráč, súpe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apitán, rozhodca, útočník - útok, útočná činnosť, obranca – obran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ranná činnosť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hrisko (hrací priestor, hracia plocha), stredová čiar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ránka, kôš, hracie náčinie (lopta, pálka, hokejka ap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gól, bod, prihrávka, hod, streľba, dribling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ry so zameraním na manipuláciu s rôznym tradičným, ale a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etradičným náčiním a s inými pomôckam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195.9pt;mso-wrap-distance-left:9.05pt;mso-wrap-distance-right:9.05pt;mso-wrap-distance-top:0pt;mso-wrap-distance-bottom:0pt;margin-top:339.1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96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24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3"/>
                              <w:ind w:left="248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310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základné pojmy súvisiace s hram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enujú základné herné činnosti jednotlivc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názvy hier realizovaných vo výučbe,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4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né pojmy – pohybová hra, športová hra, hráč, spoluhráč, súpe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apitán, rozhodca, útočník - útok, útočná činnosť, obranca – obran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ranná činnosť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hrisko (hrací priestor, hracia plocha), stredová čiar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ránka, kôš, hracie náčinie (lopta, pálka, hokejka ap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gól, bod, prihrávka, hod, streľba, dribl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ry so zameraním na manipuláciu s rôznym tradičným, ale a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etradičným náčiním a s inými pomôckam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82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Športové činnosti pohybového režimu </w:t>
      </w:r>
    </w:p>
    <w:p>
      <w:pPr>
        <w:pStyle w:val="Normal"/>
        <w:autoSpaceDE w:val="false"/>
        <w:spacing w:lineRule="exact" w:line="267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TC: Hudobno-pohybové a tanečné činnosti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5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8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76" name="obráze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77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394200" cy="12700"/>
            <wp:effectExtent l="0" t="0" r="0" b="0"/>
            <wp:wrapNone/>
            <wp:docPr id="78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93484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79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93484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80" name="obráze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825500</wp:posOffset>
            </wp:positionH>
            <wp:positionV relativeFrom="page">
              <wp:posOffset>4038600</wp:posOffset>
            </wp:positionV>
            <wp:extent cx="4114800" cy="12700"/>
            <wp:effectExtent l="0" t="0" r="0" b="0"/>
            <wp:wrapNone/>
            <wp:docPr id="81" name="obráze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3136900"/>
            <wp:effectExtent l="0" t="0" r="0" b="0"/>
            <wp:wrapNone/>
            <wp:docPr id="82" name="obráze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5" r="-38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940935</wp:posOffset>
            </wp:positionH>
            <wp:positionV relativeFrom="page">
              <wp:posOffset>4038600</wp:posOffset>
            </wp:positionV>
            <wp:extent cx="12700" cy="12700"/>
            <wp:effectExtent l="0" t="0" r="0" b="0"/>
            <wp:wrapNone/>
            <wp:docPr id="83" name="obráze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953635</wp:posOffset>
            </wp:positionH>
            <wp:positionV relativeFrom="page">
              <wp:posOffset>4038600</wp:posOffset>
            </wp:positionV>
            <wp:extent cx="4394200" cy="12700"/>
            <wp:effectExtent l="0" t="0" r="0" b="0"/>
            <wp:wrapNone/>
            <wp:docPr id="84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9348470</wp:posOffset>
            </wp:positionH>
            <wp:positionV relativeFrom="page">
              <wp:posOffset>901700</wp:posOffset>
            </wp:positionV>
            <wp:extent cx="12700" cy="3136900"/>
            <wp:effectExtent l="0" t="0" r="0" b="0"/>
            <wp:wrapNone/>
            <wp:docPr id="85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5" r="-38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9348470</wp:posOffset>
            </wp:positionH>
            <wp:positionV relativeFrom="page">
              <wp:posOffset>4038600</wp:posOffset>
            </wp:positionV>
            <wp:extent cx="12700" cy="12700"/>
            <wp:effectExtent l="0" t="0" r="0" b="0"/>
            <wp:wrapNone/>
            <wp:docPr id="86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9348470</wp:posOffset>
            </wp:positionH>
            <wp:positionV relativeFrom="page">
              <wp:posOffset>4038600</wp:posOffset>
            </wp:positionV>
            <wp:extent cx="12700" cy="12700"/>
            <wp:effectExtent l="0" t="0" r="0" b="0"/>
            <wp:wrapNone/>
            <wp:docPr id="87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825500</wp:posOffset>
            </wp:positionH>
            <wp:positionV relativeFrom="page">
              <wp:posOffset>4928235</wp:posOffset>
            </wp:positionV>
            <wp:extent cx="4114800" cy="12700"/>
            <wp:effectExtent l="0" t="0" r="0" b="0"/>
            <wp:wrapNone/>
            <wp:docPr id="88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940935</wp:posOffset>
            </wp:positionH>
            <wp:positionV relativeFrom="page">
              <wp:posOffset>4928235</wp:posOffset>
            </wp:positionV>
            <wp:extent cx="12700" cy="12700"/>
            <wp:effectExtent l="0" t="0" r="0" b="0"/>
            <wp:wrapNone/>
            <wp:docPr id="89" name="obráze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953635</wp:posOffset>
            </wp:positionH>
            <wp:positionV relativeFrom="page">
              <wp:posOffset>4928235</wp:posOffset>
            </wp:positionV>
            <wp:extent cx="4394200" cy="12700"/>
            <wp:effectExtent l="0" t="0" r="0" b="0"/>
            <wp:wrapNone/>
            <wp:docPr id="90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9348470</wp:posOffset>
            </wp:positionH>
            <wp:positionV relativeFrom="page">
              <wp:posOffset>4928235</wp:posOffset>
            </wp:positionV>
            <wp:extent cx="12700" cy="12700"/>
            <wp:effectExtent l="0" t="0" r="0" b="0"/>
            <wp:wrapNone/>
            <wp:docPr id="91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9348470</wp:posOffset>
            </wp:positionH>
            <wp:positionV relativeFrom="page">
              <wp:posOffset>4928235</wp:posOffset>
            </wp:positionV>
            <wp:extent cx="12700" cy="12700"/>
            <wp:effectExtent l="0" t="0" r="0" b="0"/>
            <wp:wrapNone/>
            <wp:docPr id="92" name="obráze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940935</wp:posOffset>
            </wp:positionH>
            <wp:positionV relativeFrom="page">
              <wp:posOffset>4940935</wp:posOffset>
            </wp:positionV>
            <wp:extent cx="12700" cy="317500"/>
            <wp:effectExtent l="0" t="0" r="0" b="0"/>
            <wp:wrapNone/>
            <wp:docPr id="93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9348470</wp:posOffset>
            </wp:positionH>
            <wp:positionV relativeFrom="page">
              <wp:posOffset>4940935</wp:posOffset>
            </wp:positionV>
            <wp:extent cx="12700" cy="317500"/>
            <wp:effectExtent l="0" t="0" r="0" b="0"/>
            <wp:wrapNone/>
            <wp:docPr id="94" name="obráze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825500</wp:posOffset>
            </wp:positionH>
            <wp:positionV relativeFrom="page">
              <wp:posOffset>5258435</wp:posOffset>
            </wp:positionV>
            <wp:extent cx="4114800" cy="12700"/>
            <wp:effectExtent l="0" t="0" r="0" b="0"/>
            <wp:wrapNone/>
            <wp:docPr id="95" name="obráze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ázek 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940935</wp:posOffset>
            </wp:positionH>
            <wp:positionV relativeFrom="page">
              <wp:posOffset>5258435</wp:posOffset>
            </wp:positionV>
            <wp:extent cx="12700" cy="12700"/>
            <wp:effectExtent l="0" t="0" r="0" b="0"/>
            <wp:wrapNone/>
            <wp:docPr id="96" name="obráze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ázek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953635</wp:posOffset>
            </wp:positionH>
            <wp:positionV relativeFrom="page">
              <wp:posOffset>5258435</wp:posOffset>
            </wp:positionV>
            <wp:extent cx="4394200" cy="12700"/>
            <wp:effectExtent l="0" t="0" r="0" b="0"/>
            <wp:wrapNone/>
            <wp:docPr id="97" name="obráze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ázek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9348470</wp:posOffset>
            </wp:positionH>
            <wp:positionV relativeFrom="page">
              <wp:posOffset>5258435</wp:posOffset>
            </wp:positionV>
            <wp:extent cx="12700" cy="12700"/>
            <wp:effectExtent l="0" t="0" r="0" b="0"/>
            <wp:wrapNone/>
            <wp:docPr id="98" name="obráze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ázek 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825500</wp:posOffset>
            </wp:positionH>
            <wp:positionV relativeFrom="page">
              <wp:posOffset>6528435</wp:posOffset>
            </wp:positionV>
            <wp:extent cx="4114800" cy="12700"/>
            <wp:effectExtent l="0" t="0" r="0" b="0"/>
            <wp:wrapNone/>
            <wp:docPr id="99" name="obráze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ázek 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940935</wp:posOffset>
            </wp:positionH>
            <wp:positionV relativeFrom="page">
              <wp:posOffset>5271135</wp:posOffset>
            </wp:positionV>
            <wp:extent cx="12700" cy="1257300"/>
            <wp:effectExtent l="0" t="0" r="0" b="0"/>
            <wp:wrapNone/>
            <wp:docPr id="100" name="obráze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ázek 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" r="-38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940935</wp:posOffset>
            </wp:positionH>
            <wp:positionV relativeFrom="page">
              <wp:posOffset>6528435</wp:posOffset>
            </wp:positionV>
            <wp:extent cx="12700" cy="12700"/>
            <wp:effectExtent l="0" t="0" r="0" b="0"/>
            <wp:wrapNone/>
            <wp:docPr id="101" name="obráze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ázek 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953635</wp:posOffset>
            </wp:positionH>
            <wp:positionV relativeFrom="page">
              <wp:posOffset>6528435</wp:posOffset>
            </wp:positionV>
            <wp:extent cx="4394200" cy="12700"/>
            <wp:effectExtent l="0" t="0" r="0" b="0"/>
            <wp:wrapNone/>
            <wp:docPr id="10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9348470</wp:posOffset>
            </wp:positionH>
            <wp:positionV relativeFrom="page">
              <wp:posOffset>5271135</wp:posOffset>
            </wp:positionV>
            <wp:extent cx="12700" cy="1257300"/>
            <wp:effectExtent l="0" t="0" r="0" b="0"/>
            <wp:wrapNone/>
            <wp:docPr id="103" name="obráze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ázek 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" r="-38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9348470</wp:posOffset>
            </wp:positionH>
            <wp:positionV relativeFrom="page">
              <wp:posOffset>6528435</wp:posOffset>
            </wp:positionV>
            <wp:extent cx="12700" cy="12700"/>
            <wp:effectExtent l="0" t="0" r="0" b="0"/>
            <wp:wrapNone/>
            <wp:docPr id="104" name="obráze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ázek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9348470</wp:posOffset>
            </wp:positionH>
            <wp:positionV relativeFrom="page">
              <wp:posOffset>6528435</wp:posOffset>
            </wp:positionV>
            <wp:extent cx="12700" cy="12700"/>
            <wp:effectExtent l="0" t="0" r="0" b="0"/>
            <wp:wrapNone/>
            <wp:docPr id="105" name="obráze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ázek 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592185" cy="333502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960"/>
                            </w:tblGrid>
                            <w:tr>
                              <w:trPr>
                                <w:trHeight w:val="49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plikujú v hre dohodnuté pravidlá a rešpektujú i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ládajú techniku manipulácie s náčiní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platnia manipuláciu s náčiním v pohybovej alebo prípravnej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portovej hr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ládajú herné činnosti jednotlivca v hrách realizovaných v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učb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1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užívajú naučené zručnosti z hier v rôznom prostred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telocvičňa, príroda, voda),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2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vidlá realizovaných hier, ich význam a sankcie za poruše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avidlá fair-pla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hybové hry zamerané na rozvoj pohybových schopnost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kondičných, koordinačných a hybridných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ípravné športové hry zamerané na futbal, basketbal, volejbal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3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ádzanú, teni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hybové hry zamerané na precvičovanie osvojovaných pohybov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ručností rôzneho charakteru (gymnastického, atletickéh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laveckého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262.6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960"/>
                      </w:tblGrid>
                      <w:tr>
                        <w:trPr>
                          <w:trHeight w:val="49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plikujú v hre dohodnuté pravidlá a rešpektujú i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ládajú techniku manipulácie s náčiní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platnia manipuláciu s náčiním v pohybovej alebo prípravn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portovej hr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ládajú herné činnosti jednotlivca v hrách realizovaných v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učb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1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užívajú naučené zručnosti z hier v rôznom prostred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telocvičňa, príroda, voda),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72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vidlá realizovaných hier, ich význam a sankcie za poruše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avidlá fair-pla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hybové hry zamerané na rozvoj pohybových schopnost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kondičných, koordinačných a hybridných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ípravné športové hry zamerané na futbal, basketbal, volejbal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3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ádzanú, teni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hybové hry zamerané na precvičovanie osvojovaných pohybov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ručností rôzneho charakteru (gymnastického, atletickéh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laveckého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3120</wp:posOffset>
                </wp:positionH>
                <wp:positionV relativeFrom="page">
                  <wp:posOffset>4938395</wp:posOffset>
                </wp:positionV>
                <wp:extent cx="8592185" cy="1786255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96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24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7"/>
                                    <w:ind w:left="248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8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základné pojmy rytmickej a modernej gymnasti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menujú tanečné kroky realizované vo výučbe,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8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né pojmy a poznatky – rytmická gymnastika (rytmus, tak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mpo, dynamika), moderná gymnastika – náčinie a cvičenia s ní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lopta, švihadlo, stuha, kužele, obruč), rovnovážne výdrže – póz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skoky a skoky (nožnicový, čertík, kadetkový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nec – ľudový, moderný, tanečný krok (prísunný, cval, poskočný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lkový, valčíkový, mazurkový), tanečný motív, tanečná väzba,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140.65pt;mso-wrap-distance-left:9.05pt;mso-wrap-distance-right:9.05pt;mso-wrap-distance-top:0pt;mso-wrap-distance-bottom:0pt;margin-top:388.8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96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24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7"/>
                              <w:ind w:left="248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základné pojmy rytmickej a modernej gymnasti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menujú tanečné kroky realizované vo výučbe,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8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né pojmy a poznatky – rytmická gymnastika (rytmus, tak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mpo, dynamika), moderná gymnastika – náčinie a cvičenia s ní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lopta, švihadlo, stuha, kužele, obruč), rovnovážne výdrže – póz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skoky a skoky (nožnicový, čertík, kadetkový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nec – ľudový, moderný, tanečný krok (prísunný, cval, poskočn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lkový, valčíkový, mazurkový), tanečný motív, tanečná väzba,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38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30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9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825500</wp:posOffset>
            </wp:positionH>
            <wp:positionV relativeFrom="page">
              <wp:posOffset>889000</wp:posOffset>
            </wp:positionV>
            <wp:extent cx="4114800" cy="12700"/>
            <wp:effectExtent l="0" t="0" r="0" b="0"/>
            <wp:wrapNone/>
            <wp:docPr id="108" name="obráze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ázek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4940935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09" name="obráze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ázek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4953635</wp:posOffset>
            </wp:positionH>
            <wp:positionV relativeFrom="page">
              <wp:posOffset>889000</wp:posOffset>
            </wp:positionV>
            <wp:extent cx="4394200" cy="12700"/>
            <wp:effectExtent l="0" t="0" r="0" b="0"/>
            <wp:wrapNone/>
            <wp:docPr id="110" name="obráze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ázek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93484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11" name="obráze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ázek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9348470</wp:posOffset>
            </wp:positionH>
            <wp:positionV relativeFrom="page">
              <wp:posOffset>889000</wp:posOffset>
            </wp:positionV>
            <wp:extent cx="12700" cy="12700"/>
            <wp:effectExtent l="0" t="0" r="0" b="0"/>
            <wp:wrapNone/>
            <wp:docPr id="112" name="obráze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rázek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940935</wp:posOffset>
            </wp:positionH>
            <wp:positionV relativeFrom="page">
              <wp:posOffset>901700</wp:posOffset>
            </wp:positionV>
            <wp:extent cx="12700" cy="4750435"/>
            <wp:effectExtent l="0" t="0" r="0" b="0"/>
            <wp:wrapNone/>
            <wp:docPr id="113" name="obráze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rázek 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0" r="-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9348470</wp:posOffset>
            </wp:positionH>
            <wp:positionV relativeFrom="page">
              <wp:posOffset>901700</wp:posOffset>
            </wp:positionV>
            <wp:extent cx="12700" cy="4750435"/>
            <wp:effectExtent l="0" t="0" r="0" b="0"/>
            <wp:wrapNone/>
            <wp:docPr id="114" name="obráze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rázek 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10" r="-38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33120</wp:posOffset>
                </wp:positionH>
                <wp:positionV relativeFrom="page">
                  <wp:posOffset>902335</wp:posOffset>
                </wp:positionV>
                <wp:extent cx="8592185" cy="4942840"/>
                <wp:effectExtent l="0" t="0" r="0" b="0"/>
                <wp:wrapNone/>
                <wp:docPr id="1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494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960"/>
                            </w:tblGrid>
                            <w:tr>
                              <w:trPr>
                                <w:trHeight w:val="748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2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konajú ukážku rytmických cvičení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ladia pohyby tela, chôdzu, skoky a beh s rytmom cvičenia a hry na rozvoj rytmickej schopnos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8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vodeným potleskom, zvukovým signálom, hudbou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ládajú základné tanečné kroky, tanečné motívy v rôz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8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menách realizovaných vo výučb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3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tvoria krátke väzby a motívy z naučených tanečných aerobik, zumba, brušné tance a iné formy cvičení s hudobný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8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rokov ľudových i moderných tanc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platnia prvky rytmiky a tanca v hudobno-pohybový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387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nečných a dramatických hrá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mprovizujú na zadanú tému alebo hudobný motív,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hybová skladb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ytmické cvičenia spojené s vytlieskavaním, vydupávaním, hrou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l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nečná a štylizovaná chôdza, beh, skoky, poskoky, so zameraním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ávne a estetické držanie tela ako celku i jeho častí v rôz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lohá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nečné kroky a motívy regionálnych ľudových tanc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nečné kroky a motívy vybraných moderných tanc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rievod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ytmizované pohyby s využitím hudby alebo rôznych jednoduch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hudobných nástroj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mitačné pohyby so slovným navádzaním, napodobňovacie pohyb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napr. zvierat, športovcov, činností človeka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nečná improvizác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hybová improvizácia na hudobné motívy, alebo zadané tém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anečná improvizácia na základe naučených tanečných krokov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motívov, väzieb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antomím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389.2pt;mso-wrap-distance-left:9.05pt;mso-wrap-distance-right:9.05pt;mso-wrap-distance-top:0pt;mso-wrap-distance-bottom:0pt;margin-top:71.0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960"/>
                      </w:tblGrid>
                      <w:tr>
                        <w:trPr>
                          <w:trHeight w:val="748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72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konajú ukážku rytmických cvičení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ladia pohyby tela, chôdzu, skoky a beh s rytmom cvičenia a hry na rozvoj rytmickej schopnos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8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vodeným potleskom, zvukovým signálom, hudbou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ládajú základné tanečné kroky, tanečné motívy v rôz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8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menách realizovaných vo výučb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3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tvoria krátke väzby a motívy z naučených tanečných aerobik, zumba, brušné tance a iné formy cvičení s hudobný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8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rokov ľudových i moderných tanc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platnia prvky rytmiky a tanca v hudobno-pohybový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387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nečných a dramatických hrá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mprovizujú na zadanú tému alebo hudobný motív,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hybová skladb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ytmické cvičenia spojené s vytlieskavaním, vydupávaním, hrou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nečná a štylizovaná chôdza, beh, skoky, poskoky, so zameraním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ávne a estetické držanie tela ako celku i jeho častí v rôz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lohá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nečné kroky a motívy regionálnych ľudových tanc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nečné kroky a motívy vybraných moderných tanc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rievod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ytmizované pohyby s využitím hudby alebo rôznych jednoduch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hudobných nástroj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mitačné pohyby so slovným navádzaním, napodobňovacie pohyb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napr. zvierat, športovcov, činností človeka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nečná improvizác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hybová improvizácia na hudobné motívy, alebo zadané tém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anečná improvizácia na základe naučených tanečných krokov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motívov, väzie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antomím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4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Športové činnosti pohybového režimu </w:t>
      </w:r>
    </w:p>
    <w:p>
      <w:pPr>
        <w:pStyle w:val="Normal"/>
        <w:autoSpaceDE w:val="false"/>
        <w:spacing w:lineRule="exact" w:line="269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TC: Psychomotorické a zdravotne orientované cvičenia a hry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43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184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10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/>
          <w:kern w:val="0"/>
          <w:sz w:val="24"/>
          <w:szCs w:val="24"/>
          <w:lang w:eastAsia="sk-SK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4940935</wp:posOffset>
            </wp:positionH>
            <wp:positionV relativeFrom="page">
              <wp:posOffset>1574800</wp:posOffset>
            </wp:positionV>
            <wp:extent cx="12700" cy="330200"/>
            <wp:effectExtent l="0" t="0" r="0" b="0"/>
            <wp:wrapNone/>
            <wp:docPr id="116" name="obráze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rázek 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9348470</wp:posOffset>
            </wp:positionH>
            <wp:positionV relativeFrom="page">
              <wp:posOffset>1574800</wp:posOffset>
            </wp:positionV>
            <wp:extent cx="12700" cy="330200"/>
            <wp:effectExtent l="0" t="0" r="0" b="0"/>
            <wp:wrapNone/>
            <wp:docPr id="117" name="obráze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rázek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825500</wp:posOffset>
            </wp:positionH>
            <wp:positionV relativeFrom="page">
              <wp:posOffset>1905000</wp:posOffset>
            </wp:positionV>
            <wp:extent cx="4114800" cy="12700"/>
            <wp:effectExtent l="0" t="0" r="0" b="0"/>
            <wp:wrapNone/>
            <wp:docPr id="118" name="obrázek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rázek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940935</wp:posOffset>
            </wp:positionH>
            <wp:positionV relativeFrom="page">
              <wp:posOffset>1905000</wp:posOffset>
            </wp:positionV>
            <wp:extent cx="12700" cy="12700"/>
            <wp:effectExtent l="0" t="0" r="0" b="0"/>
            <wp:wrapNone/>
            <wp:docPr id="119" name="obráze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rázek 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953635</wp:posOffset>
            </wp:positionH>
            <wp:positionV relativeFrom="page">
              <wp:posOffset>1905000</wp:posOffset>
            </wp:positionV>
            <wp:extent cx="4394200" cy="12700"/>
            <wp:effectExtent l="0" t="0" r="0" b="0"/>
            <wp:wrapNone/>
            <wp:docPr id="120" name="obráze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rázek 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9348470</wp:posOffset>
            </wp:positionH>
            <wp:positionV relativeFrom="page">
              <wp:posOffset>1905000</wp:posOffset>
            </wp:positionV>
            <wp:extent cx="12700" cy="12700"/>
            <wp:effectExtent l="0" t="0" r="0" b="0"/>
            <wp:wrapNone/>
            <wp:docPr id="121" name="obráze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ázek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825500</wp:posOffset>
            </wp:positionH>
            <wp:positionV relativeFrom="page">
              <wp:posOffset>6477635</wp:posOffset>
            </wp:positionV>
            <wp:extent cx="4114800" cy="12700"/>
            <wp:effectExtent l="0" t="0" r="0" b="0"/>
            <wp:wrapNone/>
            <wp:docPr id="122" name="obráze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ázek 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940935</wp:posOffset>
            </wp:positionH>
            <wp:positionV relativeFrom="page">
              <wp:posOffset>1917700</wp:posOffset>
            </wp:positionV>
            <wp:extent cx="12700" cy="4559935"/>
            <wp:effectExtent l="0" t="0" r="0" b="0"/>
            <wp:wrapNone/>
            <wp:docPr id="123" name="obráze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rázek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4940935</wp:posOffset>
            </wp:positionH>
            <wp:positionV relativeFrom="page">
              <wp:posOffset>6477635</wp:posOffset>
            </wp:positionV>
            <wp:extent cx="12700" cy="12700"/>
            <wp:effectExtent l="0" t="0" r="0" b="0"/>
            <wp:wrapNone/>
            <wp:docPr id="124" name="obrázek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ázek 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953635</wp:posOffset>
            </wp:positionH>
            <wp:positionV relativeFrom="page">
              <wp:posOffset>6477635</wp:posOffset>
            </wp:positionV>
            <wp:extent cx="4394200" cy="12700"/>
            <wp:effectExtent l="0" t="0" r="0" b="0"/>
            <wp:wrapNone/>
            <wp:docPr id="125" name="obrázek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rázek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9348470</wp:posOffset>
            </wp:positionH>
            <wp:positionV relativeFrom="page">
              <wp:posOffset>1917700</wp:posOffset>
            </wp:positionV>
            <wp:extent cx="12700" cy="4559935"/>
            <wp:effectExtent l="0" t="0" r="0" b="0"/>
            <wp:wrapNone/>
            <wp:docPr id="126" name="obráze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rázek 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1" r="-38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9348470</wp:posOffset>
            </wp:positionH>
            <wp:positionV relativeFrom="page">
              <wp:posOffset>6477635</wp:posOffset>
            </wp:positionV>
            <wp:extent cx="12700" cy="12700"/>
            <wp:effectExtent l="0" t="0" r="0" b="0"/>
            <wp:wrapNone/>
            <wp:docPr id="127" name="obrázek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rázek 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9348470</wp:posOffset>
            </wp:positionH>
            <wp:positionV relativeFrom="page">
              <wp:posOffset>6477635</wp:posOffset>
            </wp:positionV>
            <wp:extent cx="12700" cy="12700"/>
            <wp:effectExtent l="0" t="0" r="0" b="0"/>
            <wp:wrapNone/>
            <wp:docPr id="128" name="obráze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rázek 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33120</wp:posOffset>
                </wp:positionH>
                <wp:positionV relativeFrom="page">
                  <wp:posOffset>1580515</wp:posOffset>
                </wp:positionV>
                <wp:extent cx="8592185" cy="5093970"/>
                <wp:effectExtent l="0" t="0" r="0" b="0"/>
                <wp:wrapNone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96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224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1"/>
                                    <w:ind w:left="248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voľňujú pri slovnom doprovode postupne svalstvo končatí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i celého tel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základné spôsoby dých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ládajú jednoduché strečingové cviče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6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cvičenia z psychomotorik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ysvetlia podstatu psychomotorických cvičení a ich význa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plikujú naučené zručnosti v cvičeniach a hrách,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laxačné (uvoľňovacie) cvičenia a hry (vyklepávanie, vytriasa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utomasáž a pod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a so zameraním na riadené spevňovanie a uvoľň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alstva (svalové napätie a uvoľnenie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ktivity zamerané na rozvoj dýchania, dýchacie cvičenia - cvič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amerané na nácvik správneho dýchania v rôznych polohá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ťahovacie (strečingové) cvič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mpenzačné (vyrovnávajúce) cvičen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a na rozvoj flexibility(ohybnosť, pohyblivosť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ozvoj rovnováhových schopností: statickej r. (cvičenia zamerané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tabilitu a labilitu v rôznych polohách), dynamickej r.(balansovani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na fit lopte, cvičenia na balančných pomôckach – bosu, go-g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šliapadlo a pod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alansovanie s predmetmi (žonglovanie, prenášanie predmetov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ôznym spôsobom a pod.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a telesnej schémy zamerané na uvedomovanie si vlastné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ela – pohybových možností jeho jednotlivých čast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a spájajúce zmyslové vnímanie s pohybovým (napr. pohybové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reakcie na zmyslové podnety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sychomotorické hry, cvičenia a hry s neštandardným náčiní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balóny, štipce, noviny a pod.), pantomím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401.1pt;mso-wrap-distance-left:9.05pt;mso-wrap-distance-right:9.05pt;mso-wrap-distance-top:0pt;mso-wrap-distance-bottom:0pt;margin-top:124.4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96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224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1"/>
                              <w:ind w:left="248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720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voľňujú pri slovnom doprovode postupne svalstvo končatí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i celého tel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základné spôsoby dých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ládajú jednoduché strečingové cviče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6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cvičenia z psychomotorik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ysvetlia podstatu psychomotorických cvičení a ich význa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plikujú naučené zručnosti v cvičeniach a hrách,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laxačné (uvoľňovacie) cvičenia a hry (vyklepávanie, vytriasa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utomasáž a pod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a so zameraním na riadené spevňovanie a uvoľň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alstva (svalové napätie a uvoľnenie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ktivity zamerané na rozvoj dýchania, dýchacie cvičenia - cvič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amerané na nácvik správneho dýchania v rôznych polohá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ťahovacie (strečingové) cvič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mpenzačné (vyrovnávajúce) cvičen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a na rozvoj flexibility(ohybnosť, pohyblivosť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ozvoj rovnováhových schopností: statickej r. (cvičenia zamerané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tabilitu a labilitu v rôznych polohách), dynamickej r.(balansova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na fit lopte, cvičenia na balančných pomôckach – bosu, go-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šliapadlo a pod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alansovanie s predmetmi (žonglovanie, prenášanie predmetov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ôznym spôsobom a pod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a telesnej schémy zamerané na uvedomovanie si vlastné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ela – pohybových možností jeho jednotlivých čast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a spájajúce zmyslové vnímanie s pohybovým (napr. pohybov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reakcie na zmyslové podnety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sychomotorické hry, cvičenia a hry s neštandardným náčiní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balóny, štipce, noviny a pod.), pantomím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31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9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Športové činnosti pohybového režimu </w:t>
      </w:r>
    </w:p>
    <w:p>
      <w:pPr>
        <w:pStyle w:val="Normal"/>
        <w:autoSpaceDE w:val="false"/>
        <w:spacing w:lineRule="exact" w:line="269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5"/>
        <w:ind w:left="1416" w:hanging="0"/>
        <w:jc w:val="left"/>
        <w:rPr>
          <w:rFonts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sk-SK"/>
        </w:rPr>
        <w:t xml:space="preserve">TC: Aktivity v prírode a sezónne pohybové činnosti </w:t>
      </w:r>
    </w:p>
    <w:p>
      <w:pPr>
        <w:pStyle w:val="Normal"/>
        <w:autoSpaceDE w:val="false"/>
        <w:spacing w:lineRule="exact" w:line="200"/>
        <w:jc w:val="left"/>
        <w:rPr>
          <w:rFonts w:cs="Times New Roman"/>
          <w:kern w:val="0"/>
          <w:sz w:val="18"/>
          <w:szCs w:val="18"/>
          <w:lang w:eastAsia="sk-SK"/>
        </w:rPr>
      </w:pPr>
      <w:r>
        <w:rPr>
          <w:rFonts w:cs="Times New Roman"/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pStyle w:val="Normal"/>
        <w:autoSpaceDE w:val="false"/>
        <w:spacing w:lineRule="exact" w:line="247"/>
        <w:jc w:val="left"/>
        <w:rPr>
          <w:kern w:val="0"/>
          <w:sz w:val="18"/>
          <w:szCs w:val="18"/>
          <w:lang w:eastAsia="sk-SK"/>
        </w:rPr>
      </w:pPr>
      <w:r>
        <w:rPr>
          <w:kern w:val="0"/>
          <w:sz w:val="18"/>
          <w:szCs w:val="18"/>
          <w:lang w:eastAsia="sk-SK"/>
        </w:rPr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15184" w:hanging="0"/>
        <w:jc w:val="left"/>
        <w:rPr>
          <w:rFonts w:ascii="Times New Roman" w:hAnsi="Times New Roman" w:cs="Times New Roman"/>
          <w:kern w:val="0"/>
          <w:sz w:val="24"/>
          <w:szCs w:val="24"/>
          <w:lang w:eastAsia="sk-SK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sk-SK"/>
        </w:rPr>
        <w:t xml:space="preserve">11 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290" w:hanging="0"/>
        <w:jc w:val="left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940935</wp:posOffset>
            </wp:positionH>
            <wp:positionV relativeFrom="page">
              <wp:posOffset>1828800</wp:posOffset>
            </wp:positionV>
            <wp:extent cx="12700" cy="330200"/>
            <wp:effectExtent l="0" t="0" r="0" b="0"/>
            <wp:wrapNone/>
            <wp:docPr id="130" name="obráze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ázek 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9348470</wp:posOffset>
            </wp:positionH>
            <wp:positionV relativeFrom="page">
              <wp:posOffset>1828800</wp:posOffset>
            </wp:positionV>
            <wp:extent cx="12700" cy="330200"/>
            <wp:effectExtent l="0" t="0" r="0" b="0"/>
            <wp:wrapNone/>
            <wp:docPr id="131" name="obráze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rázek 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825500</wp:posOffset>
            </wp:positionH>
            <wp:positionV relativeFrom="page">
              <wp:posOffset>5880735</wp:posOffset>
            </wp:positionV>
            <wp:extent cx="4114800" cy="12700"/>
            <wp:effectExtent l="0" t="0" r="0" b="0"/>
            <wp:wrapNone/>
            <wp:docPr id="132" name="obráze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rázek 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940935</wp:posOffset>
            </wp:positionH>
            <wp:positionV relativeFrom="page">
              <wp:posOffset>2159000</wp:posOffset>
            </wp:positionV>
            <wp:extent cx="12700" cy="3721100"/>
            <wp:effectExtent l="0" t="0" r="0" b="0"/>
            <wp:wrapNone/>
            <wp:docPr id="133" name="obrázek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rázek 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3" r="-38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940935</wp:posOffset>
            </wp:positionH>
            <wp:positionV relativeFrom="page">
              <wp:posOffset>5880735</wp:posOffset>
            </wp:positionV>
            <wp:extent cx="12700" cy="12700"/>
            <wp:effectExtent l="0" t="0" r="0" b="0"/>
            <wp:wrapNone/>
            <wp:docPr id="134" name="obrázek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rázek 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953635</wp:posOffset>
            </wp:positionH>
            <wp:positionV relativeFrom="page">
              <wp:posOffset>5880735</wp:posOffset>
            </wp:positionV>
            <wp:extent cx="4394200" cy="12700"/>
            <wp:effectExtent l="0" t="0" r="0" b="0"/>
            <wp:wrapNone/>
            <wp:docPr id="135" name="obráze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rázek 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9348470</wp:posOffset>
            </wp:positionH>
            <wp:positionV relativeFrom="page">
              <wp:posOffset>2159000</wp:posOffset>
            </wp:positionV>
            <wp:extent cx="12700" cy="3721100"/>
            <wp:effectExtent l="0" t="0" r="0" b="0"/>
            <wp:wrapNone/>
            <wp:docPr id="136" name="obráze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rázek 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3" r="-38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9348470</wp:posOffset>
            </wp:positionH>
            <wp:positionV relativeFrom="page">
              <wp:posOffset>5880735</wp:posOffset>
            </wp:positionV>
            <wp:extent cx="12700" cy="12700"/>
            <wp:effectExtent l="0" t="0" r="0" b="0"/>
            <wp:wrapNone/>
            <wp:docPr id="137" name="obrázek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rázek 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9348470</wp:posOffset>
            </wp:positionH>
            <wp:positionV relativeFrom="page">
              <wp:posOffset>5880735</wp:posOffset>
            </wp:positionV>
            <wp:extent cx="12700" cy="12700"/>
            <wp:effectExtent l="0" t="0" r="0" b="0"/>
            <wp:wrapNone/>
            <wp:docPr id="138" name="obráze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rázek 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33120</wp:posOffset>
                </wp:positionH>
                <wp:positionV relativeFrom="page">
                  <wp:posOffset>1831975</wp:posOffset>
                </wp:positionV>
                <wp:extent cx="8592185" cy="424815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185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0"/>
                              <w:gridCol w:w="696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2240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konový štandard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248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sahový štand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základné druhy realizovaných sezón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hybových aktiví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vládajú pohybové zručnosti vybraných sezónnych aktivít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uplatnia prvky sezónnych pohybových činností v hrá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úťažiach, v škole i vo voľnom čas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bezpečne sa pohybujú v rôznom priestore a v rôz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dmienkach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rekonajú pohybom rôzne terénne nerovnost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>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znajú význam a zásady ochrany prírody počas pohybový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16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aktivít v nej. 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základné pojmy a poznatky z aktivít realizovaných vo výučb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korčuľovanie (in-line a na ľade) – jazda vpred, vzad, zastaveni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brat, hry a súťaže na korčulia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yžovanie – lyže zjazdové, bežecké, skokanské, zjazd, slalom, beh 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lyžiach, základná manipulácia s lyžami a palicami, chôdza, obraty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výstupy, padanie, zjazdy (po spádnici), brzdenie jazdy, jazda šikm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vahom, prívrat (oboma lyžami, jednou lyžou, v pokoji a v pohybe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odvrat, oblúk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vičenia a hry zamerané na oboznámenie sa s vodným prostredím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splývanie, dýchanie a orientáciu vo vode, skoky do vody z rôz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lôh, nácvik techniky jedného plaveckého spôsobu, plavecký spôsob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(kraul, znak, prsia), splývanie, štartový skok, obrát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chôdza a jej rôzne druhy a spôsoby vzhľadom na povrch a terén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uristika – jej druhy a formy, turistický výstroj, turistický chodník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turistická značka, mapa, buzola, zásady a význam otužovania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pohybu a pobytu v prírode v každom ročnom období a počasí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6"/>
                                    <w:ind w:left="124" w:hanging="0"/>
                                    <w:jc w:val="left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eastAsia="sk-SK"/>
                                    </w:rPr>
                                    <w:t xml:space="preserve">jazda, hry a súťaže na kolobežke, bicykl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5pt;height:334.5pt;mso-wrap-distance-left:9.05pt;mso-wrap-distance-right:9.05pt;mso-wrap-distance-top:0pt;mso-wrap-distance-bottom:0pt;margin-top:144.25pt;mso-position-vertical-relative:page;margin-left:6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0"/>
                        <w:gridCol w:w="696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2240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konový štandard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248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sahový štandard </w:t>
                            </w:r>
                          </w:p>
                        </w:tc>
                      </w:tr>
                      <w:tr>
                        <w:trPr>
                          <w:trHeight w:val="586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základné druhy realizovaných sezón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hybových aktiví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vládajú pohybové zručnosti vybraných sezónnych aktivít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uplatnia prvky sezónnych pohybových činností v hrá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úťažiach, v škole i vo voľnom čas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bezpečne sa pohybujú v rôznom priestore a v rôz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dmienkach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rekonajú pohybom rôzne terénne nerovnost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>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znajú význam a zásady ochrany prírody počas pohybový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16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aktivít v nej. 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základné pojmy a poznatky z aktivít realizovaných vo výuč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korčuľovanie (in-line a na ľade) – jazda vpred, vzad, zastaveni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brat, hry a súťaže na korčulia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yžovanie – lyže zjazdové, bežecké, skokanské, zjazd, slalom, beh 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lyžiach, základná manipulácia s lyžami a palicami, chôdza, obraty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výstupy, padanie, zjazdy (po spádnici), brzdenie jazdy, jazda šikm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vahom, prívrat (oboma lyžami, jednou lyžou, v pokoji a v pohybe)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odvrat, oblúk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vičenia a hry zamerané na oboznámenie sa s vodným prostredí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splývanie, dýchanie a orientáciu vo vode, skoky do vody z rôz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lôh, nácvik techniky jedného plaveckého spôsobu, plavecký spôsob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(kraul, znak, prsia), splývanie, štartový skok, obrát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chôdza a jej rôzne druhy a spôsoby vzhľadom na povrch a terén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uristika – jej druhy a formy, turistický výstroj, turistický chodník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turistická značka, mapa, buzola, zásady a význam otužovani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pohybu a pobytu v prírode v každom ročnom období a počas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6"/>
                              <w:ind w:left="124" w:hanging="0"/>
                              <w:jc w:val="left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eastAsia="sk-SK"/>
                              </w:rPr>
                              <w:t xml:space="preserve">jazda, hry a súťaže na kolobežke, bicykl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Times New Roman" w:cs="Symbol"/>
      <w:color w:val="auto"/>
      <w:kern w:val="2"/>
      <w:sz w:val="21"/>
      <w:szCs w:val="21"/>
      <w:lang w:val="en-US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8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8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1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1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3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13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14.png"/><Relationship Id="rId107" Type="http://schemas.openxmlformats.org/officeDocument/2006/relationships/image" Target="media/image1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15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15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1.png"/><Relationship Id="rId124" Type="http://schemas.openxmlformats.org/officeDocument/2006/relationships/image" Target="media/image16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16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6:00Z</dcterms:created>
  <dc:creator>Petike</dc:creator>
  <dc:description/>
  <cp:keywords/>
  <dc:language>en-US</dc:language>
  <cp:lastModifiedBy>uzivatel</cp:lastModifiedBy>
  <dcterms:modified xsi:type="dcterms:W3CDTF">2014-01-26T15:31:00Z</dcterms:modified>
  <cp:revision>8</cp:revision>
  <dc:subject/>
  <dc:title/>
</cp:coreProperties>
</file>