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sk-SK"/>
        </w:rPr>
        <w:t>Učebné osnovy – všeobecná časť</w:t>
      </w:r>
    </w:p>
    <w:p>
      <w:pPr>
        <w:pStyle w:val="Normal"/>
        <w:autoSpaceDE w:val="false"/>
        <w:spacing w:lineRule="exact" w:line="31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sk-SK"/>
        </w:rPr>
        <w:t xml:space="preserve">PREDMET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SLOVENSKÝ JAZYK A SLOVENSKÁ LITERTÚRA</w:t>
      </w:r>
    </w:p>
    <w:p>
      <w:pPr>
        <w:pStyle w:val="Normal"/>
        <w:autoSpaceDE w:val="false"/>
        <w:spacing w:lineRule="exact" w:line="353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Ročník: tretí</w:t>
      </w:r>
    </w:p>
    <w:p>
      <w:pPr>
        <w:pStyle w:val="Normal"/>
        <w:autoSpaceDE w:val="false"/>
        <w:spacing w:lineRule="exact" w:line="353"/>
        <w:jc w:val="left"/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Časová dotácia: 5 hod. týždenne, 165 hodín roč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ÚVOD </w:t>
      </w:r>
    </w:p>
    <w:p>
      <w:pPr>
        <w:pStyle w:val="Normal"/>
        <w:autoSpaceDE w:val="false"/>
        <w:spacing w:lineRule="exact" w:line="245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lovenský jazyk a slovenská literatúra sa umiestňuje v hierarchii učebných predmetov na poprednom mieste. V školách s vyučovací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jazykom maďarským je špecifickým učebným predmetom, po materinskom jazyku druhým jazykom. Vyučovanie slovenského jazyk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slovenskej literatúry na 1. stupni základnej školy s vyučovacím jazykom maďarským má ústredné postavenie: má napomáhať celkovém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>osobnostnému rozvoju žiaka, získavaniu návykov slušného správania špeciálne v rečovej oblasti, kladne pôsobiť na vývin jeho rečovo-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nalogických schopností, rozvoj jazykového cítenia, tvorivosti a kladných postojov k slovenskému jazyku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Špecifickosť vyučovacieho predmetu podmieňuje skutočnosť, že slovenský jazyk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) má štatút štátneho jazyka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>b) v školách s vyučovacím jazykom maďarským je druhým špecifickým cieľovým jazykom (L</w:t>
      </w:r>
      <w:r>
        <w:rPr>
          <w:rFonts w:cs="Times New Roman" w:ascii="Times New Roman" w:hAnsi="Times New Roman"/>
          <w:kern w:val="0"/>
          <w:sz w:val="16"/>
          <w:szCs w:val="16"/>
          <w:lang w:eastAsia="sk-SK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), pri plánovaní ktorého sa zohľadňujú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84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poločenské požiadavky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c) je nástrojom dorozumenia občanov patriacich k národnostným menšinám a k etnickým skupinám s občanmi inej národnosti v Slovenskej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84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epublike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ýchovno-vzdelávací proces v školách s vyučovacím jazykom národností prebieha v súlade s ratifikačnou listinou Európskej charty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egionálnych alebo menšinových jazykov a deťom občanov patriacim k národnostným menšinám a etnickým skupinám sa zabezpečuje právo n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svojenie si štátneho jazyka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zdelávací program je pedagogický dokument, ktorý pozostáva z charakteristiky, obsahu a z cieľov učebného predmetu. Všeobecn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špecifické ciele sa konkretizujú vo výkonovom štandarde a v ňom uvedené požiadavky na vedomosti a zručnosti žiakov predstavujú normu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toré môžu pedagógovia modifikovať, bližšie špecifikovať, konkretizovať s prihliadnutím na aktuálne kognitívne schopnosti svojich žiakov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ýkonový štandard je vypracovaný na základe predmetových kompetencií v súlade s obsahovým štandardom, v ktorom sa zdôrazňujú aj pojmy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ko kľúčový prvok vnútornej štruktúry obsahu učebného predmetu. Tieto pojmy sú trvalou zložkou obsahu vzdelávania a predstavujú informáci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e pedagógov. Učebný predmet slovenský jazyk a slovenská literatúra je špecifický aj tým, že učivo je usporiadané špirálovite, preto sú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obsahovom štandarde jednak uvedené rečové zámery, komunikačné témy a jazykové prostriedky, s ktorými sa žiaci oboznamujú v dano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čníku a zároveň si prehlbujú a utvrdzujú učivo z predchádzajúcich ročníkov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5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CHARAKTERISTIKA UČEBNÉHO PREDMETU </w:t>
      </w:r>
    </w:p>
    <w:p>
      <w:pPr>
        <w:pStyle w:val="Normal"/>
        <w:autoSpaceDE w:val="false"/>
        <w:spacing w:lineRule="exact" w:line="245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9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>Slovenský jazyk a slovenská literatúra v hierarchii vyučovacích predmetov má postavenie druhého jazyka (L</w:t>
      </w:r>
      <w:r>
        <w:rPr>
          <w:rFonts w:cs="Times New Roman" w:ascii="Times New Roman" w:hAnsi="Times New Roman"/>
          <w:kern w:val="0"/>
          <w:sz w:val="16"/>
          <w:szCs w:val="16"/>
          <w:lang w:eastAsia="sk-SK"/>
        </w:rPr>
        <w:t xml:space="preserve">2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) popri materinsko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(t. j. maďarskom) jazyku a jeho špecifickosť sa odzrkadľuje v koncepcii a v obsahu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primárnom vzdelávaní je východiskom skutočnosť, že žiaci prichádzajú do 1. ročníka s odlišnými jazykovými a rečovým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ompetenciami (nepovinná návšteva a dĺžka navštevovania materskej školy, rôzne sociokultúrne prostredie, školská zrelosť, individuál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>vlastnosti, rozdielne jazykové kompetencie žiakov z materinského jazyka). Preto pri osvojovaní si slovenského jazyka ako L</w:t>
      </w:r>
      <w:r>
        <w:rPr>
          <w:rFonts w:cs="Times New Roman" w:ascii="Times New Roman" w:hAnsi="Times New Roman"/>
          <w:kern w:val="0"/>
          <w:sz w:val="16"/>
          <w:szCs w:val="16"/>
          <w:lang w:eastAsia="sk-SK"/>
        </w:rPr>
        <w:t xml:space="preserve">2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a vychádz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 princípu opory o materinský jazyk a hlavne v začiatkoch učenia sa jazyka sa využíva rovnaká alebo málo odlišná slovná zásoba maďarskéh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jazyka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lovenský jazyk a slovenská literatúra ako kľúčový vyučovací predmet 1. stupňa ZŠ s vyučovacím jazykom maďarským je komplexný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edmet a v centre procesu jeho osvojenia sú žiaci riešiaci komunikatívne úlohy pomocou osvojeného jazyka. Keďže v reálnom živote pri riešení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úloh sa vyžaduje spoločné používanie viacerých zručností, na vyučovacích hodinách slovenského jazyka a slovenskej literatúry sa tieto zručnost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jú integrovane a žiaci vnímajú slovenskú reč na základe osvojených poznatkov z prírodovedných, jazykových aj esteticko-výchovný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edmetov v materinskom jazyku. Vyššia úroveň osvojenia slovenského jazyka sa dosiahne názorným a zážitkovým vyučovaním a tvorivo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plikáciou získaných poznatkov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súlade s ontogenetickou psychológiou vyučovanie slovenského jazyka a slovenskej literatúry v nižších ročníkoch základnej školy s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delí na začiatočnú (1. – 3. ročník ZŠ) a pokračovacia etapu (4. – 6. ročník ZŠ). Prvé tri ročníky primárneho vzdelávania tvoria jeden obsahov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pojený cyklus. V začiatočnej etape budovania pevných základov jazykových zručností obsah predmetu tvorí počúvanie s porozumením, hlasn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lynulé čítanie, resp. čítanie s porozumením, ústna interakcia, samostatný ústny prejav a písanie s umožnením maximálnej diferenciáci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 ohľadom na rôzne jazykové kompetencie žiakov. Od 1. ročníka prebieha úvodný ústny kurz, od 2. ročníka čiastočne redukovaný ústny kurz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 osvojovaním základov čítania a písania. V úvodnom ústnom kurze sa kladie dôraz na počúvanie s porozumením so zabudovaním tzv. tichéh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bdobia, kedy vyjadrovacia schopnosť žiakov nie je na požadovanej úrovni, ale radi sa zapájajú do rôznych hrových rečových činností. Tát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etapa sa vhodne využíva na rozvoj neverbálnej komunikácie. Úlohou počúvania s porozumením je porozumenie pokynom, príkazom a krátky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eku primeraným textom. V 1. a 2. ročníku sa počúvanie s porozumením integruje do usmerňovaného rozhovoru. V 3. a 4. ročníku obsah zložky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hovorenie tvoria krátke jednoduché súvislé prejavy podľa vzoru, na základe obrázkov, pomocných otázok, vypočutých textov a pod. 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smerňované rozhovory s dôrazom na dramatizáciu, v rámci ktorej sa žiaci naučia vnímať repliku partnera v rozličných rečových situáciách. Pr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čítaní s porozumením sa kladie dôraz na globálne porozumenie textu, na vyhľadanie základných informácií, na spracovanie textu na základ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mocných otázok s využitím osvojenej slovnej zásoby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d začiatku osvojovania rečových zručností prebieha nácvik správnej artikulácie a spisovnej výslovnosti podľa vzoru učiteľa. Zvýšená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>pozornosť sa venuje rozvíjaniu slovnej zásoby v slovenskom jazyku. Vo vyučovaní slovenského jazyka ako L</w:t>
      </w:r>
      <w:r>
        <w:rPr>
          <w:rFonts w:cs="Times New Roman" w:ascii="Times New Roman" w:hAnsi="Times New Roman"/>
          <w:kern w:val="0"/>
          <w:sz w:val="16"/>
          <w:szCs w:val="16"/>
          <w:lang w:eastAsia="sk-SK"/>
        </w:rPr>
        <w:t xml:space="preserve">2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treba venovať pozornosť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orfologickým, foneticko-fonologickým a syntaktickým odlišnostiam medzi slovenským a maďarským jazykom a automatizácii syntaktický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avidiel v reči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ýchodiskovou stratégiou vyučovania je komunikatívne vyučovanie založené na princípe cieľavedomosti, podriadenosti jazykový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ostriedkov nácviku komunikatívnych zručností s prihliadaním na funkčnosť pri výbere jazykových prostriedkov s osobitným zreteľom n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ontextualizáciu, kontrastívnosť, dlhodobosť, autentickosť komunikačných procesov. Komunikatívny prístup k tvorbe obsahu a proces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učovania, učenia sa a osvojovania slovenského jazyka sa riadi princípom tematického modelovania jazyka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Dôležitú úlohu v učení sa a v rozvoji jazyka zohráva používanie jazyka pri hrách (spoločenské jazykové hry a individuálne činnosti)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počas estetických činností (spievanie, prerozprávanie a prepisovanie príbehov, počúvanie, čítanie, písanie a rozprávanie vymyslených textov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edvádzanie hravých scénok podľa scenára alebo bez scenára, prednášanie literárnych textov atď.)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e vyučovanie slovenského jazyka a slovenskej literatúry platia všeobecne platné psychologické zásady a zásady technológie vyučovani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cudzích jazykov. V začiatočnej etape sa považuje za optimálnu taká metóda, ktorá modeluje prirodzenú komunikáciu, podnecuje záujem žiakov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 ďalšie oblasti spoločenského života. V prvých dvoch ročníkoch sa spája rečová činnosť s pohybom, v úvodnom ústnom kurze sa vyučuj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udiovizuálnou štruktúrno-globálnou metódou spojenou s lingvomotorickou metódou. V ďalšej etape vyučovania slovenského jazyka sa vyučuj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lingvomotorickou metódou spojenou s čiastočne redukovanou direktnou metódou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zhľadom na ciele komunikatívneho vyučovania treba dbať o to, aby náročnosťou učebného obsahu a nevhodnými edukačným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technikami sa nevytvárala psychická bariéra pri používaní slovenského jazyka. Pre konkrétny výber slov je potrebné prihliadať na vývinov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špecifiká pri obohacovaní slovnej zásoby a v tvorení slovných asociácií. V edukačnom procese sa musí rešpektovať a využívať jazykový kód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svojený žiakmi v ich materinskej reči a súčasne rešpektovať aj osvojený jazykový kód v slovenskom jazyku, získaný prirodzeným osvojovaní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lovenského jazyka v dvojjazyčnom prostredí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oduktívna slovná zásoba žiakov na konci 1. stupňa základnej školy by mala obsahovať približne 550 – 600, receptívna slovná zásob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ibližne 300 – 350 lexikálnych jednotiek. Úlohou zložky čítanie je predovšetkým osvojenie techniky čítania, úlohou zložky písanie je osvojiť s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lovenské písmená a základné pravopisné zručnosti. Treba zdôrazniť potrebu zabezpečenia priechodnosti zavedenia čítania a písania podľ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jazykových schopností žiakov a nie podľa tematického výchovno-vzdelávacieho plánu. V procese osvojovania tvorby ústnych a písomný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ejavov formou praktických cvičení sa žiaci oboznamujú aj so základnými gramatickými javmi nevyhnutnými pre správne ústne a písomn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jadrovanie. Ideálne by bolo dosiahnuť úroveň jednoduchého samostatného súvislého prejavu v ústnej a v písomnej podobe. Výstupn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žiadavky na úrovne vedomostí, zručností a schopností v rámci komunikačných tém sa určujú na konci prvého roku pokračovacej etapy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t. j. v závere primárneho stupňa vzdelávania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CIELE </w:t>
      </w:r>
    </w:p>
    <w:p>
      <w:pPr>
        <w:pStyle w:val="Normal"/>
        <w:autoSpaceDE w:val="false"/>
        <w:spacing w:lineRule="exact" w:line="245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sk-SK"/>
        </w:rPr>
        <w:t xml:space="preserve">Všeobecné ciele slovenského jazyka a slovenskej literatúry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školách s vyučovacím jazykom maďarským sú nasledovné: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76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75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ť schopnosť žiakov uvedomovať si kultúrnu a jazykovú pestrosť v rámci Európy a sveta a v rámci jednotlivých sociálnych prostredí. </w:t>
      </w:r>
    </w:p>
    <w:p>
      <w:pPr>
        <w:pStyle w:val="Normal"/>
        <w:autoSpaceDE w:val="false"/>
        <w:spacing w:lineRule="exact" w:line="2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zbudiť záujem žiakov o učenie sa ďalšieho jazyka </w:t>
      </w:r>
    </w:p>
    <w:p>
      <w:pPr>
        <w:pStyle w:val="Normal"/>
        <w:autoSpaceDE w:val="false"/>
        <w:spacing w:lineRule="exact" w:line="30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pestovať a posilniť u žiakov kladný vzťah k učeniu sa slovenského jazyka ako L </w:t>
      </w:r>
      <w:r>
        <w:rPr>
          <w:rFonts w:cs="Times New Roman" w:ascii="Times New Roman" w:hAnsi="Times New Roman"/>
          <w:kern w:val="0"/>
          <w:sz w:val="16"/>
          <w:szCs w:val="16"/>
          <w:lang w:eastAsia="sk-SK"/>
        </w:rPr>
        <w:t xml:space="preserve">2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. </w:t>
      </w:r>
    </w:p>
    <w:p>
      <w:pPr>
        <w:pStyle w:val="Normal"/>
        <w:autoSpaceDE w:val="false"/>
        <w:spacing w:lineRule="exact" w:line="278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otivovať žiakov využívať základné kultúrne nástroje na kultivovanú komunikáciu, postupne rozlišovať rôzne súčasti kultúry, rozvíjať </w:t>
      </w:r>
    </w:p>
    <w:p>
      <w:pPr>
        <w:pStyle w:val="Normal"/>
        <w:autoSpaceDE w:val="false"/>
        <w:spacing w:lineRule="exact" w:line="27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ultivovanú vizuálnu, sluchovú, jazykovú a pohybovú gramotnosť a tvorivosť. </w:t>
      </w:r>
    </w:p>
    <w:p>
      <w:pPr>
        <w:pStyle w:val="Normal"/>
        <w:autoSpaceDE w:val="false"/>
        <w:spacing w:lineRule="exact" w:line="29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ť u žiakov povedomie vlastnej kultúrnej identity. </w:t>
      </w:r>
    </w:p>
    <w:p>
      <w:pPr>
        <w:pStyle w:val="Normal"/>
        <w:autoSpaceDE w:val="false"/>
        <w:spacing w:lineRule="exact" w:line="29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pestovať a posilniť u žiakov kladný vzťah a toleranciu k slovenskému národu a k ostatným etnikám, naučiť žiakov vnímať, chápať </w:t>
      </w:r>
    </w:p>
    <w:p>
      <w:pPr>
        <w:pStyle w:val="Normal"/>
        <w:autoSpaceDE w:val="false"/>
        <w:spacing w:lineRule="exact" w:line="27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rešpektovať odlišnosti a rovnosti, rozvíjať schopnosť rešpektovať a tolerovať hodnoty iných kultúr. </w:t>
      </w:r>
    </w:p>
    <w:p>
      <w:pPr>
        <w:pStyle w:val="Normal"/>
        <w:autoSpaceDE w:val="false"/>
        <w:spacing w:lineRule="exact" w:line="2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ť záujem žiakov o kultúrne a literárne dedičstvo slovenského národa. </w:t>
      </w:r>
    </w:p>
    <w:p>
      <w:pPr>
        <w:pStyle w:val="Normal"/>
        <w:autoSpaceDE w:val="false"/>
        <w:spacing w:lineRule="exact" w:line="2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iesť žiakov k pochopeniu významu kultúrnych a umeleckých pamiatok na Slovensku. </w:t>
      </w:r>
    </w:p>
    <w:p>
      <w:pPr>
        <w:pStyle w:val="Normal"/>
        <w:autoSpaceDE w:val="false"/>
        <w:spacing w:lineRule="exact" w:line="393"/>
        <w:ind w:left="4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sk-SK"/>
        </w:rPr>
        <w:t xml:space="preserve">Špecifické ciele slovenského jazyka a slovenskej literatúry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školách s vyučovacím jazykom maďarským sú nasledovné: </w:t>
      </w:r>
    </w:p>
    <w:p>
      <w:pPr>
        <w:sectPr>
          <w:type w:val="nextPage"/>
          <w:pgSz w:w="16838" w:h="11906"/>
          <w:pgMar w:left="1416" w:right="0" w:gutter="0" w:header="0" w:top="0" w:footer="0" w:bottom="0"/>
          <w:pgNumType w:fmt="decimal"/>
          <w:cols w:num="2" w:equalWidth="false" w:sep="false">
            <w:col w:w="283" w:space="15138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aučiť žiakov rozoznať kontrastívne znaky maďarskej a slovenskej abecedy a základných jazykových javov. 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boznámiť žiakov s ortoepickými, ortografickými a s gramatickými pravidlami potrebnými na ústnu a písomnú komunikáciu v dano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ývojovom období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ť rečovo-komunikatívne, jazykové zručnosti žiakov, dosiahnuť plynulý prechod od reproduktívnej k produktívnej forme komunikácie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ť schopnosť žiakov dorozumieť sa ústne a písomne v rôznych sociálnych situáciách s primeranou znalosťou gramatiky, naučiť riešiť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1699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štandardné sociálne situácie primerané veku žiakov v rámci komunikačných tém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iesť žiakov k vyjadrovaniu svojich myšlienok ústne aj písomne po slovensky samostatne, bez väčších ťažkostí na mierne pokročilej úrovni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dporovať žiakov v snahe opisovať svoje estetické zážitky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ť kritické myslenie žiakov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3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sk-SK"/>
        </w:rPr>
        <w:t xml:space="preserve">Cieľom žiakov mladšieho školského veku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a primárnom stupni vzdelávania je na úrovni primeranej jeho veku a schopnostiam: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umieť (počúvanie s porozumením), 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hovoriť (usmerňovaný rozhovor a samostatný ústny prejav), 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čítať (hlasné plynulé čítanie, čítanie s porozumením), </w:t>
      </w:r>
    </w:p>
    <w:p>
      <w:pPr>
        <w:pStyle w:val="Normal"/>
        <w:autoSpaceDE w:val="false"/>
        <w:spacing w:lineRule="exact" w:line="29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ísať (písanie, samostatný písomný prejav) v slovenskom jazyku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1416" w:right="0" w:gutter="0" w:header="0" w:top="0" w:footer="0" w:bottom="0"/>
          <w:pgNumType w:fmt="decimal"/>
          <w:cols w:num="2" w:equalWidth="false" w:sep="false">
            <w:col w:w="283" w:space="15138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1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2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102100" cy="12700"/>
            <wp:effectExtent l="0" t="0" r="0" b="0"/>
            <wp:wrapNone/>
            <wp:docPr id="3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4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5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1473200"/>
            <wp:effectExtent l="0" t="0" r="0" b="0"/>
            <wp:wrapNone/>
            <wp:docPr id="6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3" r="-38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56370</wp:posOffset>
            </wp:positionH>
            <wp:positionV relativeFrom="page">
              <wp:posOffset>901700</wp:posOffset>
            </wp:positionV>
            <wp:extent cx="12700" cy="1473200"/>
            <wp:effectExtent l="0" t="0" r="0" b="0"/>
            <wp:wrapNone/>
            <wp:docPr id="7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3" r="-38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25500</wp:posOffset>
            </wp:positionH>
            <wp:positionV relativeFrom="page">
              <wp:posOffset>2374900</wp:posOffset>
            </wp:positionV>
            <wp:extent cx="4114800" cy="12700"/>
            <wp:effectExtent l="0" t="0" r="0" b="0"/>
            <wp:wrapNone/>
            <wp:docPr id="8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940935</wp:posOffset>
            </wp:positionH>
            <wp:positionV relativeFrom="page">
              <wp:posOffset>2374900</wp:posOffset>
            </wp:positionV>
            <wp:extent cx="12700" cy="12700"/>
            <wp:effectExtent l="0" t="0" r="0" b="0"/>
            <wp:wrapNone/>
            <wp:docPr id="9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953635</wp:posOffset>
            </wp:positionH>
            <wp:positionV relativeFrom="page">
              <wp:posOffset>2374900</wp:posOffset>
            </wp:positionV>
            <wp:extent cx="4102100" cy="12700"/>
            <wp:effectExtent l="0" t="0" r="0" b="0"/>
            <wp:wrapNone/>
            <wp:docPr id="10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056370</wp:posOffset>
            </wp:positionH>
            <wp:positionV relativeFrom="page">
              <wp:posOffset>2374900</wp:posOffset>
            </wp:positionV>
            <wp:extent cx="12700" cy="12700"/>
            <wp:effectExtent l="0" t="0" r="0" b="0"/>
            <wp:wrapNone/>
            <wp:docPr id="11" name="obráze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940935</wp:posOffset>
            </wp:positionH>
            <wp:positionV relativeFrom="page">
              <wp:posOffset>2387600</wp:posOffset>
            </wp:positionV>
            <wp:extent cx="12700" cy="2298700"/>
            <wp:effectExtent l="0" t="0" r="0" b="0"/>
            <wp:wrapNone/>
            <wp:docPr id="12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056370</wp:posOffset>
            </wp:positionH>
            <wp:positionV relativeFrom="page">
              <wp:posOffset>2387600</wp:posOffset>
            </wp:positionV>
            <wp:extent cx="12700" cy="2298700"/>
            <wp:effectExtent l="0" t="0" r="0" b="0"/>
            <wp:wrapNone/>
            <wp:docPr id="13" name="obráze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25500</wp:posOffset>
            </wp:positionH>
            <wp:positionV relativeFrom="page">
              <wp:posOffset>6299835</wp:posOffset>
            </wp:positionV>
            <wp:extent cx="4114800" cy="12700"/>
            <wp:effectExtent l="0" t="0" r="0" b="0"/>
            <wp:wrapNone/>
            <wp:docPr id="14" name="obráze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940935</wp:posOffset>
            </wp:positionH>
            <wp:positionV relativeFrom="page">
              <wp:posOffset>4686935</wp:posOffset>
            </wp:positionV>
            <wp:extent cx="12700" cy="1612900"/>
            <wp:effectExtent l="0" t="0" r="0" b="0"/>
            <wp:wrapNone/>
            <wp:docPr id="15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940935</wp:posOffset>
            </wp:positionH>
            <wp:positionV relativeFrom="page">
              <wp:posOffset>6299835</wp:posOffset>
            </wp:positionV>
            <wp:extent cx="12700" cy="12700"/>
            <wp:effectExtent l="0" t="0" r="0" b="0"/>
            <wp:wrapNone/>
            <wp:docPr id="16" name="obráze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953635</wp:posOffset>
            </wp:positionH>
            <wp:positionV relativeFrom="page">
              <wp:posOffset>6299835</wp:posOffset>
            </wp:positionV>
            <wp:extent cx="4102100" cy="12700"/>
            <wp:effectExtent l="0" t="0" r="0" b="0"/>
            <wp:wrapNone/>
            <wp:docPr id="17" name="obráze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056370</wp:posOffset>
            </wp:positionH>
            <wp:positionV relativeFrom="page">
              <wp:posOffset>4686935</wp:posOffset>
            </wp:positionV>
            <wp:extent cx="12700" cy="1612900"/>
            <wp:effectExtent l="0" t="0" r="0" b="0"/>
            <wp:wrapNone/>
            <wp:docPr id="18" name="obráze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056370</wp:posOffset>
            </wp:positionH>
            <wp:positionV relativeFrom="page">
              <wp:posOffset>6299835</wp:posOffset>
            </wp:positionV>
            <wp:extent cx="12700" cy="12700"/>
            <wp:effectExtent l="0" t="0" r="0" b="0"/>
            <wp:wrapNone/>
            <wp:docPr id="19" name="obráze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056370</wp:posOffset>
            </wp:positionH>
            <wp:positionV relativeFrom="page">
              <wp:posOffset>6299835</wp:posOffset>
            </wp:positionV>
            <wp:extent cx="12700" cy="12700"/>
            <wp:effectExtent l="0" t="0" r="0" b="0"/>
            <wp:wrapNone/>
            <wp:docPr id="20" name="obráze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ascii="Times New Roman" w:hAnsi="Times New Roman" w:cs="Times New Roman"/>
          <w:kern w:val="0"/>
          <w:sz w:val="22"/>
          <w:szCs w:val="22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</w:r>
    </w:p>
    <w:p>
      <w:pPr>
        <w:pStyle w:val="Normal"/>
        <w:autoSpaceDE w:val="false"/>
        <w:spacing w:lineRule="exact" w:line="244"/>
        <w:ind w:left="7178" w:hanging="0"/>
        <w:jc w:val="left"/>
        <w:rPr>
          <w:rFonts w:ascii="Times New Roman" w:hAnsi="Times New Roman" w:cs="Times New Roman"/>
          <w:kern w:val="0"/>
          <w:sz w:val="22"/>
          <w:szCs w:val="22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</w:r>
    </w:p>
    <w:p>
      <w:pPr>
        <w:pStyle w:val="Normal"/>
        <w:autoSpaceDE w:val="false"/>
        <w:spacing w:lineRule="exact" w:line="244"/>
        <w:ind w:left="7178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8230235" cy="12700"/>
            <wp:effectExtent l="0" t="0" r="0" b="0"/>
            <wp:wrapNone/>
            <wp:docPr id="21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22" name="obráze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23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056370</wp:posOffset>
            </wp:positionH>
            <wp:positionV relativeFrom="page">
              <wp:posOffset>901700</wp:posOffset>
            </wp:positionV>
            <wp:extent cx="12700" cy="177800"/>
            <wp:effectExtent l="0" t="0" r="0" b="0"/>
            <wp:wrapNone/>
            <wp:docPr id="24" name="obráze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940935</wp:posOffset>
            </wp:positionH>
            <wp:positionV relativeFrom="page">
              <wp:posOffset>1079500</wp:posOffset>
            </wp:positionV>
            <wp:extent cx="12700" cy="177800"/>
            <wp:effectExtent l="0" t="0" r="0" b="0"/>
            <wp:wrapNone/>
            <wp:docPr id="25" name="obráze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056370</wp:posOffset>
            </wp:positionH>
            <wp:positionV relativeFrom="page">
              <wp:posOffset>1079500</wp:posOffset>
            </wp:positionV>
            <wp:extent cx="12700" cy="177800"/>
            <wp:effectExtent l="0" t="0" r="0" b="0"/>
            <wp:wrapNone/>
            <wp:docPr id="26" name="obráze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056370</wp:posOffset>
            </wp:positionH>
            <wp:positionV relativeFrom="page">
              <wp:posOffset>1257300</wp:posOffset>
            </wp:positionV>
            <wp:extent cx="12700" cy="177800"/>
            <wp:effectExtent l="0" t="0" r="0" b="0"/>
            <wp:wrapNone/>
            <wp:docPr id="27" name="obráze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25500</wp:posOffset>
            </wp:positionH>
            <wp:positionV relativeFrom="page">
              <wp:posOffset>1435100</wp:posOffset>
            </wp:positionV>
            <wp:extent cx="4114800" cy="12700"/>
            <wp:effectExtent l="0" t="0" r="0" b="0"/>
            <wp:wrapNone/>
            <wp:docPr id="28" name="obráze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940935</wp:posOffset>
            </wp:positionH>
            <wp:positionV relativeFrom="page">
              <wp:posOffset>1435100</wp:posOffset>
            </wp:positionV>
            <wp:extent cx="12700" cy="12700"/>
            <wp:effectExtent l="0" t="0" r="0" b="0"/>
            <wp:wrapNone/>
            <wp:docPr id="29" name="obráze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953635</wp:posOffset>
            </wp:positionH>
            <wp:positionV relativeFrom="page">
              <wp:posOffset>1435100</wp:posOffset>
            </wp:positionV>
            <wp:extent cx="4102100" cy="12700"/>
            <wp:effectExtent l="0" t="0" r="0" b="0"/>
            <wp:wrapNone/>
            <wp:docPr id="30" name="obráze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056370</wp:posOffset>
            </wp:positionH>
            <wp:positionV relativeFrom="page">
              <wp:posOffset>1435100</wp:posOffset>
            </wp:positionV>
            <wp:extent cx="12700" cy="12700"/>
            <wp:effectExtent l="0" t="0" r="0" b="0"/>
            <wp:wrapNone/>
            <wp:docPr id="31" name="obráze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940935</wp:posOffset>
            </wp:positionH>
            <wp:positionV relativeFrom="page">
              <wp:posOffset>1447800</wp:posOffset>
            </wp:positionV>
            <wp:extent cx="12700" cy="4381500"/>
            <wp:effectExtent l="0" t="0" r="0" b="0"/>
            <wp:wrapNone/>
            <wp:docPr id="32" name="obráze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056370</wp:posOffset>
            </wp:positionH>
            <wp:positionV relativeFrom="page">
              <wp:posOffset>1447800</wp:posOffset>
            </wp:positionV>
            <wp:extent cx="12700" cy="4381500"/>
            <wp:effectExtent l="0" t="0" r="0" b="0"/>
            <wp:wrapNone/>
            <wp:docPr id="33" name="obráze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940935</wp:posOffset>
            </wp:positionH>
            <wp:positionV relativeFrom="page">
              <wp:posOffset>5829935</wp:posOffset>
            </wp:positionV>
            <wp:extent cx="12700" cy="571500"/>
            <wp:effectExtent l="0" t="0" r="0" b="0"/>
            <wp:wrapNone/>
            <wp:docPr id="34" name="obráze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056370</wp:posOffset>
            </wp:positionH>
            <wp:positionV relativeFrom="page">
              <wp:posOffset>5829935</wp:posOffset>
            </wp:positionV>
            <wp:extent cx="12700" cy="571500"/>
            <wp:effectExtent l="0" t="0" r="0" b="0"/>
            <wp:wrapNone/>
            <wp:docPr id="35" name="obráze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300720" cy="569150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569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5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338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ci dosiahnu požadovaný výkon po absolvovaní 3. ročník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22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é štandardy 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223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é štandard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269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munikácia (počúvanie s porozumením, čítanie, ústny a písomný preja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8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ci primerane jazykovej úrovni a veku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chopia bežné príkazy, pokyny, pozdravy a zdvorilost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javy učiteľ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eagujú na príkazy a pokyny učiteľa v rámci komunikačn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é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merane situácii používajú pozdravy (Dobrý deň! Dobr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čer! Dobrú noc! Ahoj! Dovidenia! Bozkávam!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ážu niekoho privítať (Vitaj!/Vitajte!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ážu zablahoželať k sviatku (Gratulujem!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vládajú oslovenia (pán učiteľ/pani učiteľka, teta, ujo, pán..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ani...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 predstavia (Volám sa..., Moje meno je ...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 poďakujú za pomoc (Ďakujem!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 ospravedlňujú (Prepáč/prepáčte!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ušne požiadajú (Prosím ťa/prosím vás...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žiadajú o pomoc (Pomôž/Pomôžte...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ážu upozorniť na niečo (Pozor!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ážu vyjadriť radosť (Teším sa.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ážu vyjadriť smútok (Som smutný.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a podľa vzoru dokážu jednoduch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ocou krátkych jednoduchých viet komunikovať s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olužiakmi (pýtať sa a odpovedať) v rámci komunikačn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é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ážu vyjadriť jedným slovom svoj názor na niečo aleb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iekoho (páči sa/nepáči sa, mám/nemám rád/rada), 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8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dviazanie kontaktu s osobami hovoriacimi po slovens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dravy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sloveni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vítani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účenie sa (Ahoj! Dovidenia! Bozkávam!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lahoželani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dstavovanie s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jadrenie vďaky, poďakovani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spravedlneni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jadrenie vôle, duševných pocitov a nálad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pozorneni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ušné vyjadrenie prosby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žiadanie o pomoc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jadrenie radosti, smútku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známenie a vyjadrenie stanovis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ískavanie informácií v rámci komunikačných té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nformovanie druhých v rámci komunikačných té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jadrenie, že sa niečo páči alebo nepáč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jadrenie, že komunikujúca osoba niekoho alebo nieč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á/nemá rad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užívajú prítomný a minulý čas sloves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yť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ma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používajú zámená (osobné: ja, ty, on, ona, Vyjadrenie vlastníctva. 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9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jmové okruh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jadrenie existencie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448.1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5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338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ci dosiahnu požadovaný výkon po absolvovaní 3. ročníka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22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é štandardy 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223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é štandardy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269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munikácia (počúvanie s porozumením, čítanie, ústny a písomný prejav) </w:t>
                            </w:r>
                          </w:p>
                        </w:tc>
                      </w:tr>
                      <w:tr>
                        <w:trPr>
                          <w:trHeight w:val="69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ci primerane jazykovej úrovni a veku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chopia bežné príkazy, pokyny, pozdravy a zdvorilost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javy učiteľ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eagujú na príkazy a pokyny učiteľa v rámci komunikačn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é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merane situácii používajú pozdravy (Dobrý deň! Dobr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čer! Dobrú noc! Ahoj! Dovidenia! Bozkávam!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ážu niekoho privítať (Vitaj!/Vitajte!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ážu zablahoželať k sviatku (Gratulujem!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vládajú oslovenia (pán učiteľ/pani učiteľka, teta, ujo, pán..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ani...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 predstavia (Volám sa..., Moje meno je ...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 poďakujú za pomoc (Ďakujem!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 ospravedlňujú (Prepáč/prepáčte!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ušne požiadajú (Prosím ťa/prosím vás...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žiadajú o pomoc (Pomôž/Pomôžte...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ážu upozorniť na niečo (Pozor!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ážu vyjadriť radosť (Teším sa.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ážu vyjadriť smútok (Som smutný.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a podľa vzoru dokážu jednoduch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ocou krátkych jednoduchých viet komunikovať 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olužiakmi (pýtať sa a odpovedať) v rámci komunikačn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é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ážu vyjadriť jedným slovom svoj názor na niečo aleb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iekoho (páči sa/nepáči sa, mám/nemám rád/rada), 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dviazanie kontaktu s osobami hovoriacimi po slovens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drav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sloven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vítani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účenie sa (Ahoj! Dovidenia! Bozkávam!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lahoželan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dstavovanie s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jadrenie vďaky, poďakovani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spravedlneni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jadrenie vôle, duševných pocitov a nálad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pozorneni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ušné vyjadrenie prosb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žiadanie o pomoc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jadrenie radosti, smútk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známenie a vyjadrenie stanovis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ískavanie informácií v rámci komunikačných té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nformovanie druhých v rámci komunikačných té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jadrenie, že sa niečo páči alebo nepáč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jadrenie, že komunikujúca osoba niekoho alebo nieč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á/nemá rada.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užívajú prítomný a minulý čas sloves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yť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ma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používajú zámená (osobné: ja, ty, on, ona, Vyjadrenie vlastníctva. 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9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jmové okruh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jadrenie existencie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567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37" name="obráze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38" name="obráze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102100" cy="12700"/>
            <wp:effectExtent l="0" t="0" r="0" b="0"/>
            <wp:wrapNone/>
            <wp:docPr id="39" name="obrázek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40" name="obráze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41" name="obrázek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2628900"/>
            <wp:effectExtent l="0" t="0" r="0" b="0"/>
            <wp:wrapNone/>
            <wp:docPr id="42" name="obráze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" r="-38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9056370</wp:posOffset>
            </wp:positionH>
            <wp:positionV relativeFrom="page">
              <wp:posOffset>901700</wp:posOffset>
            </wp:positionV>
            <wp:extent cx="12700" cy="2628900"/>
            <wp:effectExtent l="0" t="0" r="0" b="0"/>
            <wp:wrapNone/>
            <wp:docPr id="43" name="obrázek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" r="-38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300720" cy="282384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500"/>
                            </w:tblGrid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no, my, vy, oni, ony; ukazovacie: ten, tá, to, tie; opytovaci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to, čo, aký, aká, aké; privlastňovacie: môj, moja, moje, tvoj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voja, tvoje, náš, naša, naše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používajú predložkové väzby (od, z/z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/ku, cez, o, s/so, v, na, pod, pri, pred, pri) a príslovky miest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tu, tam, hore, dolu/dole, vľavo, vpravo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ia, koľko je hodín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a používajú základné určité číslovky do 100, neurčit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veľa, málo) a radové číslovky (prvý, druhý, ..., desiat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sledný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vedia svoj vek aj vek rodičov a súrodenc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enujú najznámejšie farb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ia primerane gestikulovať, používať vhodnú mimik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dodržiavať vhodnú vzdialenosť s komunikujúcim v da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munikačnej situácii, 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jadrenie priestorových vzťahov (smer: tam, hore, dole/dol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redu, dozadu, doprava, doľava, používanie predložiek G: od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, z; D: k, ku A: cez; poloha: tu, tam, hore, dole/dolu, vpred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adu, vľavo, vpravo, používanie predložiek A: na, pod, nad, z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d; L: v, na, pod, za, pred, nad, pri, situácia: použí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dložiek L: o; I: s, so; blízko, ďaleko; veľkosť: veľký, malý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jadrenie časových vzťahov (čas: celé hodiny, včera, dnes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jtra, predvčerom, pozajtra, minulý/budúci týždeň/rok, čas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ňa, dni v týždni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jadrenie kvantitatívnych vzťahov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jadrenie kvalitatívnych vzťahov (postava: vysoká, nízka, tvar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arba: biela, žltá, červená, modrá, zelená, čierna, hnedá, fialov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ranžová, sivá, ružová)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222.3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500"/>
                      </w:tblGrid>
                      <w:tr>
                        <w:trPr>
                          <w:trHeight w:val="41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no, my, vy, oni, ony; ukazovacie: ten, tá, to, tie; opytovaci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to, čo, aký, aká, aké; privlastňovacie: môj, moja, moje, tvoj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voja, tvoje, náš, naša, naše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používajú predložkové väzby (od, z/z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/ku, cez, o, s/so, v, na, pod, pri, pred, pri) a príslovky mies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tu, tam, hore, dolu/dole, vľavo, vpravo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ia, koľko je hodí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a používajú základné určité číslovky do 100, neurčit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veľa, málo) a radové číslovky (prvý, druhý, ..., desia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sledný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vedia svoj vek aj vek rodičov a súrodenc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enujú najznámejšie farb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ia primerane gestikulovať, používať vhodnú mimik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dodržiavať vhodnú vzdialenosť s komunikujúcim v da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munikačnej situácii, 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jadrenie priestorových vzťahov (smer: tam, hore, dole/dol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redu, dozadu, doprava, doľava, používanie predložiek G: od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, z; D: k, ku A: cez; poloha: tu, tam, hore, dole/dolu, vpred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adu, vľavo, vpravo, používanie predložiek A: na, pod, nad, 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d; L: v, na, pod, za, pred, nad, pri, situácia: použí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dložiek L: o; I: s, so; blízko, ďaleko; veľkosť: veľký, malý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jadrenie časových vzťahov (čas: celé hodiny, včera, dne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jtra, predvčerom, pozajtra, minulý/budúci týždeň/rok, čas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ňa, dni v týždni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jadrenie kvantitatívnych vzťahov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jadrenie kvalitatívnych vzťahov (postava: vysoká, nízka, tva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arba: biela, žltá, červená, modrá, zelená, čierna, hnedá, fialov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ranžová, sivá, ružová)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45" name="obrázek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46" name="obrázek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102100" cy="12700"/>
            <wp:effectExtent l="0" t="0" r="0" b="0"/>
            <wp:wrapNone/>
            <wp:docPr id="47" name="obráze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48" name="obrázek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1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49" name="obrázek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5436235"/>
            <wp:effectExtent l="0" t="0" r="0" b="0"/>
            <wp:wrapNone/>
            <wp:docPr id="50" name="obrázek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056370</wp:posOffset>
            </wp:positionH>
            <wp:positionV relativeFrom="page">
              <wp:posOffset>901700</wp:posOffset>
            </wp:positionV>
            <wp:extent cx="12700" cy="5436235"/>
            <wp:effectExtent l="0" t="0" r="0" b="0"/>
            <wp:wrapNone/>
            <wp:docPr id="51" name="obrázek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300720" cy="562737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500"/>
                            </w:tblGrid>
                            <w:tr>
                              <w:trPr>
                                <w:trHeight w:val="85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nímajú a presne porozumejú hlavným častiam prejav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čiteľ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umejú krátkemu súvislému prejavu i dialóg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dnesenému vzorovo učiteľo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globálne porozumejú východiskovému jednoduchému text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učebnici vo vzorovom prednese učiteľ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zumejú reči učiteľa v transakčných rečových situáciá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rámci komunikačných té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zumejú krátkej jednoduchej rozprávk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zumejú otázkam učiteľa a spolužiakov, ktoré sa týkaj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munikačných té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čas rozprávania dodržiavajú správne dých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 artikulujú hlás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 základe vzorového prednesu a po príprave správ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lovujú hlásky, slová, slovné spojenia a jednoduché vet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asne, nahlas, zrozumiteľne rozprávajú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eprodukujú jednoduché vety a krátke texty, ktoré maj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ť spamät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vládajú texty piesní a detských hier, príslovia a porekadl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ené na memorova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sne a správne opakujú vety po učiteľov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menujú členov rodiny a priateľ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 príprave a s pomocou učiteľa charakterizujú členov rodi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ľa vzorovej charakteristiky alebo na základe osnov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využitím osvojenej slovnej zásob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 príprave a s pomocou učiteľa tvoria jednoduché vet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 známom obrázku alebo o sérii obrázkov na zákla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ých pomocných otázok s využitím osvojenej slov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sob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 príprave a s pomocou učiteľa rozprávajú jednoduchými 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Ústne prejav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Ústne formy spoločenského styku: pozdravy, oslove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vanie, privítanie, lúčenie sa, blahoželanie, predstavovanie s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osba, poďakovanie, ospravedlnenie, telefonovanie podľ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oru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hovory v rámci komunikačných té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právky známe z materinského jazyk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ematické rozprávanie v rámci komunikačných té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ádanky, krížovky, tajničky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iekanky, básničky a texty piesní detských hier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é rozprávanie o živote v škole a v rodine, o rodin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ávnosti, o známej udalosti alebo o činnost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asová následnosť pri rozprávaní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ájanie krátkych jednoduchých viet do krátkych súvisl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extov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lenenie textov na menšie logické celky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ý opis niekoho alebo niečoh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ý opis činnost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á charakteristik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munikačné tém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dina a spoločnosť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členovia rodiny, priatelia, meno žia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dičov a súrodencov, vek žiaka, rodičov a súrodenc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mestnanie členov rodiny, adresa bydliska žiaka, bydlisk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arých rodičov, sviatky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mov a bývan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dom/byt, miestnosti v dome/v byte, zariade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dome/byte, činnosti v jednotlivých miestnostiach, domác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áce, práca okolo domu, v záhrade, pomoc v domácnosti,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443.1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500"/>
                      </w:tblGrid>
                      <w:tr>
                        <w:trPr>
                          <w:trHeight w:val="85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nímajú a presne porozumejú hlavným častiam prejav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čiteľ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umejú krátkemu súvislému prejavu i dialóg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dnesenému vzorovo učiteľo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globálne porozumejú východiskovému jednoduchému text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učebnici vo vzorovom prednese učiteľ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zumejú reči učiteľa v transakčných rečových situáciá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rámci komunikačných té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zumejú krátkej jednoduchej rozprávk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zumejú otázkam učiteľa a spolužiakov, ktoré sa týkaj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munikačných té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čas rozprávania dodržiavajú správne dých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 artikulujú hlás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 základe vzorového prednesu a po príprave správ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lovujú hlásky, slová, slovné spojenia a jednoduché ve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asne, nahlas, zrozumiteľne rozprávajú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eprodukujú jednoduché vety a krátke texty, ktoré maj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ť spamät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vládajú texty piesní a detských hier, príslovia a porekadl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ené na memorova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sne a správne opakujú vety po učiteľov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menujú členov rodiny a priateľ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 príprave a s pomocou učiteľa charakterizujú členov rodi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ľa vzorovej charakteristiky alebo na základe osnov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využitím osvojenej slovnej zásob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 príprave a s pomocou učiteľa tvoria jednoduché ve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 známom obrázku alebo o sérii obrázkov na zákla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ých pomocných otázok s využitím osvojenej slov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sob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 príprave a s pomocou učiteľa rozprávajú jednoduchými 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Ústne prejav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Ústne formy spoločenského styku: pozdravy, oslove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vanie, privítanie, lúčenie sa, blahoželanie, predstavovanie s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osba, poďakovanie, ospravedlnenie, telefonovanie podľ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or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hovory v rámci komunikačných té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právky známe z materinského jazyk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ematické rozprávanie v rámci komunikačných té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ádanky, krížovky, tajničk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iekanky, básničky a texty piesní detských hie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é rozprávanie o živote v škole a v rodine, o rodin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ávnosti, o známej udalosti alebo o činnost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asová následnosť pri rozprávaní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ájanie krátkych jednoduchých viet do krátkych súvisl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extov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lenenie textov na menšie logické celk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ý opis niekoho alebo niečoh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ý opis činnost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á charakteristik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munikačné tém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dina a spoločnosť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členovia rodiny, priatelia, meno žia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dičov a súrodencov, vek žiaka, rodičov a súrodenc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mestnanie členov rodiny, adresa bydliska žiaka, bydlisk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arých rodičov, sviatky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mov a bývanie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dom/byt, miestnosti v dome/v byte, zariade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dome/byte, činnosti v jednotlivých miestnostiach, domá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áce, práca okolo domu, v záhrade, pomoc v domácnosti,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53" name="obrázek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54" name="obrázek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1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102100" cy="12700"/>
            <wp:effectExtent l="0" t="0" r="0" b="0"/>
            <wp:wrapNone/>
            <wp:docPr id="55" name="obrázek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56" name="obrázek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1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57" name="obráze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1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5436235"/>
            <wp:effectExtent l="0" t="0" r="0" b="0"/>
            <wp:wrapNone/>
            <wp:docPr id="58" name="obrázek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1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9056370</wp:posOffset>
            </wp:positionH>
            <wp:positionV relativeFrom="page">
              <wp:posOffset>901700</wp:posOffset>
            </wp:positionV>
            <wp:extent cx="12700" cy="5436235"/>
            <wp:effectExtent l="0" t="0" r="0" b="0"/>
            <wp:wrapNone/>
            <wp:docPr id="59" name="obráze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1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300720" cy="562737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500"/>
                            </w:tblGrid>
                            <w:tr>
                              <w:trPr>
                                <w:trHeight w:val="85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tami o živote v škole, nejakej udalosti alebo činnosti v rámc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munikačných tém na základe osnovy alebo jednoduch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ocných otázok s využitím osvojenej slovnej zásob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 príprave jednoduché vety o rodine, tvor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dinnej slávnosti a o výlete na základe osnovy aleb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ocných otázok s využitím osvojenej slovnej zásob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 príprave a s pomocou učiteľa reprodukujú jednoduch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právku alebo postupný dej podľa členenej ilustrácie a 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klade pomocných otáz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 príprave a s pomocou učiteľa vyrozprávajú krátky d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lánku v učebnici na základe osnovy alebo pomocných otáz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riešia jednoduché hádanky bez neznám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končia známy jednoduchý príbeh na základe pomocn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táz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kračujú v reťazovej reprodukcii známej jednoduch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právky na základe osnovy alebo pomocných otázok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využitím osvojenej slovnej zásob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 príprave odpovedajú na jednoduché otázky v rámc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cvičenej komunikačnej tém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rámci komunikačných tém na základe modelových viet 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ialógov konkretizujú a aktualizujú riadené rozhovory s trom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eplikam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rámci komunikačných tém sa zapoja do jednoduché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hovor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tvoria jednoduché otázky podľa vzor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ýtajú sa a odpovedajú na otázky v rámci komunikačnej tém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oločne zahrajú precvičený text (rozprávku), bábkovú aleb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nú scénku na základe scenár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pretvárajú text podľa osoby, času a čísl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1., 2. alebo v 3. osobe podľa vzoru, 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rientácia v meste/dedine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oľný čas a záľub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rok, mesiac, týždeň, dni v týždni, pracovn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eň, sviatok, dátum, určenie času, časti dňa, začiatok a koniec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ského roka, ročné obdobia, prázdniny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rava a cestovan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dopravné prostriedky, cesta do škol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ultúra cestovania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Ľudské telo, starostlivosť o zdrav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ľudské telo, zdrav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oroba, nehoda/úraz, osobná hygiena, u lekára/zubár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liekanie podľa počasia, zdravá výživa, životospráva, špor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chádzky, exkurzie, výlety, hry v prírode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delávanie a prá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škola, trieda, budova a okolie škol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ersonál školy, zariadenie triedy, režim dňa, učebné predmet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vrh, učebné pomôcky, domáca príprava a činnosti tretia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škole, vysvedčenie, kalendár, časti dňa, školský rok, sviat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ázdniny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chod a služb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samoobsluha, tržnica, kultúra nakupova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ôsob nákupu a platenia, tovar, množstvo, základné potravin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elenina, ovocie, kvety, kupovanie darčekov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lovek a príro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domáce zvieratá a ich mláďatá, lesné a poľ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vieratá, sťahovavé vtáky, rastliny z okolia žiaka, ročné obdob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mena prírody a činnosti ľudí a zvierat podľa ročných obdob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arostlivosť o zvieratá, aktuálne počasie, činnosti v záhrade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ša vlasť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mesto/dedina, adresa bydliska žiaka, bydlisk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arých rodičov)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443.1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500"/>
                      </w:tblGrid>
                      <w:tr>
                        <w:trPr>
                          <w:trHeight w:val="85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tami o živote v škole, nejakej udalosti alebo činnosti v rámc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munikačných tém na základe osnovy alebo jednoduch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ocných otázok s využitím osvojenej slovnej zásob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 príprave jednoduché vety o rodine, tvor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dinnej slávnosti a o výlete na základe osnovy aleb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ocných otázok s využitím osvojenej slovnej zásob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 príprave a s pomocou učiteľa reprodukujú jednoduch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právku alebo postupný dej podľa členenej ilustrácie a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klade pomocných otáz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 príprave a s pomocou učiteľa vyrozprávajú krátky d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lánku v učebnici na základe osnovy alebo pomocných otáz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riešia jednoduché hádanky bez neznám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končia známy jednoduchý príbeh na základe pomocn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táz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kračujú v reťazovej reprodukcii známej jednoduch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právky na základe osnovy alebo pomocných otázo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využitím osvojenej slovnej zásob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 príprave odpovedajú na jednoduché otázky v rámc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cvičenej komunikačnej tém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rámci komunikačných tém na základe modelových viet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ialógov konkretizujú a aktualizujú riadené rozhovory s trom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eplikam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rámci komunikačných tém sa zapoja do jednoduché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hovor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tvoria jednoduché otázky podľa vzor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ýtajú sa a odpovedajú na otázky v rámci komunikačnej tém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oločne zahrajú precvičený text (rozprávku), bábkovú aleb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nú scénku na základe scenár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pretvárajú text podľa osoby, času a čís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1., 2. alebo v 3. osobe podľa vzoru, 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rientácia v meste/dedine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oľný čas a záľuby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rok, mesiac, týždeň, dni v týždni, pracovn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eň, sviatok, dátum, určenie času, časti dňa, začiatok a konie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ského roka, ročné obdobia, prázdniny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rava a cestovanie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dopravné prostriedky, cesta do škol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ultúra cestovania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Ľudské telo, starostlivosť o zdravie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ľudské telo, zdrav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oroba, nehoda/úraz, osobná hygiena, u lekára/zubár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liekanie podľa počasia, zdravá výživa, životospráva, špor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chádzky, exkurzie, výlety, hry v prírode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delávanie a práca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škola, trieda, budova a okolie škol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ersonál školy, zariadenie triedy, režim dňa, učebné predme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vrh, učebné pomôcky, domáca príprava a činnosti tretia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škole, vysvedčenie, kalendár, časti dňa, školský rok, sviat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ázdniny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chod a služby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samoobsluha, tržnica, kultúra nakupova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ôsob nákupu a platenia, tovar, množstvo, základné potravin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elenina, ovocie, kvety, kupovanie darčekov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lovek a príroda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domáce zvieratá a ich mláďatá, lesné a poľ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vieratá, sťahovavé vtáky, rastliny z okolia žiaka, ročné obdob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mena prírody a činnosti ľudí a zvierat podľa ročných obdob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arostlivosť o zvieratá, aktuálne počasie, činnosti v záhrade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ša vlasť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mesto/dedina, adresa bydliska žiaka, bydlisk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arých rodičov)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61" name="obráze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1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62" name="obrázek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1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102100" cy="12700"/>
            <wp:effectExtent l="0" t="0" r="0" b="0"/>
            <wp:wrapNone/>
            <wp:docPr id="63" name="obráze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1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64" name="obrázek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1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65" name="obráze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1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825500</wp:posOffset>
            </wp:positionH>
            <wp:positionV relativeFrom="page">
              <wp:posOffset>4127500</wp:posOffset>
            </wp:positionV>
            <wp:extent cx="4114800" cy="12700"/>
            <wp:effectExtent l="0" t="0" r="0" b="0"/>
            <wp:wrapNone/>
            <wp:docPr id="66" name="obráze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1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3225800"/>
            <wp:effectExtent l="0" t="0" r="0" b="0"/>
            <wp:wrapNone/>
            <wp:docPr id="67" name="obrázek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1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5" r="-38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940935</wp:posOffset>
            </wp:positionH>
            <wp:positionV relativeFrom="page">
              <wp:posOffset>4127500</wp:posOffset>
            </wp:positionV>
            <wp:extent cx="12700" cy="12700"/>
            <wp:effectExtent l="0" t="0" r="0" b="0"/>
            <wp:wrapNone/>
            <wp:docPr id="68" name="obráze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1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953635</wp:posOffset>
            </wp:positionH>
            <wp:positionV relativeFrom="page">
              <wp:posOffset>4127500</wp:posOffset>
            </wp:positionV>
            <wp:extent cx="4102100" cy="12700"/>
            <wp:effectExtent l="0" t="0" r="0" b="0"/>
            <wp:wrapNone/>
            <wp:docPr id="69" name="obrázek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1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9056370</wp:posOffset>
            </wp:positionH>
            <wp:positionV relativeFrom="page">
              <wp:posOffset>901700</wp:posOffset>
            </wp:positionV>
            <wp:extent cx="12700" cy="3225800"/>
            <wp:effectExtent l="0" t="0" r="0" b="0"/>
            <wp:wrapNone/>
            <wp:docPr id="70" name="obrázek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1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5" r="-38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9056370</wp:posOffset>
            </wp:positionH>
            <wp:positionV relativeFrom="page">
              <wp:posOffset>4127500</wp:posOffset>
            </wp:positionV>
            <wp:extent cx="12700" cy="12700"/>
            <wp:effectExtent l="0" t="0" r="0" b="0"/>
            <wp:wrapNone/>
            <wp:docPr id="71" name="obrázek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1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9056370</wp:posOffset>
            </wp:positionH>
            <wp:positionV relativeFrom="page">
              <wp:posOffset>4127500</wp:posOffset>
            </wp:positionV>
            <wp:extent cx="12700" cy="12700"/>
            <wp:effectExtent l="0" t="0" r="0" b="0"/>
            <wp:wrapNone/>
            <wp:docPr id="72" name="obrázek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1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300720" cy="342646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500"/>
                            </w:tblGrid>
                            <w:tr>
                              <w:trPr>
                                <w:trHeight w:val="50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dokážu zmeniť v texte priamu reč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dialógy na nepriamu reč podľa vzor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jednoducho opíšu niekoho alebo nieč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rozsahu 3 – 4 jednoduchých viet podľa vzorového opisu aleb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 základe pomocných otázok s využitím osvojenej slov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sob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jednoducho a stručne charakterizuj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iekoho v rozsahu 3 – 4 jednoduchých viet podľa vzorov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arakteristiky alebo na základe pomocných otázok s využití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svojenej slovnej zásob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iešia štandardné sociálne situácie primerané veku tretia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rámci komunikačných tém, 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269.8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500"/>
                      </w:tblGrid>
                      <w:tr>
                        <w:trPr>
                          <w:trHeight w:val="508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dokážu zmeniť v texte priamu reč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dialógy na nepriamu reč podľa vzor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jednoducho opíšu niekoho alebo nieč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rozsahu 3 – 4 jednoduchých viet podľa vzorového opisu aleb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 základe pomocných otázok s využitím osvojenej slov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sob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jednoducho a stručne charakterizuj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iekoho v rozsahu 3 – 4 jednoduchých viet podľa vzorov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arakteristiky alebo na základe pomocných otázok s využití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svojenej slovnej zásob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iešia štandardné sociálne situácie primerané veku tretia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rámci komunikačných tém, 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567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74" name="obrázek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1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75" name="obrázek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1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102100" cy="12700"/>
            <wp:effectExtent l="0" t="0" r="0" b="0"/>
            <wp:wrapNone/>
            <wp:docPr id="76" name="obrázek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1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77" name="obrázek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1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78" name="obrázek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1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825500</wp:posOffset>
            </wp:positionH>
            <wp:positionV relativeFrom="page">
              <wp:posOffset>5982335</wp:posOffset>
            </wp:positionV>
            <wp:extent cx="4114800" cy="12700"/>
            <wp:effectExtent l="0" t="0" r="0" b="0"/>
            <wp:wrapNone/>
            <wp:docPr id="79" name="obrázek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1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5080635"/>
            <wp:effectExtent l="0" t="0" r="0" b="0"/>
            <wp:wrapNone/>
            <wp:docPr id="80" name="obrázek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940935</wp:posOffset>
            </wp:positionH>
            <wp:positionV relativeFrom="page">
              <wp:posOffset>5982335</wp:posOffset>
            </wp:positionV>
            <wp:extent cx="12700" cy="12700"/>
            <wp:effectExtent l="0" t="0" r="0" b="0"/>
            <wp:wrapNone/>
            <wp:docPr id="81" name="obrázek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953635</wp:posOffset>
            </wp:positionH>
            <wp:positionV relativeFrom="page">
              <wp:posOffset>5982335</wp:posOffset>
            </wp:positionV>
            <wp:extent cx="4102100" cy="12700"/>
            <wp:effectExtent l="0" t="0" r="0" b="0"/>
            <wp:wrapNone/>
            <wp:docPr id="82" name="obrázek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9056370</wp:posOffset>
            </wp:positionH>
            <wp:positionV relativeFrom="page">
              <wp:posOffset>901700</wp:posOffset>
            </wp:positionV>
            <wp:extent cx="12700" cy="5080635"/>
            <wp:effectExtent l="0" t="0" r="0" b="0"/>
            <wp:wrapNone/>
            <wp:docPr id="83" name="obrázek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9056370</wp:posOffset>
            </wp:positionH>
            <wp:positionV relativeFrom="page">
              <wp:posOffset>5982335</wp:posOffset>
            </wp:positionV>
            <wp:extent cx="12700" cy="12700"/>
            <wp:effectExtent l="0" t="0" r="0" b="0"/>
            <wp:wrapNone/>
            <wp:docPr id="84" name="obrázek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1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9056370</wp:posOffset>
            </wp:positionH>
            <wp:positionV relativeFrom="page">
              <wp:posOffset>5982335</wp:posOffset>
            </wp:positionV>
            <wp:extent cx="12700" cy="12700"/>
            <wp:effectExtent l="0" t="0" r="0" b="0"/>
            <wp:wrapNone/>
            <wp:docPr id="85" name="obrázek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1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300720" cy="527685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500"/>
                            </w:tblGrid>
                            <w:tr>
                              <w:trPr>
                                <w:trHeight w:val="80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 základe vzorového prednesu a po príprave čítajú s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ou výslovnosťou spoluhlásk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h, ch, 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, slabikotvor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oluhlásk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ĺ, ŕ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mohlásk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, e, é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vojhlásky a hláskov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kupin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 základe vzorového prednesu a po príprave čítajú s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ou výslovnosťou hláskové skupiny a slová, v ktor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stáva spodobovanie hlás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čítaní dodržiavajú správne dýcha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 príprave čítajú správnym tempom, správnou výslovnosťo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intonáciou známe texty v učebnic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 príprave čítajú známe texty v učebnici s dodržaní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nterpunkčných znamien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ľa vzoru a s pomocou učiteľa dokážu odpovedať 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tázky súvisiace s prečítaným texto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dokážu vyhľadať a nájsť v texto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učebnici základné informácie na základe pomocných otáz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 vzorovom prednese a po príprave čítajú s porozumení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é a krátke texty v učebnic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ľa vzoru a s pomocou učiteľa tvoria jednoduché otáz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 prečítanému jednoduchému textu v učebnic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 príprave a s pomocou učiteľa reprodukujú stručný obsa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čítaného textu v učebnici na základe osnovy aleb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ocných otáz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detských časopisoch, detských encyklopédiách dokáž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vyhľadať texty a jednoduché informác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toré sú pre nich zaujímavé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ľa pokynov a s pomocou učiteľa dokážu pracova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obrázkovým slovníkom, 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t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ovenská abeced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lišné fonémy a grafémy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lynulé hlasné čítani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tanie rozprávok známych z maďarského jazyk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tanie textov v učebnici, v detských časopisoch a v detsk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encyklopédiách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415.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500"/>
                      </w:tblGrid>
                      <w:tr>
                        <w:trPr>
                          <w:trHeight w:val="800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 základe vzorového prednesu a po príprave čítajú 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ou výslovnosťou spoluhlásk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h, ch, 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, slabikotvor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oluhlásk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ĺ, ŕ,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mohlásk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, e, é,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vojhlásky a hláskov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kupin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 základe vzorového prednesu a po príprave čítajú 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ou výslovnosťou hláskové skupiny a slová, v ktor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stáva spodobovanie hlás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čítaní dodržiavajú správne dýcha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 príprave čítajú správnym tempom, správnou výslovnosť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intonáciou známe texty v učebnic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 príprave čítajú známe texty v učebnici s dodržaní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nterpunkčných znamien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ľa vzoru a s pomocou učiteľa dokážu odpovedať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tázky súvisiace s prečítaným texto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dokážu vyhľadať a nájsť v texto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učebnici základné informácie na základe pomocných otáz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 vzorovom prednese a po príprave čítajú s porozumení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é a krátke texty v učebnic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ľa vzoru a s pomocou učiteľa tvoria jednoduché otáz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 prečítanému jednoduchému textu v učebnic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 príprave a s pomocou učiteľa reprodukujú stručný obsa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čítaného textu v učebnici na základe osnovy aleb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ocných otáz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detských časopisoch, detských encyklopédiách dokáž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vyhľadať texty a jednoduché informác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toré sú pre nich zaujímavé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ľa pokynov a s pomocou učiteľa dokážu pracova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obrázkovým slovníkom, 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t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ovenská abeced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lišné fonémy a grafém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lynulé hlasné čítani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tanie rozprávok známych z maďarského jazyk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tanie textov v učebnici, v detských časopisoch a v detsk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encyklopédiách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567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87" name="obrázek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1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88" name="obrázek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1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102100" cy="12700"/>
            <wp:effectExtent l="0" t="0" r="0" b="0"/>
            <wp:wrapNone/>
            <wp:docPr id="89" name="obrázek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1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90" name="obrázek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1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91" name="obrázek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1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5436235"/>
            <wp:effectExtent l="0" t="0" r="0" b="0"/>
            <wp:wrapNone/>
            <wp:docPr id="92" name="obrázek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1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9056370</wp:posOffset>
            </wp:positionH>
            <wp:positionV relativeFrom="page">
              <wp:posOffset>901700</wp:posOffset>
            </wp:positionV>
            <wp:extent cx="12700" cy="5436235"/>
            <wp:effectExtent l="0" t="0" r="0" b="0"/>
            <wp:wrapNone/>
            <wp:docPr id="93" name="obrázek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1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300720" cy="562737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500"/>
                            </w:tblGrid>
                            <w:tr>
                              <w:trPr>
                                <w:trHeight w:val="85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užívajú osvojenú upevnenú základnú aktívnu slovn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sobu z 1. a 2. ročníka primárneho vzdeláva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i rozšíria aktívnu základnú slovnú zásobu približne o 15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ových slov a frazeologických spojení a pasívnu približ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 50 – 100 nových slov a slovných spojen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umejú významu pojmov a na základe pokynov vykonávajú Sloves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ať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yť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rámci komunikačných té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innosť: abeceda, veta, slovo, slabika, hláska (samohlás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oluhláska, dvojhláska), písmeno (tlačené, písané), text, článok, komunikačných té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ľudová) rozprávka, báseň, (ľudová) hádanka, (ľudová) riekanka, Základné určité a neurčité a radové číslovky v spojen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ľudová) vyčítanka, (ľudová) pieseň, (ľudová) hra, rozhovo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dialóg), postava, autor, list, pozdrav, pozvánka; čítanie, písanie, Určenie vlastníka pomocou zámen v rámci komunikačných té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abikovanie, delenie slov na slabiky, tvorba slov (z písmen, z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ov, zo slabík), tvorba viet (zo slov), tvorba otázok, tvorb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poved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užívajú pojmy: abeceda, veta, slovo, písmeno, text, článok, 2. Činnosti osôb, zvierat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právka, báseň, hádanka, pieseň, hra, dialóg, otázka, odpoveď, 3. Činnosti vzťahujúce sa na 1. a 2. gramatickú osobu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a s pomocou učiteľa používajú gramatické kategórie 4. Vlastnosti osôb, zvierat a vecí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rod, číslo) najfrekventovanejších podstatných a prídavn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ien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dokážu priradiť prídavné men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 najfrekventovanejším podstatným mená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používajú základné číslovky spol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najfrekventovanejšími podstatnými menam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a používajú najfrekventovanejšie zvratné sloves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toré sa týkajú komunikačných tém Ľudské telo, starostliv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 zdravie, Vzdelávanie a práca, Obchod a služb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a používajú gramatické kategór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jfrekventovanejších slovies (číslo, čas: prítomný, minulý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ôsob: oznamovací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tvorbe opytovacích viet aplikujú s pomocou učiteľa vetné 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azykové prostried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innostné slovesá vzťahujúce sa na 1., 2. a 3. gramatickú osob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tného čísla a 1. gramatickú osobu množného čísla v rámc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munikačných té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tomný a minulý čas slovies v rámci komunikačných té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Gramatické kategórie podstatných a prídavných mien v rámc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dstatným menom v rámci komunikačných té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tné model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1. Pomenovanie osôb, zvierat a vecí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5. Podmet – prísudok – priamy predmet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6. Podmet – prísudok vyjadrený slovesom „mať“ – predmet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443.1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500"/>
                      </w:tblGrid>
                      <w:tr>
                        <w:trPr>
                          <w:trHeight w:val="85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užívajú osvojenú upevnenú základnú aktívnu slovn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sobu z 1. a 2. ročníka primárneho vzdeláva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i rozšíria aktívnu základnú slovnú zásobu približne o 15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ových slov a frazeologických spojení a pasívnu približ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 50 – 100 nových slov a slovných spojen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umejú významu pojmov a na základe pokynov vykonávajú Slovesá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ať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yť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rámci komunikačných té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innosť: abeceda, veta, slovo, slabika, hláska (samohlás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oluhláska, dvojhláska), písmeno (tlačené, písané), text, článok, komunikačných té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ľudová) rozprávka, báseň, (ľudová) hádanka, (ľudová) riekanka, Základné určité a neurčité a radové číslovky v spoj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ľudová) vyčítanka, (ľudová) pieseň, (ľudová) hra, rozhov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dialóg), postava, autor, list, pozdrav, pozvánka; čítanie, písanie, Určenie vlastníka pomocou zámen v rámci komunikačných té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abikovanie, delenie slov na slabiky, tvorba slov (z písmen, z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ov, zo slabík), tvorba viet (zo slov), tvorba otázok, tvorb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poved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užívajú pojmy: abeceda, veta, slovo, písmeno, text, článok, 2. Činnosti osôb, zviera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právka, báseň, hádanka, pieseň, hra, dialóg, otázka, odpoveď, 3. Činnosti vzťahujúce sa na 1. a 2. gramatickú osob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a s pomocou učiteľa používajú gramatické kategórie 4. Vlastnosti osôb, zvierat a vecí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rod, číslo) najfrekventovanejších podstatných a prídavn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ie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dokážu priradiť prídavné men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 najfrekventovanejším podstatným mená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používajú základné číslovky spol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najfrekventovanejšími podstatnými menam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a používajú najfrekventovanejšie zvratné sloves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toré sa týkajú komunikačných tém Ľudské telo, starostliv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 zdravie, Vzdelávanie a práca, Obchod a služb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a používajú gramatické kategór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jfrekventovanejších slovies (číslo, čas: prítomný, minulý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ôsob: oznamovací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tvorbe opytovacích viet aplikujú s pomocou učiteľa vetné 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azykové prostried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innostné slovesá vzťahujúce sa na 1., 2. a 3. gramatickú osob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tného čísla a 1. gramatickú osobu množného čísla v rámc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munikačných té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tomný a minulý čas slovies v rámci komunikačných té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Gramatické kategórie podstatných a prídavných mien v rámc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dstatným menom v rámci komunikačných té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tné model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1. Pomenovanie osôb, zvierat a vecí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5. Podmet – prísudok – priamy predme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6. Podmet – prísudok vyjadrený slovesom „mať“ – predmet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95" name="obrázek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ázek 1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96" name="obrázek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ázek 1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102100" cy="12700"/>
            <wp:effectExtent l="0" t="0" r="0" b="0"/>
            <wp:wrapNone/>
            <wp:docPr id="97" name="obrázek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ázek 1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98" name="obrázek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ázek 1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99" name="obrázek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ázek 1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3505200"/>
            <wp:effectExtent l="0" t="0" r="0" b="0"/>
            <wp:wrapNone/>
            <wp:docPr id="100" name="obrázek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ázek 1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9056370</wp:posOffset>
            </wp:positionH>
            <wp:positionV relativeFrom="page">
              <wp:posOffset>901700</wp:posOffset>
            </wp:positionV>
            <wp:extent cx="12700" cy="3505200"/>
            <wp:effectExtent l="0" t="0" r="0" b="0"/>
            <wp:wrapNone/>
            <wp:docPr id="101" name="obrázek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ázek 1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825500</wp:posOffset>
            </wp:positionH>
            <wp:positionV relativeFrom="page">
              <wp:posOffset>6426835</wp:posOffset>
            </wp:positionV>
            <wp:extent cx="4114800" cy="12700"/>
            <wp:effectExtent l="0" t="0" r="0" b="0"/>
            <wp:wrapNone/>
            <wp:docPr id="102" name="obrázek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ázek 1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940935</wp:posOffset>
            </wp:positionH>
            <wp:positionV relativeFrom="page">
              <wp:posOffset>4406900</wp:posOffset>
            </wp:positionV>
            <wp:extent cx="12700" cy="2019300"/>
            <wp:effectExtent l="0" t="0" r="0" b="0"/>
            <wp:wrapNone/>
            <wp:docPr id="103" name="obráze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ázek 1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24" r="-38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940935</wp:posOffset>
            </wp:positionH>
            <wp:positionV relativeFrom="page">
              <wp:posOffset>6426835</wp:posOffset>
            </wp:positionV>
            <wp:extent cx="12700" cy="12700"/>
            <wp:effectExtent l="0" t="0" r="0" b="0"/>
            <wp:wrapNone/>
            <wp:docPr id="104" name="obrázek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rázek 1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4953635</wp:posOffset>
            </wp:positionH>
            <wp:positionV relativeFrom="page">
              <wp:posOffset>6426835</wp:posOffset>
            </wp:positionV>
            <wp:extent cx="4102100" cy="12700"/>
            <wp:effectExtent l="0" t="0" r="0" b="0"/>
            <wp:wrapNone/>
            <wp:docPr id="105" name="obrázek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rázek 1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9056370</wp:posOffset>
            </wp:positionH>
            <wp:positionV relativeFrom="page">
              <wp:posOffset>4406900</wp:posOffset>
            </wp:positionV>
            <wp:extent cx="12700" cy="2019300"/>
            <wp:effectExtent l="0" t="0" r="0" b="0"/>
            <wp:wrapNone/>
            <wp:docPr id="106" name="obrázek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rázek 1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24" r="-38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056370</wp:posOffset>
            </wp:positionH>
            <wp:positionV relativeFrom="page">
              <wp:posOffset>6426835</wp:posOffset>
            </wp:positionV>
            <wp:extent cx="12700" cy="12700"/>
            <wp:effectExtent l="0" t="0" r="0" b="0"/>
            <wp:wrapNone/>
            <wp:docPr id="107" name="obrázek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rázek 1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9056370</wp:posOffset>
            </wp:positionH>
            <wp:positionV relativeFrom="page">
              <wp:posOffset>6426835</wp:posOffset>
            </wp:positionV>
            <wp:extent cx="12700" cy="12700"/>
            <wp:effectExtent l="0" t="0" r="0" b="0"/>
            <wp:wrapNone/>
            <wp:docPr id="108" name="obrázek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rázek 1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300720" cy="572643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572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500"/>
                            </w:tblGrid>
                            <w:tr>
                              <w:trPr>
                                <w:trHeight w:val="55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odely osvojené v prvých dvoch ročníkoch primárne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deláva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tvorbe jednoduchého dialógu aplikujú s pomocou učiteľ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tné modely osvojené v prvých dvoch ročníkoch primárne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deláva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vyjadrovaní negácie aplikujú s pomocou učiteľa vet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odely osvojené v prvých dvoch ročníkoch primárne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deláva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voria jednoduché vety na základe vzorových viet aleb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ocných otáz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 základe vzorových viet a s pomocou učiteľa tvor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é rozvité oznamovacie vet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ážu na základe vzorových viet dávať veľmi jednoduch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kyny (používajú rozkazovací spôsob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vorivo používajú slovné spojenia a vetné modely osvoje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 1. ročníka primárneho vzdeláva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tvorivo používajú slovné spojenia a vet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odely osvojené z 2. ročníka primárneho vzdeláva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ľa vzoru a s pomocou učiteľa používajú vetné model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 3. ročníka primárneho vzdelávania, 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písmená slovenskej abeced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kontrastívne znaky maďarskej a slovenskej abeced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základných jazykových jav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užívajú interpunkčné znamienka známe z materinské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azyka v rámci troch druhov viet (oznamovacie, opytovac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kazovacie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delení slov na slabiky využívajú osvojené a utvrde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domosti z materinského jazy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dokážu rozdeľovať najznámejšie slov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dvojhláskami a slabikotvornými spoluhláskami na slabiky, 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ísomné prejav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ovenská abeced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lišné grafémy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ísomné formy spoločenského styku: pozdravy, oslove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vanie, privítanie, lúčenie sa, blahoželanie, predstavovanie s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osba, poďakovanie, ospravedlneni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4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hovory v rámci komunikačných té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eprodukcia rozprávky známej z materinského jazyk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iešenie hádaniek, krížoviek, tajničiek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tylizácia a kompozícia: spájanie krátkych jednoduchých viet 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450.9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500"/>
                      </w:tblGrid>
                      <w:tr>
                        <w:trPr>
                          <w:trHeight w:val="55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odely osvojené v prvých dvoch ročníkoch primárne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deláva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tvorbe jednoduchého dialógu aplikujú s pomocou učiteľ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tné modely osvojené v prvých dvoch ročníkoch primárne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deláva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vyjadrovaní negácie aplikujú s pomocou učiteľa vet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odely osvojené v prvých dvoch ročníkoch primárne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deláva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voria jednoduché vety na základe vzorových viet aleb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ocných otáz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 základe vzorových viet a s pomocou učiteľa tvor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é rozvité oznamovacie ve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ážu na základe vzorových viet dávať veľmi jednoduch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kyny (používajú rozkazovací spôsob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vorivo používajú slovné spojenia a vetné modely osvoje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 1. ročníka primárneho vzdeláva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tvorivo používajú slovné spojenia a vet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odely osvojené z 2. ročníka primárneho vzdeláva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ľa vzoru a s pomocou učiteľa používajú vetné mode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 3. ročníka primárneho vzdelávania, 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1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písmená slovenskej abeced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kontrastívne znaky maďarskej a slovenskej abeced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základných jazykových jav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užívajú interpunkčné znamienka známe z materinské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azyka v rámci troch druhov viet (oznamovacie, opytovac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kazovacie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delení slov na slabiky využívajú osvojené a utvrde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domosti z materinského jazy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dokážu rozdeľovať najznámejšie slov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dvojhláskami a slabikotvornými spoluhláskami na slabiky, 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ísomné prejav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ovenská abeced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lišné grafém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ísomné formy spoločenského styku: pozdravy, oslove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vanie, privítanie, lúčenie sa, blahoželanie, predstavovanie s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osba, poďakovanie, ospravedlneni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hovory v rámci komunikačných té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eprodukcia rozprávky známej z materinského jazyk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iešenie hádaniek, krížoviek, tajničiek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tylizácia a kompozícia: spájanie krátkych jednoduchých viet 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567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110" name="obrázek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rázek 1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11" name="obrázek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ázek 1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102100" cy="12700"/>
            <wp:effectExtent l="0" t="0" r="0" b="0"/>
            <wp:wrapNone/>
            <wp:docPr id="112" name="obrázek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rázek 1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13" name="obrázek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rázek 1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14" name="obrázek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rázek 1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2984500"/>
            <wp:effectExtent l="0" t="0" r="0" b="0"/>
            <wp:wrapNone/>
            <wp:docPr id="115" name="obrázek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rázek 1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6" r="-38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9056370</wp:posOffset>
            </wp:positionH>
            <wp:positionV relativeFrom="page">
              <wp:posOffset>901700</wp:posOffset>
            </wp:positionV>
            <wp:extent cx="12700" cy="2984500"/>
            <wp:effectExtent l="0" t="0" r="0" b="0"/>
            <wp:wrapNone/>
            <wp:docPr id="116" name="obrázek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rázek 1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6" r="-38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300720" cy="3174365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500"/>
                            </w:tblGrid>
                            <w:tr>
                              <w:trPr>
                                <w:trHeight w:val="47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vládajú pravopis najznámejších slov so slabika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e, te, 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le, di, ti, ni, 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ľa vzoru a po príprave písomne odpovedajú na otáz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 textom v učebnic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dokážu rozširovať vety o nové slov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ovné spojenia na základe pomocných otáz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napíšu pozdrav z výletu, dovolen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 vianočným a k veľkonočným sviatkom, blahoželanie k sviatk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ľa vzor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napíšu jednoduchý opis niekoho aleb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iečoho v rozsahu 3 – 4 jednoduchých viet podľa vzorové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isu a na základe pomocných otázok s využitím osvoje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ovnej zásob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učiteľa dokážu napísať jednoduchú charakteristik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rozsahu 3 – 4 jednoduchých viet podľa vzorov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arakteristiky a na základe pomocných otázok s využití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svojenej slovnej zásoby. 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rátkych súvislých textov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lenenie textov na menšie logické celky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ísanie pohľadníc z výletu a z dovolenky podľa vzoru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ísanie vianočných a veľkonočných pozdravov podľa vzoru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truktúra pozdravu a pozvánky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ísanie dátumu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dvorilostné frázy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ý opis niekoho alebo niečoh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á charakteristika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249.9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500"/>
                      </w:tblGrid>
                      <w:tr>
                        <w:trPr>
                          <w:trHeight w:val="470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vládajú pravopis najznámejších slov so slabikam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e, te, 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le, di, ti, ni, l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ľa vzoru a po príprave písomne odpovedajú na otáz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 textom v učebnic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dokážu rozširovať vety o nové slov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ovné spojenia na základe pomocných otáz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napíšu pozdrav z výletu, dovolen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 vianočným a k veľkonočným sviatkom, blahoželanie k sviatk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ľa vzor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napíšu jednoduchý opis niekoho aleb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iečoho v rozsahu 3 – 4 jednoduchých viet podľa vzorové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isu a na základe pomocných otázok s využitím osvoje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ovnej zásob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učiteľa dokážu napísať jednoduchú charakteristik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rozsahu 3 – 4 jednoduchých viet podľa vzorov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arakteristiky a na základe pomocných otázok s využití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svojenej slovnej zásoby. 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rátkych súvislých textov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lenenie textov na menšie logické celk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ísanie pohľadníc z výletu a z dovolenky podľa vzor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ísanie vianočných a veľkonočných pozdravov podľa vzor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truktúra pozdravu a pozvánk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ísanie dátum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dvorilostné fráz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ý opis niekoho alebo niečoh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á charakteristika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4"/>
        <w:ind w:left="15203" w:hanging="0"/>
        <w:jc w:val="left"/>
        <w:rPr>
          <w:rFonts w:cs="Times New Roman"/>
          <w:kern w:val="0"/>
          <w:sz w:val="24"/>
          <w:szCs w:val="24"/>
          <w:lang w:val="sk-SK" w:eastAsia="sk-SK"/>
        </w:rPr>
      </w:pPr>
      <w:r>
        <w:rPr>
          <w:rFonts w:cs="Times New Roman"/>
          <w:kern w:val="0"/>
          <w:sz w:val="24"/>
          <w:szCs w:val="24"/>
          <w:lang w:val="sk-SK" w:eastAsia="sk-SK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118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19" name="obrázek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rázek 3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102100" cy="12700"/>
            <wp:effectExtent l="0" t="0" r="0" b="0"/>
            <wp:wrapNone/>
            <wp:docPr id="120" name="obrázek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rázek 3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21" name="obrázek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rázek 3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90563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22" name="obrázek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rázek 3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2108200"/>
            <wp:effectExtent l="0" t="0" r="0" b="0"/>
            <wp:wrapNone/>
            <wp:docPr id="123" name="obrázek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rázek 3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23" r="-38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9056370</wp:posOffset>
            </wp:positionH>
            <wp:positionV relativeFrom="page">
              <wp:posOffset>901700</wp:posOffset>
            </wp:positionV>
            <wp:extent cx="12700" cy="2108200"/>
            <wp:effectExtent l="0" t="0" r="0" b="0"/>
            <wp:wrapNone/>
            <wp:docPr id="124" name="obrázek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rázek 3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23" r="-38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300720" cy="2298700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500"/>
                            </w:tblGrid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ých viet (približne 25 – 30 znám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lnovýznamových slov) bez neznámych slov prezentovan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čiteľo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píšu jednoduchý opis zvierat a predmetov v rozsahu 5 – 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ých viet podľa vzorového opisu a na zákla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ocných otáz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kážu napísať stručnú jednoduchú charakteristiku v rozsah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4 – 5 jednoduchých viet podľa vzorovej charakteristiky a 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klade pomocných otáz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mocou dokážu napísať pracovný postup v rozsahu 3 –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ých viet podľa vzorového pracovného postupu 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klade pomocných otázok. 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181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500"/>
                      </w:tblGrid>
                      <w:tr>
                        <w:trPr>
                          <w:trHeight w:val="33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ých viet (približne 25 – 30 znám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lnovýznamových slov) bez neznámych slov prezentovan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čiteľo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píšu jednoduchý opis zvierat a predmetov v rozsahu 5 – 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ých viet podľa vzorového opisu a na zákla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ocných otáz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kážu napísať stručnú jednoduchú charakteristiku v rozsah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4 – 5 jednoduchých viet podľa vzorovej charakteristiky a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klade pomocných otáz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mocou dokážu napísať pracovný postup v rozsahu 3 –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ých viet podľa vzorového pracovného postupu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klade pomocných otázok. 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  <w:tab/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 </w:t>
      </w:r>
    </w:p>
    <w:p>
      <w:pPr>
        <w:pStyle w:val="Normal"/>
        <w:tabs>
          <w:tab w:val="clear" w:pos="420"/>
          <w:tab w:val="left" w:pos="14535" w:leader="none"/>
        </w:tabs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5673" w:hanging="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Komunikačné témy podľa ročníkov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3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825500</wp:posOffset>
            </wp:positionH>
            <wp:positionV relativeFrom="page">
              <wp:posOffset>1219200</wp:posOffset>
            </wp:positionV>
            <wp:extent cx="2336800" cy="12700"/>
            <wp:effectExtent l="0" t="0" r="0" b="0"/>
            <wp:wrapNone/>
            <wp:docPr id="126" name="obrázek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rázek 3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162300</wp:posOffset>
            </wp:positionH>
            <wp:positionV relativeFrom="page">
              <wp:posOffset>1219200</wp:posOffset>
            </wp:positionV>
            <wp:extent cx="2336800" cy="12700"/>
            <wp:effectExtent l="0" t="0" r="0" b="0"/>
            <wp:wrapNone/>
            <wp:docPr id="127" name="obrázek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rázek 3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5499735</wp:posOffset>
            </wp:positionH>
            <wp:positionV relativeFrom="page">
              <wp:posOffset>1219200</wp:posOffset>
            </wp:positionV>
            <wp:extent cx="12700" cy="12700"/>
            <wp:effectExtent l="0" t="0" r="0" b="0"/>
            <wp:wrapNone/>
            <wp:docPr id="128" name="obrázek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rázek 3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5512435</wp:posOffset>
            </wp:positionH>
            <wp:positionV relativeFrom="page">
              <wp:posOffset>1219200</wp:posOffset>
            </wp:positionV>
            <wp:extent cx="2336800" cy="12700"/>
            <wp:effectExtent l="0" t="0" r="0" b="0"/>
            <wp:wrapNone/>
            <wp:docPr id="129" name="obrázek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rázek 3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7849235</wp:posOffset>
            </wp:positionH>
            <wp:positionV relativeFrom="page">
              <wp:posOffset>1219200</wp:posOffset>
            </wp:positionV>
            <wp:extent cx="2336800" cy="12700"/>
            <wp:effectExtent l="0" t="0" r="0" b="0"/>
            <wp:wrapNone/>
            <wp:docPr id="130" name="obrázek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rázek 3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5499735</wp:posOffset>
            </wp:positionH>
            <wp:positionV relativeFrom="page">
              <wp:posOffset>1231900</wp:posOffset>
            </wp:positionV>
            <wp:extent cx="12700" cy="330200"/>
            <wp:effectExtent l="0" t="0" r="0" b="0"/>
            <wp:wrapNone/>
            <wp:docPr id="131" name="obrázek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rázek 3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5499735</wp:posOffset>
            </wp:positionH>
            <wp:positionV relativeFrom="page">
              <wp:posOffset>1562100</wp:posOffset>
            </wp:positionV>
            <wp:extent cx="12700" cy="3378200"/>
            <wp:effectExtent l="0" t="0" r="0" b="0"/>
            <wp:wrapNone/>
            <wp:docPr id="132" name="obrázek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rázek 3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825500</wp:posOffset>
            </wp:positionH>
            <wp:positionV relativeFrom="page">
              <wp:posOffset>4940935</wp:posOffset>
            </wp:positionV>
            <wp:extent cx="2336800" cy="12700"/>
            <wp:effectExtent l="0" t="0" r="0" b="0"/>
            <wp:wrapNone/>
            <wp:docPr id="133" name="obrázek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rázek 3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162300</wp:posOffset>
            </wp:positionH>
            <wp:positionV relativeFrom="page">
              <wp:posOffset>4940935</wp:posOffset>
            </wp:positionV>
            <wp:extent cx="2336800" cy="12700"/>
            <wp:effectExtent l="0" t="0" r="0" b="0"/>
            <wp:wrapNone/>
            <wp:docPr id="134" name="obrázek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rázek 3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5499735</wp:posOffset>
            </wp:positionH>
            <wp:positionV relativeFrom="page">
              <wp:posOffset>4940935</wp:posOffset>
            </wp:positionV>
            <wp:extent cx="12700" cy="12700"/>
            <wp:effectExtent l="0" t="0" r="0" b="0"/>
            <wp:wrapNone/>
            <wp:docPr id="135" name="obrázek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rázek 3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5512435</wp:posOffset>
            </wp:positionH>
            <wp:positionV relativeFrom="page">
              <wp:posOffset>4940935</wp:posOffset>
            </wp:positionV>
            <wp:extent cx="2336800" cy="12700"/>
            <wp:effectExtent l="0" t="0" r="0" b="0"/>
            <wp:wrapNone/>
            <wp:docPr id="136" name="obrázek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rázek 3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7849235</wp:posOffset>
            </wp:positionH>
            <wp:positionV relativeFrom="page">
              <wp:posOffset>4940935</wp:posOffset>
            </wp:positionV>
            <wp:extent cx="2336800" cy="12700"/>
            <wp:effectExtent l="0" t="0" r="0" b="0"/>
            <wp:wrapNone/>
            <wp:docPr id="137" name="obrázek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rázek 3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5499735</wp:posOffset>
            </wp:positionH>
            <wp:positionV relativeFrom="page">
              <wp:posOffset>4953635</wp:posOffset>
            </wp:positionV>
            <wp:extent cx="12700" cy="1384300"/>
            <wp:effectExtent l="0" t="0" r="0" b="0"/>
            <wp:wrapNone/>
            <wp:docPr id="138" name="obrázek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rázek 3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33120</wp:posOffset>
                </wp:positionH>
                <wp:positionV relativeFrom="page">
                  <wp:posOffset>1231265</wp:posOffset>
                </wp:positionV>
                <wp:extent cx="9424035" cy="529717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0"/>
                              <w:gridCol w:w="3680"/>
                              <w:gridCol w:w="3700"/>
                              <w:gridCol w:w="36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7"/>
                                    <w:ind w:left="1395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1. ročník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7"/>
                                    <w:ind w:left="1402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2. ročník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7"/>
                                    <w:ind w:left="14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3. ročník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7"/>
                                    <w:ind w:left="139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4. roční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dina a spoloč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lenovia rodiny: rodičia, súrodenc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arí rodičia, meno žiaka podľ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dného listu, mená rodič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úrodencov, vek žiaka, rodin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iatky: narodeniny, sviatk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ianoce, Veľká noc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dina a spoloč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lenovia rodiny: rodičia, súrodenc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arí rodičia, meno žiaka podľ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dného listu, mená rodič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úrodencov, vek žiaka, rodič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úrodencov, práca rodičov, rodin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iatky: narodeniny a menin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iatky: Mikuláš, vianočné sviat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ilvester, Nový rok, veľkonoč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iatky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dina a spoloč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lenovia rodiny: rodičia, súrodenc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arí rodičia; príbuzní, priatel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eno žiaka podľa rodného list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ená rodičov, súrodencov, vek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ka, rodičov, súrodenc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mestnanie členov rodiny, adres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ydliska žiaka, bydlisko star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dičov: bývajú v meste/na dedi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rodeniny a meniny, sviatk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ikuláš, vianočné sviat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ilvester, Nový rok, veľkonoč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iatky, Deň matiek, Deň detí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dina a spoloč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lenovia rodiny: rodičia, súrodenc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arí rodičia; príbuzní, priatel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eno žiaka podľa rodného list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ená rodičov, súrodencov, dátu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rodenia a vek žiaka, vek rodič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úrodencov, pomoc rodičo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arakteristika členov rodin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buzenstvo, povolanie rodič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ľuby a zamestnania člen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diny, adresa bydliska žia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ydlisko starých rodičov: bývaj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meste/na dedine, narodeniny 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eniny; sviatky: Mikuláš, vianoč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iatky, Štedrý deň, Štedrý večer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ilvester, Nový rok, veľkonoč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iatky, Veľká noc, Deň matie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eň det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mov a bý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š dom/byt, pomen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iestností v dome/v byte: kuchyň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úpeľňa, záchod, izb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enovanie najzákladnejší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riadení kuchyne a izby: stôl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olička, skriňa, posteľ, lampa,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mov a bý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š dom/byt, pomen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iestností v dome/v byte: kuchyň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úpeľňa, záchod, predizb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predsieň), izby: detská izb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ývacia izba, spálňa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enovanie základných zariadení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mov a bý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š dom/byt, pomen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iestností v dome/v byte: kuchyň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úpeľňa, záchod, predizb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predsieň), izby: detská izb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ývacia izba, spálňa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enovanie základných zariadení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mov a bý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š dom/byt, pomen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iestností v dome/v byte: kuchyň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úpeľňa, záchod, predizb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predsieň), izby: detská izb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ývacia izba/obývačka, spálňa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is miestností, pomenovan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417.1pt;mso-wrap-distance-left:9.05pt;mso-wrap-distance-right:9.05pt;mso-wrap-distance-top:0pt;mso-wrap-distance-bottom:0pt;margin-top:96.9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0"/>
                        <w:gridCol w:w="3680"/>
                        <w:gridCol w:w="3700"/>
                        <w:gridCol w:w="36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ind w:left="1395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1. ročník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ind w:left="1402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2. ročník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ind w:left="14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3. ročník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ind w:left="139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4. ročník </w:t>
                            </w:r>
                          </w:p>
                        </w:tc>
                      </w:tr>
                      <w:tr>
                        <w:trPr>
                          <w:trHeight w:val="532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dina a spoloč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lenovia rodiny: rodičia, súrodenc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arí rodičia, meno žiaka podľ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dného listu, mená rodič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úrodencov, vek žiaka, rodin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iatky: narodeniny, sviatk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ianoce, Veľká noc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dina a spoloč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lenovia rodiny: rodičia, súrodenc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arí rodičia, meno žiaka podľ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dného listu, mená rodič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úrodencov, vek žiaka, rodič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úrodencov, práca rodičov, rodin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iatky: narodeniny a menin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iatky: Mikuláš, vianočné sviat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ilvester, Nový rok, veľkonoč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iatky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dina a spoloč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lenovia rodiny: rodičia, súrodenc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arí rodičia; príbuzní, priatel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eno žiaka podľa rodného list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ená rodičov, súrodencov, ve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ka, rodičov, súrodenc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mestnanie členov rodiny, adres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ydliska žiaka, bydlisko star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dičov: bývajú v meste/na dedi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rodeniny a meniny, sviatk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ikuláš, vianočné sviat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ilvester, Nový rok, veľkonoč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iatky, Deň matiek, Deň detí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dina a spoloč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lenovia rodiny: rodičia, súrodenc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arí rodičia; príbuzní, priatel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eno žiaka podľa rodného list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ená rodičov, súrodencov, dátu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rodenia a vek žiaka, vek rodič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úrodencov, pomoc rodičo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arakteristika členov rodin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buzenstvo, povolanie rodič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ľuby a zamestnania člen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diny, adresa bydliska žia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ydlisko starých rodičov: bývaj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meste/na dedine, narodeniny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eniny; sviatky: Mikuláš, vianoč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iatky, Štedrý deň, Štedrý veče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ilvester, Nový rok, veľkonoč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iatky, Veľká noc, Deň matie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eň detí 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mov a bý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š dom/byt, pomen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iestností v dome/v byte: kuchyň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úpeľňa, záchod, izb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enovanie najzákladnejší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riadení kuchyne a izby: stô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olička, skriňa, posteľ, lampa,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mov a bý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š dom/byt, pomen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iestností v dome/v byte: kuchyň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úpeľňa, záchod, predizb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predsieň), izby: detská izb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ývacia izba, spálň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enovanie základných zariadení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mov a bý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š dom/byt, pomen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iestností v dome/v byte: kuchyň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úpeľňa, záchod, predizb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predsieň), izby: detská izb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ývacia izba, spálň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enovanie základných zariadení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mov a bý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š dom/byt, pomen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iestností v dome/v byte: kuchyň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úpeľňa, záchod, predizb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predsieň), izby: detská izb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ývacia izba/obývačka, spálň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is miestností, pomenovan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567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40" name="obrázek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rázek 3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1623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41" name="obrázek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rázek 3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54997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42" name="obrázek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rázek 3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55124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43" name="obrázek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rázek 3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78492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44" name="obrázek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rázek 3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5499735</wp:posOffset>
            </wp:positionH>
            <wp:positionV relativeFrom="page">
              <wp:posOffset>901700</wp:posOffset>
            </wp:positionV>
            <wp:extent cx="12700" cy="5436235"/>
            <wp:effectExtent l="0" t="0" r="0" b="0"/>
            <wp:wrapNone/>
            <wp:docPr id="145" name="obrázek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rázek 3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424035" cy="5627370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0"/>
                              <w:gridCol w:w="3680"/>
                              <w:gridCol w:w="3700"/>
                              <w:gridCol w:w="3680"/>
                            </w:tblGrid>
                            <w:tr>
                              <w:trPr>
                                <w:trHeight w:val="856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ladnička, sporák, činnos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kuchyni: varí, pracuje, upratuj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izbe: pracuje, upratuje, číta, hr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, učí sa, spí; Kde bývaš? Býva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meste./na dedine.; dni v týždni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uchyne a izieb: skriňa, stôl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olička, lampa, posteľ, obraz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berec, televízor, polic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ladnička, sporák; činnosti 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uchyni: je, varí, umýva, pracuj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pratuje, v izbe: rozpráva, pracuj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pratuje, oblieka sa, číta, počúv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rá sa, učí sa, pozerá televízi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zlieka sa, spí, v kúpeľni: umýv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, umýva si tvár, zuby, ruky, vlas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tiera sa, češe sa; v predizb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lieka sa, obúva sa, okolie domu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hrada, dvor, mesto/dedin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ývam v meste./na dedine. Chodí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 školy v meste/do mesta/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edine/do dediny.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uchyne a izieb: skriňa, stôl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olička, lampa, posteľ, obraz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berec, kreslo, televízor, záclon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lica, chladnička, sporák, pohár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anier, lyžica, vidlička, nôž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enovanie základných zariaden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úpeľne: vaňa, sprcha, umývadlo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innosti v jednotliv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iestnostiach: v kuchyni: j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aňajkuje, obeduje, varí, umýv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iad, utiera riad, pracuje, pomáh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pratuje, rozpráva, v izb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práva, pomáha, pracuj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pratuje, polieva kvety, oblieka s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ta, počúva hudbu, hrá sa, učí s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erá televíziu, vyzlieka sa, sp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kúpeľni: umýva sa, umýva si tvár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uby, ruky, vlasy, utiera sa, češe sa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predizbe: oblieka sa, obúva s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máce práce: Aké domáce prác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bia členovia rodiny?, práca okol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mu, v záhrade: polieva, hrab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isty, okopáva, rýľuje, ober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biera, pomoc v domácnosti: Ak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áham doma?, orientác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meste/dedine: Kde je škol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chod, pošta, nemocnica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a/obchod/pošta/nemocnica j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lízko/ďaleko/tu/tam.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kladných zariadení kuchyne 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zieb: skriňa, stôl, stolička, lamp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steľ, obraz, koberec, kresl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elevízor, záclona, polic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ladnička, sporák, pohár, tanier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yžica, vidlička, nôž; pomen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kladných zariadení kúpeľn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aňa, sprcha, umývadlo; stroj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prístroje v domácnosti: práč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ávač; činnosti v jednotliv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iestnostiach: v kuchyni: j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aňajkuje, obeduje, večeria, var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mýva riad, utiera riad, pracuj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áha, upratuje, rozpráva, v izb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práva, pomáha, pracuj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pratuje, polieva kvety, oblieka s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ta, počúva hudbu, hrá sa, učí s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íše, kreslí, pozerá televízi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zlieka sa, spí, v kúpeľni: umýv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, umýva si tvár, zuby, ruky, vlas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tiera sa, češe sa; v predizb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lieka sa, vyzlieka sa, prezlie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, obúva sa, vyzúva sa, prezúva sa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kolie domu: garáž, opis činnost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byte a v okolí domu, udržia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istoty a poriadku, domáce prác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ké domáce práce robia členov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diny?, práca okolo dom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záhrade: polieva, hrabe list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kopáva, rýľuje, oberá, zbier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oc v domácnosti: Ak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443.1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0"/>
                        <w:gridCol w:w="3680"/>
                        <w:gridCol w:w="3700"/>
                        <w:gridCol w:w="3680"/>
                      </w:tblGrid>
                      <w:tr>
                        <w:trPr>
                          <w:trHeight w:val="856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ladnička, sporák, činnos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kuchyni: varí, pracuje, upratu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izbe: pracuje, upratuje, číta, hr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, učí sa, spí; Kde bývaš? Býv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meste./na dedine.; dni v týždni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uchyne a izieb: skriňa, stô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olička, lampa, posteľ, obraz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berec, televízor, polic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ladnička, sporák; činnosti 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uchyni: je, varí, umýva, pracu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pratuje, v izbe: rozpráva, pracu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pratuje, oblieka sa, číta, počúv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rá sa, učí sa, pozerá televízi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zlieka sa, spí, v kúpeľni: umý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, umýva si tvár, zuby, ruky, vlas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tiera sa, češe sa; v predizb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lieka sa, obúva sa, okolie domu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hrada, dvor, mesto/dedin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ývam v meste./na dedine. Chodí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 školy v meste/do mesta/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edine/do dediny.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uchyne a izieb: skriňa, stô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olička, lampa, posteľ, obraz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berec, kreslo, televízor, záclon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lica, chladnička, sporák, pohá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anier, lyžica, vidlička, nôž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enovanie základných zariad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úpeľne: vaňa, sprcha, umývadlo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innosti v jednotliv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iestnostiach: v kuchyni: 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aňajkuje, obeduje, varí, umý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iad, utiera riad, pracuje, pomáh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pratuje, rozpráva, v izb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práva, pomáha, pracu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pratuje, polieva kvety, oblieka s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ta, počúva hudbu, hrá sa, učí s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erá televíziu, vyzlieka sa, sp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kúpeľni: umýva sa, umýva si tvá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uby, ruky, vlasy, utiera sa, češe s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predizbe: oblieka sa, obúva s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máce práce: Aké domáce prá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bia členovia rodiny?, práca oko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mu, v záhrade: polieva, hrab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isty, okopáva, rýľuje, ober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biera, pomoc v domácnosti: Ak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áham doma?, orientác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meste/dedine: Kde je škol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chod, pošta, nemocnica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a/obchod/pošta/nemocnica j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lízko/ďaleko/tu/tam.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kladných zariadení kuchyne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zieb: skriňa, stôl, stolička, lamp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steľ, obraz, koberec, kresl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elevízor, záclona, polic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ladnička, sporák, pohár, tanie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yžica, vidlička, nôž; pomen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kladných zariadení kúpeľn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aňa, sprcha, umývadlo; stroj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prístroje v domácnosti: práč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ávač; činnosti v jednotliv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iestnostiach: v kuchyni: 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aňajkuje, obeduje, večeria, var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mýva riad, utiera riad, pracu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áha, upratuje, rozpráva, v izb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práva, pomáha, pracu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pratuje, polieva kvety, oblieka s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ta, počúva hudbu, hrá sa, učí s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íše, kreslí, pozerá televízi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zlieka sa, spí, v kúpeľni: umý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, umýva si tvár, zuby, ruky, vlas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tiera sa, češe sa; v predizb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lieka sa, vyzlieka sa, prezlie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, obúva sa, vyzúva sa, prezúva s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kolie domu: garáž, opis činnost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byte a v okolí domu, udržia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istoty a poriadku, domáce prác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ké domáce práce robia členov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diny?, práca okolo dom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záhrade: polieva, hrabe lis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kopáva, rýľuje, oberá, zbier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oc v domácnosti: Ak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47" name="obrázek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rázek 3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1623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48" name="obrázek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rázek 3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54997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49" name="obrázek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rázek 3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55124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50" name="obrázek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rázek 3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78492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51" name="obrázek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rázek 3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5499735</wp:posOffset>
            </wp:positionH>
            <wp:positionV relativeFrom="page">
              <wp:posOffset>901700</wp:posOffset>
            </wp:positionV>
            <wp:extent cx="12700" cy="596900"/>
            <wp:effectExtent l="0" t="0" r="0" b="0"/>
            <wp:wrapNone/>
            <wp:docPr id="152" name="obrázek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rázek 3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825500</wp:posOffset>
            </wp:positionH>
            <wp:positionV relativeFrom="page">
              <wp:posOffset>1498600</wp:posOffset>
            </wp:positionV>
            <wp:extent cx="2336800" cy="12700"/>
            <wp:effectExtent l="0" t="0" r="0" b="0"/>
            <wp:wrapNone/>
            <wp:docPr id="153" name="obrázek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rázek 3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162300</wp:posOffset>
            </wp:positionH>
            <wp:positionV relativeFrom="page">
              <wp:posOffset>1498600</wp:posOffset>
            </wp:positionV>
            <wp:extent cx="2336800" cy="12700"/>
            <wp:effectExtent l="0" t="0" r="0" b="0"/>
            <wp:wrapNone/>
            <wp:docPr id="154" name="obrázek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rázek 3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5499735</wp:posOffset>
            </wp:positionH>
            <wp:positionV relativeFrom="page">
              <wp:posOffset>1498600</wp:posOffset>
            </wp:positionV>
            <wp:extent cx="12700" cy="12700"/>
            <wp:effectExtent l="0" t="0" r="0" b="0"/>
            <wp:wrapNone/>
            <wp:docPr id="155" name="obrázek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rázek 3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5512435</wp:posOffset>
            </wp:positionH>
            <wp:positionV relativeFrom="page">
              <wp:posOffset>1498600</wp:posOffset>
            </wp:positionV>
            <wp:extent cx="2336800" cy="12700"/>
            <wp:effectExtent l="0" t="0" r="0" b="0"/>
            <wp:wrapNone/>
            <wp:docPr id="156" name="obrázek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rázek 3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7849235</wp:posOffset>
            </wp:positionH>
            <wp:positionV relativeFrom="page">
              <wp:posOffset>1498600</wp:posOffset>
            </wp:positionV>
            <wp:extent cx="2336800" cy="12700"/>
            <wp:effectExtent l="0" t="0" r="0" b="0"/>
            <wp:wrapNone/>
            <wp:docPr id="157" name="obrázek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rázek 3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5499735</wp:posOffset>
            </wp:positionH>
            <wp:positionV relativeFrom="page">
              <wp:posOffset>1511300</wp:posOffset>
            </wp:positionV>
            <wp:extent cx="12700" cy="3556000"/>
            <wp:effectExtent l="0" t="0" r="0" b="0"/>
            <wp:wrapNone/>
            <wp:docPr id="158" name="obrázek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rázek 3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13" r="-38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825500</wp:posOffset>
            </wp:positionH>
            <wp:positionV relativeFrom="page">
              <wp:posOffset>5067935</wp:posOffset>
            </wp:positionV>
            <wp:extent cx="2336800" cy="12700"/>
            <wp:effectExtent l="0" t="0" r="0" b="0"/>
            <wp:wrapNone/>
            <wp:docPr id="159" name="obrázek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rázek 3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162300</wp:posOffset>
            </wp:positionH>
            <wp:positionV relativeFrom="page">
              <wp:posOffset>5067935</wp:posOffset>
            </wp:positionV>
            <wp:extent cx="2336800" cy="12700"/>
            <wp:effectExtent l="0" t="0" r="0" b="0"/>
            <wp:wrapNone/>
            <wp:docPr id="160" name="obrázek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rázek 3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5499735</wp:posOffset>
            </wp:positionH>
            <wp:positionV relativeFrom="page">
              <wp:posOffset>5067935</wp:posOffset>
            </wp:positionV>
            <wp:extent cx="12700" cy="12700"/>
            <wp:effectExtent l="0" t="0" r="0" b="0"/>
            <wp:wrapNone/>
            <wp:docPr id="161" name="obrázek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rázek 3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5512435</wp:posOffset>
            </wp:positionH>
            <wp:positionV relativeFrom="page">
              <wp:posOffset>5067935</wp:posOffset>
            </wp:positionV>
            <wp:extent cx="2336800" cy="12700"/>
            <wp:effectExtent l="0" t="0" r="0" b="0"/>
            <wp:wrapNone/>
            <wp:docPr id="162" name="obrázek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rázek 3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7849235</wp:posOffset>
            </wp:positionH>
            <wp:positionV relativeFrom="page">
              <wp:posOffset>5067935</wp:posOffset>
            </wp:positionV>
            <wp:extent cx="2336800" cy="12700"/>
            <wp:effectExtent l="0" t="0" r="0" b="0"/>
            <wp:wrapNone/>
            <wp:docPr id="163" name="obrázek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rázek 3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825500</wp:posOffset>
            </wp:positionH>
            <wp:positionV relativeFrom="page">
              <wp:posOffset>6274435</wp:posOffset>
            </wp:positionV>
            <wp:extent cx="2336800" cy="12700"/>
            <wp:effectExtent l="0" t="0" r="0" b="0"/>
            <wp:wrapNone/>
            <wp:docPr id="164" name="obrázek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rázek 3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162300</wp:posOffset>
            </wp:positionH>
            <wp:positionV relativeFrom="page">
              <wp:posOffset>6274435</wp:posOffset>
            </wp:positionV>
            <wp:extent cx="2336800" cy="12700"/>
            <wp:effectExtent l="0" t="0" r="0" b="0"/>
            <wp:wrapNone/>
            <wp:docPr id="165" name="obrázek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rázek 3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5499735</wp:posOffset>
            </wp:positionH>
            <wp:positionV relativeFrom="page">
              <wp:posOffset>5080635</wp:posOffset>
            </wp:positionV>
            <wp:extent cx="12700" cy="1193800"/>
            <wp:effectExtent l="0" t="0" r="0" b="0"/>
            <wp:wrapNone/>
            <wp:docPr id="166" name="obrázek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rázek 3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40" r="-38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5499735</wp:posOffset>
            </wp:positionH>
            <wp:positionV relativeFrom="page">
              <wp:posOffset>6274435</wp:posOffset>
            </wp:positionV>
            <wp:extent cx="12700" cy="12700"/>
            <wp:effectExtent l="0" t="0" r="0" b="0"/>
            <wp:wrapNone/>
            <wp:docPr id="167" name="obrázek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rázek 3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5512435</wp:posOffset>
            </wp:positionH>
            <wp:positionV relativeFrom="page">
              <wp:posOffset>6274435</wp:posOffset>
            </wp:positionV>
            <wp:extent cx="2336800" cy="12700"/>
            <wp:effectExtent l="0" t="0" r="0" b="0"/>
            <wp:wrapNone/>
            <wp:docPr id="168" name="obrázek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rázek 3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7849235</wp:posOffset>
            </wp:positionH>
            <wp:positionV relativeFrom="page">
              <wp:posOffset>6274435</wp:posOffset>
            </wp:positionV>
            <wp:extent cx="2336800" cy="12700"/>
            <wp:effectExtent l="0" t="0" r="0" b="0"/>
            <wp:wrapNone/>
            <wp:docPr id="169" name="obrázek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rázek 3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424035" cy="5572760"/>
                <wp:effectExtent l="0" t="0" r="0" b="0"/>
                <wp:wrapNone/>
                <wp:docPr id="1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0"/>
                              <w:gridCol w:w="3680"/>
                              <w:gridCol w:w="3700"/>
                              <w:gridCol w:w="368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áham doma?, režim dňa rodin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rientácia v meste/dedine: Kde j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a, obchod, pošta, nemocnica...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8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oľný čas a záľub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iatky: Vianoce, Veľká noc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ázdniny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8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oľný čas a záľub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k, mesiac, týždeň, dátum, roč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dobia, dni v týždni, letné a zim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ázdniny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8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oľný čas a záľub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k, mesiac, týždeň, dni v týždn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acovný deň, sviatok, dátu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enie času, časti dňa, začiatok 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niec školského roka, roč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dobia; sviatky: Mikulá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ianočné sviatky, Silvester, Nov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k, veľkonočné sviatky, Deň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atiek, Deň detí; prázdniny: letné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imné, jesenné, jarné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8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oľný čas a záľub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k, mesiac, týždeň, dni v týždn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acovný deň, sviatok, dátu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enie času, časti dňa, začiatok 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niec školského roka, roč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dobia; sviatky: Mikulá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ianočné sviatky, Štedrý deň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tedrý večer, Silvester, Nový r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ľkonočné sviatky, Veľká noc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eň matiek, Deň detí; prázdnin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etné, jesenné, zimné, polročné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arné, veľkonočné; karneval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innosti v rámci voľného čas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nihy a čítanie, záľuby člen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diny, športy podľa ročn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dobí, obľúbená športov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isciplína, pravidlá slušné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ania počas zábav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športov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rava a cest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ravné prostriedky: autobus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lak, auto, bicykel, lietadlo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rava a cest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ravné prostriedky: autobus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lak, auto, bicykel, lietadlo; cest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 školy: Chodím do škol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ešo/autobusom/autom.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rava a cest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ravné prostriedky: autobus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lak, auto, bicykel, lietadlo; cest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 školy: Chodím do škol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ešo/autobusom/autom.; kultú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estovania: pozdravy, kupovanie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rava a cest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ravné prostriedky: autobus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lak, auto, bicykel, lietadlo; cest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 školy: Chodím do školy peš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utobusom, autom.; školský výle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ultúra cestovania: pozdravy,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438.8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0"/>
                        <w:gridCol w:w="3680"/>
                        <w:gridCol w:w="3700"/>
                        <w:gridCol w:w="368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áham doma?, režim dňa rodin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rientácia v meste/dedine: Kde j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a, obchod, pošta, nemocnica...? </w:t>
                            </w:r>
                          </w:p>
                        </w:tc>
                      </w:tr>
                      <w:tr>
                        <w:trPr>
                          <w:trHeight w:val="562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8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oľný čas a záľu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iatky: Vianoce, Veľká noc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ázdniny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8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oľný čas a záľu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k, mesiac, týždeň, dátum, roč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dobia, dni v týždni, letné a zim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ázdniny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8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oľný čas a záľu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k, mesiac, týždeň, dni v týždn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acovný deň, sviatok, dátu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enie času, časti dňa, začiatok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niec školského roka, roč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dobia; sviatky: Mikulá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ianočné sviatky, Silvester, Nov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k, veľkonočné sviatky, Deň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atiek, Deň detí; prázdniny: letné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imné, jesenné, jarné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8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oľný čas a záľu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k, mesiac, týždeň, dni v týždn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acovný deň, sviatok, dátu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enie času, časti dňa, začiatok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niec školského roka, roč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dobia; sviatky: Mikulá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ianočné sviatky, Štedrý deň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tedrý večer, Silvester, Nový r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ľkonočné sviatky, Veľká noc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eň matiek, Deň detí; prázdnin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etné, jesenné, zimné, polročné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arné, veľkonočné; karneva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innosti v rámci voľného čas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nihy a čítanie, záľuby člen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diny, športy podľa ročn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dobí, obľúbená športov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isciplína, pravidlá slušné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ania počas zábav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športovania 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rava a cest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ravné prostriedky: autobu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lak, auto, bicykel, lietadlo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rava a cest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ravné prostriedky: autobu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lak, auto, bicykel, lietadlo; ces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 školy: Chodím do ško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ešo/autobusom/autom.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rava a cest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ravné prostriedky: autobu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lak, auto, bicykel, lietadlo; ces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 školy: Chodím do ško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ešo/autobusom/autom.; kultú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estovania: pozdravy, kupovanie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rava a cest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ravné prostriedky: autobu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lak, auto, bicykel, lietadlo; ces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 školy: Chodím do školy peš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utobusom, autom.; školský výle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ultúra cestovania: pozdravy,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567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71" name="obrázek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rázek 3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1623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72" name="obrázek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rázek 3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4997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73" name="obrázek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rázek 3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55124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74" name="obrázek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rázek 3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78492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75" name="obrázek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rázek 3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5499735</wp:posOffset>
            </wp:positionH>
            <wp:positionV relativeFrom="page">
              <wp:posOffset>901700</wp:posOffset>
            </wp:positionV>
            <wp:extent cx="12700" cy="774700"/>
            <wp:effectExtent l="0" t="0" r="0" b="0"/>
            <wp:wrapNone/>
            <wp:docPr id="176" name="obrázek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rázek 3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62" r="-38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825500</wp:posOffset>
            </wp:positionH>
            <wp:positionV relativeFrom="page">
              <wp:posOffset>1676400</wp:posOffset>
            </wp:positionV>
            <wp:extent cx="2336800" cy="12700"/>
            <wp:effectExtent l="0" t="0" r="0" b="0"/>
            <wp:wrapNone/>
            <wp:docPr id="177" name="obrázek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rázek 3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162300</wp:posOffset>
            </wp:positionH>
            <wp:positionV relativeFrom="page">
              <wp:posOffset>1676400</wp:posOffset>
            </wp:positionV>
            <wp:extent cx="2336800" cy="12700"/>
            <wp:effectExtent l="0" t="0" r="0" b="0"/>
            <wp:wrapNone/>
            <wp:docPr id="178" name="obrázek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rázek 3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5499735</wp:posOffset>
            </wp:positionH>
            <wp:positionV relativeFrom="page">
              <wp:posOffset>1676400</wp:posOffset>
            </wp:positionV>
            <wp:extent cx="12700" cy="12700"/>
            <wp:effectExtent l="0" t="0" r="0" b="0"/>
            <wp:wrapNone/>
            <wp:docPr id="179" name="obrázek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rázek 3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5512435</wp:posOffset>
            </wp:positionH>
            <wp:positionV relativeFrom="page">
              <wp:posOffset>1676400</wp:posOffset>
            </wp:positionV>
            <wp:extent cx="2336800" cy="12700"/>
            <wp:effectExtent l="0" t="0" r="0" b="0"/>
            <wp:wrapNone/>
            <wp:docPr id="180" name="obrázek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brázek 3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7849235</wp:posOffset>
            </wp:positionH>
            <wp:positionV relativeFrom="page">
              <wp:posOffset>1676400</wp:posOffset>
            </wp:positionV>
            <wp:extent cx="2336800" cy="12700"/>
            <wp:effectExtent l="0" t="0" r="0" b="0"/>
            <wp:wrapNone/>
            <wp:docPr id="181" name="obrázek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obrázek 3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5499735</wp:posOffset>
            </wp:positionH>
            <wp:positionV relativeFrom="page">
              <wp:posOffset>1689100</wp:posOffset>
            </wp:positionV>
            <wp:extent cx="12700" cy="4509135"/>
            <wp:effectExtent l="0" t="0" r="0" b="0"/>
            <wp:wrapNone/>
            <wp:docPr id="182" name="obrázek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rázek 3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424035" cy="5490210"/>
                <wp:effectExtent l="0" t="0" r="0" b="0"/>
                <wp:wrapNone/>
                <wp:docPr id="1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549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0"/>
                              <w:gridCol w:w="3680"/>
                              <w:gridCol w:w="3700"/>
                              <w:gridCol w:w="3680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estovného lístka, prosb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ďakovanie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upovanie cestovného líst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osba, poďakova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jdôležitejšie dopravné znač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predpisy pre chodcov a cyklisto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4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Ľudské telo, starostliv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 zdrav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ľudské telo: hlava, krk, bruch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uka, noha; zdravie: Som zdravý/á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oroba: Som chorý/á. Kašle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ám nádchu.; osobná hygien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mývam sa, utieram sa, češem s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liekanie: obliekam sa, obúvam sa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4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Ľudské telo, starostliv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 zdrav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ľudské telo: hlava, krk, bruch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uka, koleno, noha, prst, jazyk, zub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lasy, nos, tvár, oko/oči, ucho/uš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ústa; zdravie: Som zdravý/á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oroba: Som chorý/á. Kašle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ám nádchu.; osobná hygien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jfrekventovanejšie zvrat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ovesá v rámci komunikač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émy, u lekára: krátke jednoduch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povede na jednoduché otáz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ekára a zdravotnej sestry v rámc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munikačnej témy, oblieka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dravá výživa: ovocie, zelenin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port, vychádzka, zimné športy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4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Ľudské telo, starostliv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 zdrav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ľudské telo: hlava, krk, bruch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uka, koleno, noha, prst, jazyk, zub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lasy, nos, tvár, oko/oči, ucho/uš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ústa, čelo, päta, dlaň, chrbá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dravie: Som zdravý/á., chorob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om chorý/á. Kašlem. Má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dchu/horúčku. Bolí ma...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ehoda/úraz: Bolí ma...; osobn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ygiena: najfrekventovanejš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vratné slovesá v rámc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munikačnej tém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 lekára/zubára: krátke jednoduch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povede na jednoduché otáz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ekára, zubára a zdravotnej sestr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rámci komunikačnej tém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liekanie podľa počasia, zdrav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živa, životospráva, špor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chádzky, exkurzie, výlety, šport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ľa ročných období, hr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prírode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4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Ľudské telo, starostliv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 zdrav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ľudské telo: hlava, krk, bruch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uka, koleno, noha, prst, jazyk, zub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lasy, nos, tvár, oko/oči, ucho/uš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ústa, čelo, päta, dlaň, chrbát, plec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akeť, zdravie: Som zdravý/á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oroba: Som chorý/á. Kašle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ám nádchu, horúčku. Bolí ma..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oroby detí; nehoda/úraz: Bol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a..., Spadol som., Udrel som si...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sobná hygien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jfrekventovanejšie zvrat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ovesá v rámci komunikač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émy, u lekára/zubára: krátk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é odpovede 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é otázky lekára, zubá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zdravotnej sestry v rámc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munikačnej témy, obliek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ľa počasia, zdravá výživ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votospráva, šport, vychádz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exkurzie, výlety, športy podľ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čných období, hry v prírod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432.3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0"/>
                        <w:gridCol w:w="3680"/>
                        <w:gridCol w:w="3700"/>
                        <w:gridCol w:w="3680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estovného lístka, prosb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ďakovanie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upovanie cestovného líst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osba, poďakova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jdôležitejšie dopravné znač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predpisy pre chodcov a cyklistov </w:t>
                            </w:r>
                          </w:p>
                        </w:tc>
                      </w:tr>
                      <w:tr>
                        <w:trPr>
                          <w:trHeight w:val="712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4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Ľudské telo, starostliv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 zdrav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ľudské telo: hlava, krk, bruch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uka, noha; zdravie: Som zdravý/á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oroba: Som chorý/á. Kašle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ám nádchu.; osobná hygien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mývam sa, utieram sa, češem s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liekanie: obliekam sa, obúvam sa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4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Ľudské telo, starostliv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 zdrav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ľudské telo: hlava, krk, bruch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uka, koleno, noha, prst, jazyk, zub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lasy, nos, tvár, oko/oči, ucho/uš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ústa; zdravie: Som zdravý/á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oroba: Som chorý/á. Kašle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ám nádchu.; osobná hygien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jfrekventovanejšie zvrat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ovesá v rámci komunikač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émy, u lekára: krátke jednoduch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povede na jednoduché otáz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ekára a zdravotnej sestry v rámc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munikačnej témy, oblieka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dravá výživa: ovocie, zelenin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port, vychádzka, zimné športy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4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Ľudské telo, starostliv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 zdrav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ľudské telo: hlava, krk, bruch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uka, koleno, noha, prst, jazyk, zub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lasy, nos, tvár, oko/oči, ucho/uš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ústa, čelo, päta, dlaň, chrbá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dravie: Som zdravý/á., chorob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om chorý/á. Kašlem. Má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dchu/horúčku. Bolí ma...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ehoda/úraz: Bolí ma...; osobn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ygiena: najfrekventovanejš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vratné slovesá v rámc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munikačnej tém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 lekára/zubára: krátke jednoduch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povede na jednoduché otáz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ekára, zubára a zdravotnej sest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rámci komunikačnej tém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liekanie podľa počasia, zdrav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živa, životospráva, špor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chádzky, exkurzie, výlety, špor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ľa ročných období, h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prírode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4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Ľudské telo, starostliv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 zdrav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ľudské telo: hlava, krk, bruch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uka, koleno, noha, prst, jazyk, zub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lasy, nos, tvár, oko/oči, ucho/uš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ústa, čelo, päta, dlaň, chrbát, plec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akeť, zdravie: Som zdravý/á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oroba: Som chorý/á. Kašle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ám nádchu, horúčku. Bolí ma..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oroby detí; nehoda/úraz: Bol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a..., Spadol som., Udrel som si...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sobná hygien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jfrekventovanejšie zvrat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ovesá v rámci komunikač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émy, u lekára/zubára: krátk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é odpovede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é otázky lekára, zubá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zdravotnej sestry v rámc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munikačnej témy, obliek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ľa počasia, zdravá výživ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votospráva, šport, vychádz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exkurzie, výlety, športy podľ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čných období, hry v prírod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567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84" name="obrázek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rázek 3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1623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85" name="obrázek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rázek 3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54997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86" name="obrázek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rázek 3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55124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87" name="obrázek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obrázek 3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78492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88" name="obrázek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obrázek 3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5499735</wp:posOffset>
            </wp:positionH>
            <wp:positionV relativeFrom="page">
              <wp:posOffset>901700</wp:posOffset>
            </wp:positionV>
            <wp:extent cx="12700" cy="5410835"/>
            <wp:effectExtent l="0" t="0" r="0" b="0"/>
            <wp:wrapNone/>
            <wp:docPr id="189" name="obrázek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rázek 3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424035" cy="5604510"/>
                <wp:effectExtent l="0" t="0" r="0" b="0"/>
                <wp:wrapNone/>
                <wp:docPr id="1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0"/>
                              <w:gridCol w:w="3680"/>
                              <w:gridCol w:w="3700"/>
                              <w:gridCol w:w="3680"/>
                            </w:tblGrid>
                            <w:tr>
                              <w:trPr>
                                <w:trHeight w:val="852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delávanie a prá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a, trieda, budova školy: star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ová, veľká, malá; personál škol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ani učiteľka/pán učiteľ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iaditeľ/ka; prvák/prváčka, tried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ľká, malá; zariadenie triedy: stôl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olička, lavica, tabuľa, skriň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lica, nástenka; učebné predmet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váka, základné učebné pomôc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váka: kniha, zošit, pero, ceruz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aška, peračník; činnosti prváka 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riede, v škole: učí sa, kreslí, počít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ta, píše; na školskom dvore: hr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, na ihrisku: cvičí; dni v týždni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1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delávanie a prá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a, trieda, budova školy: star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ová, veľká, malá; personál škol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iaditeľ/ka, pán učiteľ/pan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čiteľka, upratovač/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ník/školníčka, kuchár/ka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ruhák/druháčka, trieda: veľk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alá, čistá; zariadenie triedy: stôl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olička, lavica, tabuľa, skriň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lica, nástenka, obraz, kôš; učeb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dmety druháka, rozvrh druhá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čebné pomôcky druhák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niha/učebnica, zošit, pracovn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ošit, pero, ceruza/farbič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aška/aktovka, peračník, pravítk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guma; činnosti druháka v triede: uč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, hlási sa, počúva, číta, píš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reslí, počíta, sedí, stojí, v škole, 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skom dvore: hrá sa, na ihrisku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í, športuje; režim dňa druhák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obudí sa, umýva sa, oblieka s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aňajkuje, obúva sa, učí s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eduje, hrá sa, spí; domá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prava; začiatok a koniec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ského roka; Deň detí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1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delávanie a prá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a, trieda, budova školy: star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ová, veľká, malá; okolie škol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hrisko, školský dvor; personá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y: riaditeľ/ka, tried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čiteľ/triedna učiteľka, pá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čiteľ/pani učiteľ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chovávateľ/ka, upratovač/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ník/školníčka, kuchár/ka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retiak/tretiačka, trieda: veľk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alá, svetlá, tmavá, čistá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riadenie triedy: stôl, stolič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avica, tabuľa, krieda, skriň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lica, nástenka, obraz, umývadl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ôš; učebné predmety tretia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vrh tretiaka, učebné pomôc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retiaka: kniha/učebnica, zoši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acovný zošit, per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eruza/farbičky, taška/aktov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eračník, pravítko, guma, vodov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arby, štetec; činnosti tretia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triede: učí sa, hlási sa, počúv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ta, píše, kreslí, počíta, maľuj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povedá, sedí, stojí, v škole, 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skom dvore: hrá sa; na ihrisku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í, športuje; režim dňa tretia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máca príprava tretiaka: zobud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, umýva sa, oblieka sa, raňajkuj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úva sa, učí sa, cvičí, obeduje, hr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, píše domáce úlohy, učí sa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1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delávanie a prá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a, adresa školy, trieda, budov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y: stará, nová, veľká, malá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kolie školy: ihrisko, školský dvor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ersonál školy: riaditeľ/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stupca/zástupkyňa, tried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čiteľ/triedna učiteľka, pá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čiteľ/pani učiteľ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chovávateľ/ka, upratovač/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kolník/školníčka, kuchár/ka, kurič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ekretárka; štvrták/štvrtáčka, tried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ľká, malá, svetlá, tmavá, čistá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riadenie triedy: stôl, stolič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avica, tabuľa, krieda, skriň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lica, nástenka, obraz, umývadl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ôš; učebné predmety, rozvr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čebné pomôcky štvrták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niha/učebnica, zošit, pracovn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ošit, obrázkový slovník, per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eruza/farbičky, taška/aktov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eračník, pravítko, guma, vodov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arby, štetec, kružidlo, strúhadlo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innosti štvrtáka v triede: učí s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ovorí, hlási sa, počúva, číta, píš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reslí, počíta, maľuje, spiev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povedá, sedí, pýta sa, stoj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ecituje, hľadá, odpisuje, v škol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 školskom dvore: hrá sa, beh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káče, hádže; na ihrisku: cvič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ehá, skáče, hádže, športuje; reži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441.3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0"/>
                        <w:gridCol w:w="3680"/>
                        <w:gridCol w:w="3700"/>
                        <w:gridCol w:w="3680"/>
                      </w:tblGrid>
                      <w:tr>
                        <w:trPr>
                          <w:trHeight w:val="852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delávanie a prá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a, trieda, budova školy: star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ová, veľká, malá; personál škol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ani učiteľka/pán učite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iaditeľ/ka; prvák/prváčka, tried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ľká, malá; zariadenie triedy: stô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olička, lavica, tabuľa, skriň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lica, nástenka; učebné predme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váka, základné učebné pomôc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váka: kniha, zošit, pero, ceru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aška, peračník; činnosti prváka 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riede, v škole: učí sa, kreslí, počít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ta, píše; na školskom dvore: hr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, na ihrisku: cvičí; dni v týždni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1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delávanie a prá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a, trieda, budova školy: star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ová, veľká, malá; personál škol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iaditeľ/ka, pán učiteľ/pan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čiteľka, upratovač/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ník/školníčka, kuchár/k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ruhák/druháčka, trieda: veľk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alá, čistá; zariadenie triedy: stô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olička, lavica, tabuľa, skriň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lica, nástenka, obraz, kôš; učeb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dmety druháka, rozvrh druhá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čebné pomôcky druhák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niha/učebnica, zošit, pracovn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ošit, pero, ceruza/farbič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aška/aktovka, peračník, pravítk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guma; činnosti druháka v triede: uč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, hlási sa, počúva, číta, píš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reslí, počíta, sedí, stojí, v škole,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skom dvore: hrá sa, na ihrisku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í, športuje; režim dňa druhák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obudí sa, umýva sa, oblieka s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aňajkuje, obúva sa, učí s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eduje, hrá sa, spí; domá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prava; začiatok a konie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ského roka; Deň detí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1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delávanie a prá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a, trieda, budova školy: star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ová, veľká, malá; okolie škol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hrisko, školský dvor; personá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y: riaditeľ/ka, tried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čiteľ/triedna učiteľka, pá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čiteľ/pani učiteľ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chovávateľ/ka, upratovač/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ník/školníčka, kuchár/k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retiak/tretiačka, trieda: veľk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alá, svetlá, tmavá, čistá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riadenie triedy: stôl, stolič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avica, tabuľa, krieda, skriň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lica, nástenka, obraz, umývadl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ôš; učebné predmety tretia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vrh tretiaka, učebné pomôc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retiaka: kniha/učebnica, zoši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acovný zošit, per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eruza/farbičky, taška/aktov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eračník, pravítko, guma, vodov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arby, štetec; činnosti tretia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triede: učí sa, hlási sa, počúv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ta, píše, kreslí, počíta, maľu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povedá, sedí, stojí, v škole,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skom dvore: hrá sa; na ihrisku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í, športuje; režim dňa tretia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máca príprava tretiaka: zobud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, umýva sa, oblieka sa, raňajku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úva sa, učí sa, cvičí, obeduje, hr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, píše domáce úlohy, učí sa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1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delávanie a prá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a, adresa školy, trieda, budo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y: stará, nová, veľká, malá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kolie školy: ihrisko, školský dvor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ersonál školy: riaditeľ/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stupca/zástupkyňa, tried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čiteľ/triedna učiteľka, pá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čiteľ/pani učiteľ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chovávateľ/ka, upratovač/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kolník/školníčka, kuchár/ka, kurič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ekretárka; štvrták/štvrtáčka, tried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ľká, malá, svetlá, tmavá, čistá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riadenie triedy: stôl, stolič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avica, tabuľa, krieda, skriň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lica, nástenka, obraz, umývadl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ôš; učebné predmety, rozvr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čebné pomôcky štvrták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niha/učebnica, zošit, pracovn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ošit, obrázkový slovník, per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eruza/farbičky, taška/aktov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eračník, pravítko, guma, vodov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arby, štetec, kružidlo, strúhadlo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innosti štvrtáka v triede: učí s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ovorí, hlási sa, počúva, číta, píš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reslí, počíta, maľuje, spiev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povedá, sedí, pýta sa, stoj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ecituje, hľadá, odpisuje, v škol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 školskom dvore: hrá sa, beh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káče, hádže; na ihrisku: cvič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ehá, skáče, hádže, športuje; reži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567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91" name="obrázek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obrázek 3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1623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92" name="obrázek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obrázek 3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54997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93" name="obrázek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obrázek 3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55124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94" name="obrázek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obrázek 3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78492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195" name="obrázek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obrázek 3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5499735</wp:posOffset>
            </wp:positionH>
            <wp:positionV relativeFrom="page">
              <wp:posOffset>901700</wp:posOffset>
            </wp:positionV>
            <wp:extent cx="12700" cy="2006600"/>
            <wp:effectExtent l="0" t="0" r="0" b="0"/>
            <wp:wrapNone/>
            <wp:docPr id="196" name="obrázek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obrázek 3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24" r="-38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825500</wp:posOffset>
            </wp:positionH>
            <wp:positionV relativeFrom="page">
              <wp:posOffset>6388735</wp:posOffset>
            </wp:positionV>
            <wp:extent cx="2336800" cy="12700"/>
            <wp:effectExtent l="0" t="0" r="0" b="0"/>
            <wp:wrapNone/>
            <wp:docPr id="197" name="obrázek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obrázek 3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162300</wp:posOffset>
            </wp:positionH>
            <wp:positionV relativeFrom="page">
              <wp:posOffset>6388735</wp:posOffset>
            </wp:positionV>
            <wp:extent cx="2336800" cy="12700"/>
            <wp:effectExtent l="0" t="0" r="0" b="0"/>
            <wp:wrapNone/>
            <wp:docPr id="198" name="obrázek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obrázek 3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5499735</wp:posOffset>
            </wp:positionH>
            <wp:positionV relativeFrom="page">
              <wp:posOffset>2908300</wp:posOffset>
            </wp:positionV>
            <wp:extent cx="12700" cy="3479800"/>
            <wp:effectExtent l="0" t="0" r="0" b="0"/>
            <wp:wrapNone/>
            <wp:docPr id="199" name="obrázek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obrázek 3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5499735</wp:posOffset>
            </wp:positionH>
            <wp:positionV relativeFrom="page">
              <wp:posOffset>6388735</wp:posOffset>
            </wp:positionV>
            <wp:extent cx="12700" cy="12700"/>
            <wp:effectExtent l="0" t="0" r="0" b="0"/>
            <wp:wrapNone/>
            <wp:docPr id="200" name="obrázek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rázek 3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5512435</wp:posOffset>
            </wp:positionH>
            <wp:positionV relativeFrom="page">
              <wp:posOffset>6388735</wp:posOffset>
            </wp:positionV>
            <wp:extent cx="2336800" cy="12700"/>
            <wp:effectExtent l="0" t="0" r="0" b="0"/>
            <wp:wrapNone/>
            <wp:docPr id="201" name="obrázek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obrázek 3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7849235</wp:posOffset>
            </wp:positionH>
            <wp:positionV relativeFrom="page">
              <wp:posOffset>6388735</wp:posOffset>
            </wp:positionV>
            <wp:extent cx="2336800" cy="12700"/>
            <wp:effectExtent l="0" t="0" r="0" b="0"/>
            <wp:wrapNone/>
            <wp:docPr id="202" name="obrázek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rázek 3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424035" cy="5688330"/>
                <wp:effectExtent l="0" t="0" r="0" b="0"/>
                <wp:wrapNone/>
                <wp:docPr id="2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568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0"/>
                              <w:gridCol w:w="3680"/>
                              <w:gridCol w:w="3700"/>
                              <w:gridCol w:w="3680"/>
                            </w:tblGrid>
                            <w:tr>
                              <w:trPr>
                                <w:trHeight w:val="316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máce úlohy, číta, pozer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právku, spí; vysvedčenie; r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esiac, týždeň, dni v týždn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acovný deň, sviatok, dátu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enie času, časti dňa, začiatok 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niec školského roka, sviatk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eň matiek, Deň detí; prázdnin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etné, zimné, jesenné, jarné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ňa štvrtáka, domáca príprav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tvrtáka, vysvedčenie, záujmov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innosť, mimoškolská činnosť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nižnica, centrum voľného času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k, mesiac, týždeň, dni v týždn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acovný deň, sviatok, dátu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enie času, časti dňa, začiatok 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niec školského roka; sviatk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eň matiek, Deň detí; prázdnin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etné, jesenné, zimné, polročné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arné, veľkonočn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chod a služb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ultúra nakupovania: pozdrav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jadrenie prosby, poďakovania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kladné potraviny: mlieko, chlieb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žok, maslo, mäso, čaj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7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chod a služb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moobsluha, tržnica, kultú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kupovania: pozdravy, vyjadre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osby, poďakovania; spôsob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kupu a platenia: otázka: Koľk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latím?, základné potravin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lieko, chlieb, rožok, maslo, syr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äso, čaj, káva; zelenina: mrkv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aprika, uhorka, cibuľa, paradaj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rášok, kapusta, kel, fazuľa, šalát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vocie: jablko, hruška, sliv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erešňa, malina, jahoda; kvet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ulipán, ruža, fialka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7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chod a služb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moobsluha, tržnica, kultú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kupovania: pozdravy, vyjadre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osby, poďakovania; spôsob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kupu a platenia, tovar, množstvo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us, kilogram, liter, pol, štvrť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tázka: Koľko platím?, základ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traviny: mlieko, chlieb, rož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láč, maslo, syr, mäso, salám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aj, káva, čokoláda, cukor, mú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lej; zelenina: mrkva, papri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horka, cibuľa, paradajka, hráš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apusta, kel, fazuľa, šalát, cesna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ekvica; ovocie: jablko, hruš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ivka, čerešňa, malina, jahod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rozno, pomaranč, banán; kvet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ulipán, ruža, fialka, snežien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nvalinka; kupovanie darčekov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7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chod a služb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moobsluha, tržnica, kultú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kupovania: pozdravy, vyjadre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osby, poďakovania; spôsob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kupu a platenia, tovar, množstvo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us, kilogram, liter, pol, štvrť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ekagram/deka, deciliter/dec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tázka: Koľko platím?, základ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traviny: mlieko, chlieb, rož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láč, maslo, syr, mäso, salám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aj, káva, čokoláda, cukor, mú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lej; zelenina: mrkva, papri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horka, cibuľa, paradajka, hráš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apusta, kel, fazuľa, šalát, cesna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ekvica; ovocie: jablko, hruš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ivka, čerešňa, malina, jahod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rozno, pomaranč, banán; kvet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ulipán, ruža, fialka, snežien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nvalinka; kupovanie darčekov 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447.9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0"/>
                        <w:gridCol w:w="3680"/>
                        <w:gridCol w:w="3700"/>
                        <w:gridCol w:w="3680"/>
                      </w:tblGrid>
                      <w:tr>
                        <w:trPr>
                          <w:trHeight w:val="316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máce úlohy, číta, pozer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právku, spí; vysvedčenie; r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esiac, týždeň, dni v týždn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acovný deň, sviatok, dátu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enie času, časti dňa, začiatok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niec školského roka, sviatk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eň matiek, Deň detí; prázdnin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etné, zimné, jesenné, jarné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ňa štvrtáka, domáca prípra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tvrtáka, vysvedčenie, záujmov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innosť, mimoškolská činnosť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nižnica, centrum voľného času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k, mesiac, týždeň, dni v týždn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acovný deň, sviatok, dátu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enie času, časti dňa, začiatok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niec školského roka; sviatk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eň matiek, Deň detí; prázdnin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etné, jesenné, zimné, polročné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arné, veľkonočné </w:t>
                            </w:r>
                          </w:p>
                        </w:tc>
                      </w:tr>
                      <w:tr>
                        <w:trPr>
                          <w:trHeight w:val="548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chod a služ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ultúra nakupovania: pozdrav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jadrenie prosby, poďakovani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kladné potraviny: mlieko, chlieb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žok, maslo, mäso, čaj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7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chod a služ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moobsluha, tržnica, kultú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kupovania: pozdravy, vyjadre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osby, poďakovania; spôso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kupu a platenia: otázka: Koľk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latím?, základné potravin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lieko, chlieb, rožok, maslo, sy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äso, čaj, káva; zelenina: mrkv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aprika, uhorka, cibuľa, paradaj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rášok, kapusta, kel, fazuľa, šalát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vocie: jablko, hruška, sliv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erešňa, malina, jahoda; kvet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ulipán, ruža, fialka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7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chod a služ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moobsluha, tržnica, kultú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kupovania: pozdravy, vyjadre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osby, poďakovania; spôso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kupu a platenia, tovar, množstv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us, kilogram, liter, pol, štvrť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tázka: Koľko platím?, základ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traviny: mlieko, chlieb, rož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láč, maslo, syr, mäso, salám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aj, káva, čokoláda, cukor, mú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lej; zelenina: mrkva, papri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horka, cibuľa, paradajka, hráš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apusta, kel, fazuľa, šalát, cesna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ekvica; ovocie: jablko, hruš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ivka, čerešňa, malina, jahod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rozno, pomaranč, banán; kvet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ulipán, ruža, fialka, snežien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nvalinka; kupovanie darčekov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7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chod a služ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moobsluha, tržnica, kultú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kupovania: pozdravy, vyjadre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osby, poďakovania; spôso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kupu a platenia, tovar, množstv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us, kilogram, liter, pol, štvrť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ekagram/deka, deciliter/dec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tázka: Koľko platím?, základ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traviny: mlieko, chlieb, rož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láč, maslo, syr, mäso, salám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aj, káva, čokoláda, cukor, mú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lej; zelenina: mrkva, papri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horka, cibuľa, paradajka, hráš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apusta, kel, fazuľa, šalát, cesna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ekvica; ovocie: jablko, hruš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ivka, čerešňa, malina, jahod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rozno, pomaranč, banán; kvet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ulipán, ruža, fialka, snežien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nvalinka; kupovanie darčekov 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567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71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204" name="obrázek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obrázek 3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1623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205" name="obrázek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obrázek 3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54997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206" name="obrázek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obrázek 3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55124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207" name="obrázek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obrázek 4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78492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208" name="obrázek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obrázek 4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5499735</wp:posOffset>
            </wp:positionH>
            <wp:positionV relativeFrom="page">
              <wp:posOffset>901700</wp:posOffset>
            </wp:positionV>
            <wp:extent cx="12700" cy="431800"/>
            <wp:effectExtent l="0" t="0" r="0" b="0"/>
            <wp:wrapNone/>
            <wp:docPr id="209" name="obrázek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obrázek 4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5499735</wp:posOffset>
            </wp:positionH>
            <wp:positionV relativeFrom="page">
              <wp:posOffset>1333500</wp:posOffset>
            </wp:positionV>
            <wp:extent cx="12700" cy="4940935"/>
            <wp:effectExtent l="0" t="0" r="0" b="0"/>
            <wp:wrapNone/>
            <wp:docPr id="210" name="obrázek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obrázek 4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10" r="-38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424035" cy="5566410"/>
                <wp:effectExtent l="0" t="0" r="0" b="0"/>
                <wp:wrapNone/>
                <wp:docPr id="2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0"/>
                              <w:gridCol w:w="3680"/>
                              <w:gridCol w:w="3700"/>
                              <w:gridCol w:w="36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čerstvenia, pošta, cukráreň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ivadlo, ki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lovek a prírod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jznámejšie domáce, lesné a poľ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vieratá, rastliny z okolia žia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čné obdobia, premena prírod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ľa ročných období; aktuál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časie: prší, padá sneh/snež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ieti slnko; činnosti v záhrad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lievam, sadím, zbieram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lovek a prírod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náme domáce, lesné a poľ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vieratá, najznámejšie sťahovav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táky, rastliny z okolia žiaka, roč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dobia, premena prírody podľ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čných období; starostlivosť 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vieratá: v zime zvieratá kŕmime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ktuálne počasie: svieti slnko, prš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dážď), padá sneh/sneží, fú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ietor, je zima/teplo; činnos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záhrade: polievam, sadí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bieram, hrabem listy, okopávam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lovek a prírod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máce zvieratá a ich mláďat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náme lesné a poľné zvierat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jznámejšie sťahovavé vtá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astliny z okolia žiaka, roč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dobia, premena prírody podľ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čných období; činnosti ľud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zvierat podľa ročných obdob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arostlivosť o zvieratá: kŕme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zime; aktuálne počasie: slnk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ieti, hreje, je oblačno/zamračené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ší (dážď), padá sneh/snež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ujavica, mrzne, topí sa, fú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ietor, je zima/teplo, dúha, hml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lýska sa; činnosti v záhrad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lievam, sejem, sadím, zbiera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rabem listy, okopávam, vytrháva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urinu/mrkvu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lovek a prírod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máce zvieratá a ich mláďat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vot v lese, na lúkach, poliach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náme lesné a poľné zvieratá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jznámejšie sťahovavé vtá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astliny z okolia žiaka, preme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rody podľa ročných období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innosti ľudí a zvierat podľ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čných období, ochrana životné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ostredia, starostlivosť o život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ostredie, starostlivosť o zvieratá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ŕmenie v zime; aktuálne počasi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nko svieti, hreje, je zima/teplo, j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nečno/chladno/teplo/zamračené/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lačno, je sychravé počas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íchor, víchrica, vánok, cencúľ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nehová vločka, rosa, prší (dážď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adá sneh/sneží, fujavica, mrz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opí sa, fúka vietor, dúha, hml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lýska sa; práce v záhrade, v sad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 poliach: polievam, sejem, sadí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bieram, hrabem listy, okopáva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rhávam burinu/mrkvu, zbe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úrod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438.3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0"/>
                        <w:gridCol w:w="3680"/>
                        <w:gridCol w:w="3700"/>
                        <w:gridCol w:w="36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čerstvenia, pošta, cukráreň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ivadlo, kino </w:t>
                            </w:r>
                          </w:p>
                        </w:tc>
                      </w:tr>
                      <w:tr>
                        <w:trPr>
                          <w:trHeight w:val="778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lovek a príro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jznámejšie domáce, lesné a poľ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vieratá, rastliny z okolia žia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čné obdobia, premena prírod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ľa ročných období; aktuál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časie: prší, padá sneh/snež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ieti slnko; činnosti v záhrad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lievam, sadím, zbieram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lovek a príro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náme domáce, lesné a poľ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vieratá, najznámejšie sťahovav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táky, rastliny z okolia žiaka, roč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dobia, premena prírody podľ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čných období; starostlivosť 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vieratá: v zime zvieratá kŕmime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ktuálne počasie: svieti slnko, prš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dážď), padá sneh/sneží, fú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ietor, je zima/teplo; činnos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záhrade: polievam, sadí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bieram, hrabem listy, okopávam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lovek a príro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máce zvieratá a ich mláďat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náme lesné a poľné zvierat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jznámejšie sťahovavé vtá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astliny z okolia žiaka, roč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dobia, premena prírody podľ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čných období; činnosti ľud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zvierat podľa ročných obdob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arostlivosť o zvieratá: kŕme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zime; aktuálne počasie: slnk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ieti, hreje, je oblačno/zamračené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ší (dážď), padá sneh/snež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ujavica, mrzne, topí sa, fú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ietor, je zima/teplo, dúha, hml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lýska sa; činnosti v záhrad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lievam, sejem, sadím, zbiera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rabem listy, okopávam, vytrháv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urinu/mrkvu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lovek a príro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máce zvieratá a ich mláďat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vot v lese, na lúkach, poliach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náme lesné a poľné zvieratá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jznámejšie sťahovavé vtá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astliny z okolia žiaka, preme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rody podľa ročných období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innosti ľudí a zvierat podľ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čných období, ochrana životné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ostredia, starostlivosť o život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ostredie, starostlivosť o zvieratá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ŕmenie v zime; aktuálne počasi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nko svieti, hreje, je zima/teplo, j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nečno/chladno/teplo/zamračené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lačno, je sychravé počas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íchor, víchrica, vánok, cencú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nehová vločka, rosa, prší (dážď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adá sneh/sneží, fujavica, mrz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opí sa, fúka vietor, dúha, hml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lýska sa; práce v záhrade, v sad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 poliach: polievam, sejem, sadí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bieram, hrabem listy, okopáva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rhávam burinu/mrkvu, zb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úrod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567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212" name="obrázek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obrázek 4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162300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213" name="obrázek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obrázek 4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54997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214" name="obrázek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obrázek 4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55124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215" name="obrázek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obrázek 4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7849235</wp:posOffset>
            </wp:positionH>
            <wp:positionV relativeFrom="page">
              <wp:posOffset>889000</wp:posOffset>
            </wp:positionV>
            <wp:extent cx="2336800" cy="12700"/>
            <wp:effectExtent l="0" t="0" r="0" b="0"/>
            <wp:wrapNone/>
            <wp:docPr id="216" name="obrázek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obrázek 4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825500</wp:posOffset>
            </wp:positionH>
            <wp:positionV relativeFrom="page">
              <wp:posOffset>2527300</wp:posOffset>
            </wp:positionV>
            <wp:extent cx="2336800" cy="12700"/>
            <wp:effectExtent l="0" t="0" r="0" b="0"/>
            <wp:wrapNone/>
            <wp:docPr id="217" name="obrázek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obrázek 4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3162300</wp:posOffset>
            </wp:positionH>
            <wp:positionV relativeFrom="page">
              <wp:posOffset>2527300</wp:posOffset>
            </wp:positionV>
            <wp:extent cx="2336800" cy="12700"/>
            <wp:effectExtent l="0" t="0" r="0" b="0"/>
            <wp:wrapNone/>
            <wp:docPr id="218" name="obrázek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obrázek 4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5499735</wp:posOffset>
            </wp:positionH>
            <wp:positionV relativeFrom="page">
              <wp:posOffset>901700</wp:posOffset>
            </wp:positionV>
            <wp:extent cx="12700" cy="1625600"/>
            <wp:effectExtent l="0" t="0" r="0" b="0"/>
            <wp:wrapNone/>
            <wp:docPr id="219" name="obrázek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obrázek 4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5499735</wp:posOffset>
            </wp:positionH>
            <wp:positionV relativeFrom="page">
              <wp:posOffset>2527300</wp:posOffset>
            </wp:positionV>
            <wp:extent cx="12700" cy="12700"/>
            <wp:effectExtent l="0" t="0" r="0" b="0"/>
            <wp:wrapNone/>
            <wp:docPr id="220" name="obrázek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obrázek 4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5512435</wp:posOffset>
            </wp:positionH>
            <wp:positionV relativeFrom="page">
              <wp:posOffset>2527300</wp:posOffset>
            </wp:positionV>
            <wp:extent cx="2336800" cy="12700"/>
            <wp:effectExtent l="0" t="0" r="0" b="0"/>
            <wp:wrapNone/>
            <wp:docPr id="221" name="obrázek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obrázek 4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7849235</wp:posOffset>
            </wp:positionH>
            <wp:positionV relativeFrom="page">
              <wp:posOffset>2527300</wp:posOffset>
            </wp:positionV>
            <wp:extent cx="2336800" cy="12700"/>
            <wp:effectExtent l="0" t="0" r="0" b="0"/>
            <wp:wrapNone/>
            <wp:docPr id="222" name="obrázek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obrázek 4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424035" cy="1826260"/>
                <wp:effectExtent l="0" t="0" r="0" b="0"/>
                <wp:wrapNone/>
                <wp:docPr id="2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0"/>
                              <w:gridCol w:w="3680"/>
                              <w:gridCol w:w="3700"/>
                              <w:gridCol w:w="3680"/>
                            </w:tblGrid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1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ša vla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esto/dedina: Bývam v meste./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edine.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1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ša vla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esto/dedina: Bývam v meste./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edine., adresa bydliska žia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ydlisko starých rodičov: bývaj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meste/na dedine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1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ša vla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esto/dedina: Bývam v meste./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edine., adresa bydliska žia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ydlisko starých rodičov: bývaj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meste/na dedine; naša obec, naš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esto, základné poznat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 Slovenskej republike, Bratislav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lavné mesto Slovensk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143.8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0"/>
                        <w:gridCol w:w="3680"/>
                        <w:gridCol w:w="3700"/>
                        <w:gridCol w:w="3680"/>
                      </w:tblGrid>
                      <w:tr>
                        <w:trPr>
                          <w:trHeight w:val="2560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1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ša vla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esto/dedina: Bývam v meste./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edine.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1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ša vla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esto/dedina: Bývam v meste./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edine., adresa bydliska žia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ydlisko starých rodičov: bývaj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meste/na dedine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1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ša vla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esto/dedina: Bývam v meste./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edine., adresa bydliska žia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ydlisko starých rodičov: bývaj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meste/na dedine; naša obec, naš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esto, základné poznat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 Slovenskej republike, Bratisla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lavné mesto Slovensk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567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sk-SK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1. Odporúčania k písaniu písomných prác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1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Diktát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ezentovaný učiteľom odporúčame písať vždy po príprave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Neodporúčame klasifikovať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diktáty okrem kontrolných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a primárnom stupni vzdelávania odporúčame písať nasledovné typy diktátov: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)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diktát s kreslením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rozsahu 3 – 4 krátkych jednoduchých viet (približne 10 – 15 známych plnovýznamových slov) – od 1. ročníka ZŠ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b) zrakový diktát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rozsahu 4 – 5 kratších jednoduchých viet (približne 15 – 20 známych plnovýznamových slov) – od 3. ročníka ZŠ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c) komentovaný diktát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rozsahu 4 – 5 kratších jednoduchých viet (približne 15 – 20 známych plnovýznamových slov) – od 3. ročníka ZŠ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d)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diktát s vysvetlením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rozsahu 4 – 5 jednoduchých viet (približne 15 – 20 známych plnovýznamových slov) – od 3. ročníka ZŠ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e)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nácvičný diktát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rozsahu 5 – 6 jednoduchých viet (približne 25 – 30 známych plnovýznamových slov) – od 4. ročníka ZŠ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f)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diktát s upozornením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rozsahu 5 – 6 jednoduchých viet (približne 25 – 30 známych plnovýznamových slov) – od 4. ročníka ZŠ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g)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g)kontrolný diktát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- len vo 4. ročníku základnej školy - 4 kontrolné diktáty v rozsahu 5 – 6 jednoduchých viet (približne 25 – 30 známy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84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lnovýznamových slov)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84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(každý štvrťrok, z toho 1 vstupný na začiatku školského roka, 1 výstupný na konci školského roka)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ávrh klasifikácie kontrolných diktátov: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4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494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čet chýb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známka: každá chyba sa počíta len raz (keď sa tá istá chyba opakuje viackrát, je to len 1 chyba)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Previerky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>/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kontrolné práce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: od 3. ročníka ZŠ: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- v 3. ročníku ZŠ štvrťročne, z toho 1 výstupná previerka, zameraná na ročníkové opakovanie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- vo 4. ročníku ZŠ minimálne štvrťročne alebo po prebratí daného tematického celku + 1 vstupná a 1 výstupná previerka, zameraná n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699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čníkové opakovani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ávrh klasifikácie previerok/kontrolných prác: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3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889000</wp:posOffset>
            </wp:positionH>
            <wp:positionV relativeFrom="page">
              <wp:posOffset>3327400</wp:posOffset>
            </wp:positionV>
            <wp:extent cx="12700" cy="533400"/>
            <wp:effectExtent l="0" t="0" r="0" b="0"/>
            <wp:wrapNone/>
            <wp:docPr id="224" name="obrázek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obrázek 4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625600</wp:posOffset>
            </wp:positionH>
            <wp:positionV relativeFrom="page">
              <wp:posOffset>3327400</wp:posOffset>
            </wp:positionV>
            <wp:extent cx="12700" cy="533400"/>
            <wp:effectExtent l="0" t="0" r="0" b="0"/>
            <wp:wrapNone/>
            <wp:docPr id="225" name="obrázek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obrázek 4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086100</wp:posOffset>
            </wp:positionH>
            <wp:positionV relativeFrom="page">
              <wp:posOffset>3327400</wp:posOffset>
            </wp:positionV>
            <wp:extent cx="12700" cy="533400"/>
            <wp:effectExtent l="0" t="0" r="0" b="0"/>
            <wp:wrapNone/>
            <wp:docPr id="226" name="obrázek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obrázek 4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3822700</wp:posOffset>
            </wp:positionH>
            <wp:positionV relativeFrom="page">
              <wp:posOffset>3327400</wp:posOffset>
            </wp:positionV>
            <wp:extent cx="12700" cy="533400"/>
            <wp:effectExtent l="0" t="0" r="0" b="0"/>
            <wp:wrapNone/>
            <wp:docPr id="227" name="obrázek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obrázek 4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889000</wp:posOffset>
            </wp:positionH>
            <wp:positionV relativeFrom="page">
              <wp:posOffset>3860800</wp:posOffset>
            </wp:positionV>
            <wp:extent cx="12700" cy="177800"/>
            <wp:effectExtent l="0" t="0" r="0" b="0"/>
            <wp:wrapNone/>
            <wp:docPr id="228" name="obrázek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obrázek 4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1625600</wp:posOffset>
            </wp:positionH>
            <wp:positionV relativeFrom="page">
              <wp:posOffset>3860800</wp:posOffset>
            </wp:positionV>
            <wp:extent cx="12700" cy="177800"/>
            <wp:effectExtent l="0" t="0" r="0" b="0"/>
            <wp:wrapNone/>
            <wp:docPr id="229" name="obrázek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obrázek 4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3086100</wp:posOffset>
            </wp:positionH>
            <wp:positionV relativeFrom="page">
              <wp:posOffset>3860800</wp:posOffset>
            </wp:positionV>
            <wp:extent cx="12700" cy="177800"/>
            <wp:effectExtent l="0" t="0" r="0" b="0"/>
            <wp:wrapNone/>
            <wp:docPr id="230" name="obrázek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obrázek 4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822700</wp:posOffset>
            </wp:positionH>
            <wp:positionV relativeFrom="page">
              <wp:posOffset>3860800</wp:posOffset>
            </wp:positionV>
            <wp:extent cx="12700" cy="177800"/>
            <wp:effectExtent l="0" t="0" r="0" b="0"/>
            <wp:wrapNone/>
            <wp:docPr id="231" name="obrázek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obrázek 4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889000</wp:posOffset>
            </wp:positionH>
            <wp:positionV relativeFrom="page">
              <wp:posOffset>4038600</wp:posOffset>
            </wp:positionV>
            <wp:extent cx="12700" cy="12700"/>
            <wp:effectExtent l="0" t="0" r="0" b="0"/>
            <wp:wrapNone/>
            <wp:docPr id="232" name="obrázek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obrázek 4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889000</wp:posOffset>
            </wp:positionH>
            <wp:positionV relativeFrom="page">
              <wp:posOffset>4038600</wp:posOffset>
            </wp:positionV>
            <wp:extent cx="12700" cy="12700"/>
            <wp:effectExtent l="0" t="0" r="0" b="0"/>
            <wp:wrapNone/>
            <wp:docPr id="233" name="obrázek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obrázek 4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901700</wp:posOffset>
            </wp:positionH>
            <wp:positionV relativeFrom="page">
              <wp:posOffset>4038600</wp:posOffset>
            </wp:positionV>
            <wp:extent cx="723900" cy="12700"/>
            <wp:effectExtent l="0" t="0" r="0" b="0"/>
            <wp:wrapNone/>
            <wp:docPr id="234" name="obrázek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obrázek 4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625600</wp:posOffset>
            </wp:positionH>
            <wp:positionV relativeFrom="page">
              <wp:posOffset>4038600</wp:posOffset>
            </wp:positionV>
            <wp:extent cx="12700" cy="12700"/>
            <wp:effectExtent l="0" t="0" r="0" b="0"/>
            <wp:wrapNone/>
            <wp:docPr id="235" name="obrázek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obrázek 4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1638300</wp:posOffset>
            </wp:positionH>
            <wp:positionV relativeFrom="page">
              <wp:posOffset>4038600</wp:posOffset>
            </wp:positionV>
            <wp:extent cx="723900" cy="12700"/>
            <wp:effectExtent l="0" t="0" r="0" b="0"/>
            <wp:wrapNone/>
            <wp:docPr id="236" name="obrázek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obrázek 4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2362200</wp:posOffset>
            </wp:positionH>
            <wp:positionV relativeFrom="page">
              <wp:posOffset>4038600</wp:posOffset>
            </wp:positionV>
            <wp:extent cx="723900" cy="12700"/>
            <wp:effectExtent l="0" t="0" r="0" b="0"/>
            <wp:wrapNone/>
            <wp:docPr id="237" name="obrázek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obrázek 4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3086100</wp:posOffset>
            </wp:positionH>
            <wp:positionV relativeFrom="page">
              <wp:posOffset>4038600</wp:posOffset>
            </wp:positionV>
            <wp:extent cx="12700" cy="12700"/>
            <wp:effectExtent l="0" t="0" r="0" b="0"/>
            <wp:wrapNone/>
            <wp:docPr id="238" name="obrázek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obrázek 4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3098800</wp:posOffset>
            </wp:positionH>
            <wp:positionV relativeFrom="page">
              <wp:posOffset>4038600</wp:posOffset>
            </wp:positionV>
            <wp:extent cx="723900" cy="12700"/>
            <wp:effectExtent l="0" t="0" r="0" b="0"/>
            <wp:wrapNone/>
            <wp:docPr id="239" name="obrázek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rázek 4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822700</wp:posOffset>
            </wp:positionH>
            <wp:positionV relativeFrom="page">
              <wp:posOffset>4038600</wp:posOffset>
            </wp:positionV>
            <wp:extent cx="12700" cy="12700"/>
            <wp:effectExtent l="0" t="0" r="0" b="0"/>
            <wp:wrapNone/>
            <wp:docPr id="240" name="obrázek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obrázek 4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835400</wp:posOffset>
            </wp:positionH>
            <wp:positionV relativeFrom="page">
              <wp:posOffset>4038600</wp:posOffset>
            </wp:positionV>
            <wp:extent cx="723900" cy="12700"/>
            <wp:effectExtent l="0" t="0" r="0" b="0"/>
            <wp:wrapNone/>
            <wp:docPr id="241" name="obrázek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obrázek 4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4559935</wp:posOffset>
            </wp:positionH>
            <wp:positionV relativeFrom="page">
              <wp:posOffset>4038600</wp:posOffset>
            </wp:positionV>
            <wp:extent cx="736600" cy="12700"/>
            <wp:effectExtent l="0" t="0" r="0" b="0"/>
            <wp:wrapNone/>
            <wp:docPr id="242" name="obrázek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obrázek 4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5296535</wp:posOffset>
            </wp:positionH>
            <wp:positionV relativeFrom="page">
              <wp:posOffset>4038600</wp:posOffset>
            </wp:positionV>
            <wp:extent cx="1358900" cy="12700"/>
            <wp:effectExtent l="0" t="0" r="0" b="0"/>
            <wp:wrapNone/>
            <wp:docPr id="243" name="obrázek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obrázek 4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5" t="-3846" r="-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1625600</wp:posOffset>
            </wp:positionH>
            <wp:positionV relativeFrom="page">
              <wp:posOffset>4051300</wp:posOffset>
            </wp:positionV>
            <wp:extent cx="12700" cy="165100"/>
            <wp:effectExtent l="0" t="0" r="0" b="0"/>
            <wp:wrapNone/>
            <wp:docPr id="244" name="obrázek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obrázek 4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625600</wp:posOffset>
            </wp:positionH>
            <wp:positionV relativeFrom="page">
              <wp:posOffset>4216400</wp:posOffset>
            </wp:positionV>
            <wp:extent cx="12700" cy="12700"/>
            <wp:effectExtent l="0" t="0" r="0" b="0"/>
            <wp:wrapNone/>
            <wp:docPr id="245" name="obrázek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obrázek 4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625600</wp:posOffset>
            </wp:positionH>
            <wp:positionV relativeFrom="page">
              <wp:posOffset>4216400</wp:posOffset>
            </wp:positionV>
            <wp:extent cx="12700" cy="12700"/>
            <wp:effectExtent l="0" t="0" r="0" b="0"/>
            <wp:wrapNone/>
            <wp:docPr id="246" name="obrázek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obrázek 4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1638300</wp:posOffset>
            </wp:positionH>
            <wp:positionV relativeFrom="page">
              <wp:posOffset>4216400</wp:posOffset>
            </wp:positionV>
            <wp:extent cx="3657600" cy="12700"/>
            <wp:effectExtent l="0" t="0" r="0" b="0"/>
            <wp:wrapNone/>
            <wp:docPr id="247" name="obrázek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obrázek 4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889000</wp:posOffset>
            </wp:positionH>
            <wp:positionV relativeFrom="page">
              <wp:posOffset>5512435</wp:posOffset>
            </wp:positionV>
            <wp:extent cx="12700" cy="177800"/>
            <wp:effectExtent l="0" t="0" r="0" b="0"/>
            <wp:wrapNone/>
            <wp:docPr id="248" name="obrázek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obrázek 4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1828800</wp:posOffset>
            </wp:positionH>
            <wp:positionV relativeFrom="page">
              <wp:posOffset>5512435</wp:posOffset>
            </wp:positionV>
            <wp:extent cx="12700" cy="177800"/>
            <wp:effectExtent l="0" t="0" r="0" b="0"/>
            <wp:wrapNone/>
            <wp:docPr id="249" name="obrázek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obrázek 4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889000</wp:posOffset>
            </wp:positionH>
            <wp:positionV relativeFrom="page">
              <wp:posOffset>5690235</wp:posOffset>
            </wp:positionV>
            <wp:extent cx="12700" cy="177800"/>
            <wp:effectExtent l="0" t="0" r="0" b="0"/>
            <wp:wrapNone/>
            <wp:docPr id="250" name="obrázek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obrázek 4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1828800</wp:posOffset>
            </wp:positionH>
            <wp:positionV relativeFrom="page">
              <wp:posOffset>5690235</wp:posOffset>
            </wp:positionV>
            <wp:extent cx="12700" cy="177800"/>
            <wp:effectExtent l="0" t="0" r="0" b="0"/>
            <wp:wrapNone/>
            <wp:docPr id="251" name="obrázek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obrázek 4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889000</wp:posOffset>
            </wp:positionH>
            <wp:positionV relativeFrom="page">
              <wp:posOffset>5868035</wp:posOffset>
            </wp:positionV>
            <wp:extent cx="12700" cy="12700"/>
            <wp:effectExtent l="0" t="0" r="0" b="0"/>
            <wp:wrapNone/>
            <wp:docPr id="252" name="obrázek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obrázek 4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901700</wp:posOffset>
            </wp:positionH>
            <wp:positionV relativeFrom="page">
              <wp:posOffset>5868035</wp:posOffset>
            </wp:positionV>
            <wp:extent cx="927100" cy="12700"/>
            <wp:effectExtent l="0" t="0" r="0" b="0"/>
            <wp:wrapNone/>
            <wp:docPr id="253" name="obrázek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obrázek 4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1828800</wp:posOffset>
            </wp:positionH>
            <wp:positionV relativeFrom="page">
              <wp:posOffset>5868035</wp:posOffset>
            </wp:positionV>
            <wp:extent cx="12700" cy="12700"/>
            <wp:effectExtent l="0" t="0" r="0" b="0"/>
            <wp:wrapNone/>
            <wp:docPr id="254" name="obrázek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obrázek 4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841500</wp:posOffset>
            </wp:positionH>
            <wp:positionV relativeFrom="page">
              <wp:posOffset>5868035</wp:posOffset>
            </wp:positionV>
            <wp:extent cx="736600" cy="12700"/>
            <wp:effectExtent l="0" t="0" r="0" b="0"/>
            <wp:wrapNone/>
            <wp:docPr id="255" name="obrázek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obrázek 4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2578100</wp:posOffset>
            </wp:positionH>
            <wp:positionV relativeFrom="page">
              <wp:posOffset>5868035</wp:posOffset>
            </wp:positionV>
            <wp:extent cx="914400" cy="12700"/>
            <wp:effectExtent l="0" t="0" r="0" b="0"/>
            <wp:wrapNone/>
            <wp:docPr id="256" name="obrázek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obrázek 4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889000</wp:posOffset>
            </wp:positionH>
            <wp:positionV relativeFrom="page">
              <wp:posOffset>5880735</wp:posOffset>
            </wp:positionV>
            <wp:extent cx="12700" cy="165100"/>
            <wp:effectExtent l="0" t="0" r="0" b="0"/>
            <wp:wrapNone/>
            <wp:docPr id="257" name="obrázek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obrázek 4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828800</wp:posOffset>
            </wp:positionH>
            <wp:positionV relativeFrom="page">
              <wp:posOffset>5880735</wp:posOffset>
            </wp:positionV>
            <wp:extent cx="12700" cy="165100"/>
            <wp:effectExtent l="0" t="0" r="0" b="0"/>
            <wp:wrapNone/>
            <wp:docPr id="258" name="obrázek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obrázek 4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889000</wp:posOffset>
            </wp:positionH>
            <wp:positionV relativeFrom="page">
              <wp:posOffset>6045835</wp:posOffset>
            </wp:positionV>
            <wp:extent cx="12700" cy="12700"/>
            <wp:effectExtent l="0" t="0" r="0" b="0"/>
            <wp:wrapNone/>
            <wp:docPr id="259" name="obrázek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obrázek 4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901700</wp:posOffset>
            </wp:positionH>
            <wp:positionV relativeFrom="page">
              <wp:posOffset>6045835</wp:posOffset>
            </wp:positionV>
            <wp:extent cx="927100" cy="12700"/>
            <wp:effectExtent l="0" t="0" r="0" b="0"/>
            <wp:wrapNone/>
            <wp:docPr id="260" name="obrázek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obrázek 4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828800</wp:posOffset>
            </wp:positionH>
            <wp:positionV relativeFrom="page">
              <wp:posOffset>6045835</wp:posOffset>
            </wp:positionV>
            <wp:extent cx="12700" cy="12700"/>
            <wp:effectExtent l="0" t="0" r="0" b="0"/>
            <wp:wrapNone/>
            <wp:docPr id="261" name="obrázek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obrázek 4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841500</wp:posOffset>
            </wp:positionH>
            <wp:positionV relativeFrom="page">
              <wp:posOffset>6045835</wp:posOffset>
            </wp:positionV>
            <wp:extent cx="736600" cy="12700"/>
            <wp:effectExtent l="0" t="0" r="0" b="0"/>
            <wp:wrapNone/>
            <wp:docPr id="262" name="obrázek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obrázek 4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2578100</wp:posOffset>
            </wp:positionH>
            <wp:positionV relativeFrom="page">
              <wp:posOffset>6045835</wp:posOffset>
            </wp:positionV>
            <wp:extent cx="914400" cy="12700"/>
            <wp:effectExtent l="0" t="0" r="0" b="0"/>
            <wp:wrapNone/>
            <wp:docPr id="263" name="obrázek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obrázek 4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889000</wp:posOffset>
            </wp:positionH>
            <wp:positionV relativeFrom="page">
              <wp:posOffset>6058535</wp:posOffset>
            </wp:positionV>
            <wp:extent cx="12700" cy="177800"/>
            <wp:effectExtent l="0" t="0" r="0" b="0"/>
            <wp:wrapNone/>
            <wp:docPr id="264" name="obrázek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obrázek 4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1828800</wp:posOffset>
            </wp:positionH>
            <wp:positionV relativeFrom="page">
              <wp:posOffset>6058535</wp:posOffset>
            </wp:positionV>
            <wp:extent cx="12700" cy="177800"/>
            <wp:effectExtent l="0" t="0" r="0" b="0"/>
            <wp:wrapNone/>
            <wp:docPr id="265" name="obrázek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obrázek 4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889000</wp:posOffset>
            </wp:positionH>
            <wp:positionV relativeFrom="page">
              <wp:posOffset>6236335</wp:posOffset>
            </wp:positionV>
            <wp:extent cx="12700" cy="177800"/>
            <wp:effectExtent l="0" t="0" r="0" b="0"/>
            <wp:wrapNone/>
            <wp:docPr id="266" name="obrázek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obrázek 4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889000</wp:posOffset>
            </wp:positionH>
            <wp:positionV relativeFrom="page">
              <wp:posOffset>6414135</wp:posOffset>
            </wp:positionV>
            <wp:extent cx="12700" cy="12700"/>
            <wp:effectExtent l="0" t="0" r="0" b="0"/>
            <wp:wrapNone/>
            <wp:docPr id="267" name="obrázek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obrázek 4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889000</wp:posOffset>
            </wp:positionH>
            <wp:positionV relativeFrom="page">
              <wp:posOffset>6414135</wp:posOffset>
            </wp:positionV>
            <wp:extent cx="12700" cy="12700"/>
            <wp:effectExtent l="0" t="0" r="0" b="0"/>
            <wp:wrapNone/>
            <wp:docPr id="268" name="obrázek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obrázek 4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901700</wp:posOffset>
            </wp:positionH>
            <wp:positionV relativeFrom="page">
              <wp:posOffset>6414135</wp:posOffset>
            </wp:positionV>
            <wp:extent cx="927100" cy="12700"/>
            <wp:effectExtent l="0" t="0" r="0" b="0"/>
            <wp:wrapNone/>
            <wp:docPr id="269" name="obrázek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obrázek 4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1828800</wp:posOffset>
            </wp:positionH>
            <wp:positionV relativeFrom="page">
              <wp:posOffset>6236335</wp:posOffset>
            </wp:positionV>
            <wp:extent cx="12700" cy="177800"/>
            <wp:effectExtent l="0" t="0" r="0" b="0"/>
            <wp:wrapNone/>
            <wp:docPr id="270" name="obrázek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obrázek 4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1828800</wp:posOffset>
            </wp:positionH>
            <wp:positionV relativeFrom="page">
              <wp:posOffset>6414135</wp:posOffset>
            </wp:positionV>
            <wp:extent cx="12700" cy="12700"/>
            <wp:effectExtent l="0" t="0" r="0" b="0"/>
            <wp:wrapNone/>
            <wp:docPr id="271" name="obrázek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obrázek 4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841500</wp:posOffset>
            </wp:positionH>
            <wp:positionV relativeFrom="page">
              <wp:posOffset>6414135</wp:posOffset>
            </wp:positionV>
            <wp:extent cx="736600" cy="12700"/>
            <wp:effectExtent l="0" t="0" r="0" b="0"/>
            <wp:wrapNone/>
            <wp:docPr id="272" name="obrázek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obrázek 4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2578100</wp:posOffset>
            </wp:positionH>
            <wp:positionV relativeFrom="page">
              <wp:posOffset>6414135</wp:posOffset>
            </wp:positionV>
            <wp:extent cx="914400" cy="12700"/>
            <wp:effectExtent l="0" t="0" r="0" b="0"/>
            <wp:wrapNone/>
            <wp:docPr id="273" name="obrázek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obrázek 4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01700</wp:posOffset>
                </wp:positionH>
                <wp:positionV relativeFrom="page">
                  <wp:posOffset>3333115</wp:posOffset>
                </wp:positionV>
                <wp:extent cx="5822315" cy="902335"/>
                <wp:effectExtent l="0" t="0" r="0" b="0"/>
                <wp:wrapNone/>
                <wp:docPr id="2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1140"/>
                              <w:gridCol w:w="1160"/>
                              <w:gridCol w:w="1140"/>
                              <w:gridCol w:w="1160"/>
                              <w:gridCol w:w="1160"/>
                              <w:gridCol w:w="214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8"/>
                                    <w:ind w:left="272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čník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3"/>
                                    <w:ind w:left="5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3"/>
                                    <w:ind w:left="52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3"/>
                                    <w:ind w:left="52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3"/>
                                    <w:ind w:left="535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3"/>
                                    <w:ind w:left="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2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porúčaný poče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95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lnovýznamov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882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o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48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33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0 – 4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34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5 – 8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8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9 – 12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35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13 – 16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6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17 a viac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72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25 – 3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71.05pt;mso-wrap-distance-left:9.05pt;mso-wrap-distance-right:9.05pt;mso-wrap-distance-top:0pt;mso-wrap-distance-bottom:0pt;margin-top:262.4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1140"/>
                        <w:gridCol w:w="1160"/>
                        <w:gridCol w:w="1140"/>
                        <w:gridCol w:w="1160"/>
                        <w:gridCol w:w="1160"/>
                        <w:gridCol w:w="214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8"/>
                              <w:ind w:left="272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čník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3"/>
                              <w:ind w:left="5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3"/>
                              <w:ind w:left="52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3"/>
                              <w:ind w:left="52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3"/>
                              <w:ind w:left="535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3"/>
                              <w:ind w:left="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2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porúčaný poč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95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lnovýznamov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882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ov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48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33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0 – 4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34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5 – 8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8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9 – 12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35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13 – 16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6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17 a viac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72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25 – 3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01700</wp:posOffset>
                </wp:positionH>
                <wp:positionV relativeFrom="page">
                  <wp:posOffset>5516245</wp:posOffset>
                </wp:positionV>
                <wp:extent cx="2662555" cy="1096010"/>
                <wp:effectExtent l="0" t="0" r="0" b="0"/>
                <wp:wrapNone/>
                <wp:docPr id="2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"/>
                              <w:gridCol w:w="1180"/>
                              <w:gridCol w:w="14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borný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542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30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100 – 88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10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válitebný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542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30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87 – 7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10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brý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42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30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74 – 5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10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statočný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542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30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49 – 2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10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edostatočný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542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301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24 – 0%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86.3pt;mso-wrap-distance-left:9.05pt;mso-wrap-distance-right:9.05pt;mso-wrap-distance-top:0pt;mso-wrap-distance-bottom:0pt;margin-top:434.3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"/>
                        <w:gridCol w:w="1180"/>
                        <w:gridCol w:w="14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borný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542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30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100 – 88%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10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válitebný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542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30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87 – 75%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10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brý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42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30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74 – 50%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10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statočný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542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30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49 – 25%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10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edostatočný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542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301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24 – 0%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5673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Kontrolné slohové práce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a neodporúčajú písať na primárnom stupni vzdelávania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1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2. Zoznam textov odporúčaných na memorovani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a memorovanie sa odporúčajú texty piesní a detských hier v učebniciach, básničky, riekanky, vyčítanky uvedené v obsahovej nápln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úťaže Poznaj slovenskú reč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9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3. Odporúčania k tvorbe školského vzdelávacieho program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3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8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75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75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jednotlivých ročníkoch odporúčame využiť 1 vyučovaciu hodinu týždenne na ústnu konverzáciu v slovenskom jazyku. 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d 2. ročníka venovať zvýšenú pozornosť hlasnému čítaniu, písaniu, rozvíjaniu slovnej zásoby v slovenskom jazyku a čítaniu s porozumením. </w:t>
      </w:r>
    </w:p>
    <w:p>
      <w:pPr>
        <w:pStyle w:val="Normal"/>
        <w:autoSpaceDE w:val="false"/>
        <w:spacing w:lineRule="exact" w:line="29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prvom polroku 2. ročníka posilniť zložku písania. </w:t>
      </w:r>
    </w:p>
    <w:p>
      <w:pPr>
        <w:pStyle w:val="Normal"/>
        <w:autoSpaceDE w:val="false"/>
        <w:spacing w:lineRule="exact" w:line="29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silniť medzipredmetové vzťahy využitím konkrétnych každodenných situácií, názorným vyučovaním a tvorivou aplikáciou získaných </w:t>
      </w:r>
    </w:p>
    <w:p>
      <w:pPr>
        <w:pStyle w:val="Normal"/>
        <w:autoSpaceDE w:val="false"/>
        <w:spacing w:lineRule="exact" w:line="27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znatkov z maďarského jazyka a literatúry (ľudová slovesnosť, základy čítania a písania, osobnosti literárneho a kultúrneho života), </w:t>
      </w:r>
    </w:p>
    <w:p>
      <w:pPr>
        <w:pStyle w:val="Normal"/>
        <w:autoSpaceDE w:val="false"/>
        <w:spacing w:lineRule="exact" w:line="27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atematiky (časová a priestorová orientácia), prírodovedy (živočíchy a rastliny), vlastivedy (rodisko, kultúrne pamiatky), hudobnej (ľudové </w:t>
      </w:r>
    </w:p>
    <w:p>
      <w:pPr>
        <w:pStyle w:val="Normal"/>
        <w:autoSpaceDE w:val="false"/>
        <w:spacing w:lineRule="exact" w:line="27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iesne, detské hry, osobnosti hudobného života) a výtvarnej výchovy (farby, osobnosti výtvarného života), IKT (práca s informáciami). </w:t>
      </w:r>
    </w:p>
    <w:p>
      <w:pPr>
        <w:pStyle w:val="Normal"/>
        <w:autoSpaceDE w:val="false"/>
        <w:spacing w:lineRule="exact" w:line="2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estovať kladný vzťah k vyučovaciemu predmetu zabudovaním regionálnych prvkov do učiva, využitím služieb školských, </w:t>
      </w:r>
    </w:p>
    <w:p>
      <w:pPr>
        <w:pStyle w:val="Normal"/>
        <w:autoSpaceDE w:val="false"/>
        <w:spacing w:lineRule="exact" w:line="27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becných/mestských knižníc, organizovaním besied, stretnutí so žiakmi škôl s vyučovacím jazykom slovenským, realizovaním </w:t>
      </w:r>
    </w:p>
    <w:p>
      <w:pPr>
        <w:pStyle w:val="Normal"/>
        <w:autoSpaceDE w:val="false"/>
        <w:spacing w:lineRule="exact" w:line="27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orešpondencie, nadviazaním a udržiavaním priateľstva so žiakmi slovenskej národnosti, organizovaním pobytov, exkurzií, výletov, detských </w:t>
      </w:r>
    </w:p>
    <w:p>
      <w:pPr>
        <w:pStyle w:val="Normal"/>
        <w:autoSpaceDE w:val="false"/>
        <w:spacing w:lineRule="exact" w:line="27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jazykových táborov, školy v prírode, plaveckých výcvikov v slovenskom jazykovom prostredí, organizovaním rôznych súťaží: napr. Poznaj </w:t>
      </w:r>
    </w:p>
    <w:p>
      <w:pPr>
        <w:pStyle w:val="Normal"/>
        <w:autoSpaceDE w:val="false"/>
        <w:spacing w:lineRule="exact" w:line="27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lovenskú reč, Rozprávkové vretienko, návštevou divadelných predstavení, kín, výstav, múzeí atď., čítaním detských časopisov a detskej </w:t>
      </w:r>
    </w:p>
    <w:p>
      <w:pPr>
        <w:pStyle w:val="Normal"/>
        <w:autoSpaceDE w:val="false"/>
        <w:spacing w:lineRule="exact" w:line="276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literatúry v slovenskom jazyku, sledovaním televíznych a rozhlasových relácií v slovenskom jazyku. </w:t>
      </w:r>
    </w:p>
    <w:p>
      <w:pPr>
        <w:pStyle w:val="Normal"/>
        <w:autoSpaceDE w:val="false"/>
        <w:spacing w:lineRule="exact" w:line="2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ispôsobiť obsah, metódy, formy ale aj tempo vyučovania schopnostiam, vekovým odlišnostiam žiakov s dôsledným uplatnením </w:t>
      </w:r>
    </w:p>
    <w:p>
      <w:pPr>
        <w:pStyle w:val="Normal"/>
        <w:autoSpaceDE w:val="false"/>
        <w:spacing w:lineRule="exact" w:line="27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omunikatívneho princípu. </w:t>
      </w:r>
    </w:p>
    <w:p>
      <w:pPr>
        <w:pStyle w:val="Normal"/>
        <w:autoSpaceDE w:val="false"/>
        <w:spacing w:lineRule="exact" w:line="2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o vyšších ročníkoch primárneho vzdelávania zabezpečiť podľa možnosti jednojazyčný charakter vyučovania. </w:t>
      </w:r>
    </w:p>
    <w:p>
      <w:pPr>
        <w:pStyle w:val="Normal"/>
        <w:autoSpaceDE w:val="false"/>
        <w:spacing w:lineRule="exact" w:line="29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o výchovno-vzdelávacom procese efektívne využívať aktivizujúce a progresívne metódy vyučovania, ktoré modelujú prirodzenú </w:t>
      </w:r>
    </w:p>
    <w:p>
      <w:pPr>
        <w:pStyle w:val="Normal"/>
        <w:autoSpaceDE w:val="false"/>
        <w:spacing w:lineRule="exact" w:line="273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omunikáciu, podnecujú záujem žiakov o ďalšie oblasti spoločenského života. </w:t>
      </w:r>
    </w:p>
    <w:p>
      <w:pPr>
        <w:pStyle w:val="Normal"/>
        <w:autoSpaceDE w:val="false"/>
        <w:spacing w:lineRule="exact" w:line="295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edukačnom procese striedať kontrolované, čiastočne kontrolované a nekontrolované techniky výučby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44"/>
        <w:ind w:left="5478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sectPr>
      <w:type w:val="nextPage"/>
      <w:pgSz w:w="16838" w:h="11906"/>
      <w:pgMar w:left="1416" w:right="0" w:gutter="0" w:header="0" w:top="0" w:footer="0" w:bottom="0"/>
      <w:pgNumType w:fmt="decimal"/>
      <w:cols w:num="2" w:equalWidth="false" w:sep="false">
        <w:col w:w="283" w:space="15138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Times New Roman" w:cs="Symbol"/>
      <w:color w:val="auto"/>
      <w:kern w:val="2"/>
      <w:sz w:val="21"/>
      <w:szCs w:val="21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13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1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14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14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12.png"/><Relationship Id="rId88" Type="http://schemas.openxmlformats.org/officeDocument/2006/relationships/image" Target="media/image12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image" Target="media/image1.png"/><Relationship Id="rId97" Type="http://schemas.openxmlformats.org/officeDocument/2006/relationships/image" Target="media/image16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16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17.png"/><Relationship Id="rId109" Type="http://schemas.openxmlformats.org/officeDocument/2006/relationships/image" Target="media/image17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18.png"/><Relationship Id="rId116" Type="http://schemas.openxmlformats.org/officeDocument/2006/relationships/image" Target="media/image18.png"/><Relationship Id="rId117" Type="http://schemas.openxmlformats.org/officeDocument/2006/relationships/image" Target="media/image19.png"/><Relationship Id="rId118" Type="http://schemas.openxmlformats.org/officeDocument/2006/relationships/image" Target="media/image19.png"/><Relationship Id="rId119" Type="http://schemas.openxmlformats.org/officeDocument/2006/relationships/image" Target="media/image2.png"/><Relationship Id="rId120" Type="http://schemas.openxmlformats.org/officeDocument/2006/relationships/image" Target="media/image19.png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19.png"/><Relationship Id="rId125" Type="http://schemas.openxmlformats.org/officeDocument/2006/relationships/image" Target="media/image19.png"/><Relationship Id="rId126" Type="http://schemas.openxmlformats.org/officeDocument/2006/relationships/image" Target="media/image2.png"/><Relationship Id="rId127" Type="http://schemas.openxmlformats.org/officeDocument/2006/relationships/image" Target="media/image19.png"/><Relationship Id="rId128" Type="http://schemas.openxmlformats.org/officeDocument/2006/relationships/image" Target="media/image19.png"/><Relationship Id="rId129" Type="http://schemas.openxmlformats.org/officeDocument/2006/relationships/image" Target="media/image22.png"/><Relationship Id="rId130" Type="http://schemas.openxmlformats.org/officeDocument/2006/relationships/image" Target="media/image19.png"/><Relationship Id="rId131" Type="http://schemas.openxmlformats.org/officeDocument/2006/relationships/image" Target="media/image19.png"/><Relationship Id="rId132" Type="http://schemas.openxmlformats.org/officeDocument/2006/relationships/image" Target="media/image2.png"/><Relationship Id="rId133" Type="http://schemas.openxmlformats.org/officeDocument/2006/relationships/image" Target="media/image19.png"/><Relationship Id="rId134" Type="http://schemas.openxmlformats.org/officeDocument/2006/relationships/image" Target="media/image19.png"/><Relationship Id="rId135" Type="http://schemas.openxmlformats.org/officeDocument/2006/relationships/image" Target="media/image12.png"/><Relationship Id="rId136" Type="http://schemas.openxmlformats.org/officeDocument/2006/relationships/image" Target="media/image19.png"/><Relationship Id="rId137" Type="http://schemas.openxmlformats.org/officeDocument/2006/relationships/image" Target="media/image19.png"/><Relationship Id="rId138" Type="http://schemas.openxmlformats.org/officeDocument/2006/relationships/image" Target="media/image2.png"/><Relationship Id="rId139" Type="http://schemas.openxmlformats.org/officeDocument/2006/relationships/image" Target="media/image19.png"/><Relationship Id="rId140" Type="http://schemas.openxmlformats.org/officeDocument/2006/relationships/image" Target="media/image19.png"/><Relationship Id="rId141" Type="http://schemas.openxmlformats.org/officeDocument/2006/relationships/image" Target="media/image23.png"/><Relationship Id="rId142" Type="http://schemas.openxmlformats.org/officeDocument/2006/relationships/image" Target="media/image19.png"/><Relationship Id="rId143" Type="http://schemas.openxmlformats.org/officeDocument/2006/relationships/image" Target="media/image19.png"/><Relationship Id="rId144" Type="http://schemas.openxmlformats.org/officeDocument/2006/relationships/image" Target="media/image2.png"/><Relationship Id="rId145" Type="http://schemas.openxmlformats.org/officeDocument/2006/relationships/image" Target="media/image19.png"/><Relationship Id="rId146" Type="http://schemas.openxmlformats.org/officeDocument/2006/relationships/image" Target="media/image19.png"/><Relationship Id="rId147" Type="http://schemas.openxmlformats.org/officeDocument/2006/relationships/image" Target="media/image24.png"/><Relationship Id="rId148" Type="http://schemas.openxmlformats.org/officeDocument/2006/relationships/image" Target="media/image19.png"/><Relationship Id="rId149" Type="http://schemas.openxmlformats.org/officeDocument/2006/relationships/image" Target="media/image19.png"/><Relationship Id="rId150" Type="http://schemas.openxmlformats.org/officeDocument/2006/relationships/image" Target="media/image2.png"/><Relationship Id="rId151" Type="http://schemas.openxmlformats.org/officeDocument/2006/relationships/image" Target="media/image19.png"/><Relationship Id="rId152" Type="http://schemas.openxmlformats.org/officeDocument/2006/relationships/image" Target="media/image19.png"/><Relationship Id="rId153" Type="http://schemas.openxmlformats.org/officeDocument/2006/relationships/image" Target="media/image19.png"/><Relationship Id="rId154" Type="http://schemas.openxmlformats.org/officeDocument/2006/relationships/image" Target="media/image19.png"/><Relationship Id="rId155" Type="http://schemas.openxmlformats.org/officeDocument/2006/relationships/image" Target="media/image25.png"/><Relationship Id="rId156" Type="http://schemas.openxmlformats.org/officeDocument/2006/relationships/image" Target="media/image2.png"/><Relationship Id="rId157" Type="http://schemas.openxmlformats.org/officeDocument/2006/relationships/image" Target="media/image19.png"/><Relationship Id="rId158" Type="http://schemas.openxmlformats.org/officeDocument/2006/relationships/image" Target="media/image19.png"/><Relationship Id="rId159" Type="http://schemas.openxmlformats.org/officeDocument/2006/relationships/image" Target="media/image19.png"/><Relationship Id="rId160" Type="http://schemas.openxmlformats.org/officeDocument/2006/relationships/image" Target="media/image19.png"/><Relationship Id="rId161" Type="http://schemas.openxmlformats.org/officeDocument/2006/relationships/image" Target="media/image2.png"/><Relationship Id="rId162" Type="http://schemas.openxmlformats.org/officeDocument/2006/relationships/image" Target="media/image19.png"/><Relationship Id="rId163" Type="http://schemas.openxmlformats.org/officeDocument/2006/relationships/image" Target="media/image19.png"/><Relationship Id="rId164" Type="http://schemas.openxmlformats.org/officeDocument/2006/relationships/image" Target="media/image26.png"/><Relationship Id="rId165" Type="http://schemas.openxmlformats.org/officeDocument/2006/relationships/image" Target="media/image19.png"/><Relationship Id="rId166" Type="http://schemas.openxmlformats.org/officeDocument/2006/relationships/image" Target="media/image19.png"/><Relationship Id="rId167" Type="http://schemas.openxmlformats.org/officeDocument/2006/relationships/image" Target="media/image2.png"/><Relationship Id="rId168" Type="http://schemas.openxmlformats.org/officeDocument/2006/relationships/image" Target="media/image19.png"/><Relationship Id="rId169" Type="http://schemas.openxmlformats.org/officeDocument/2006/relationships/image" Target="media/image19.png"/><Relationship Id="rId170" Type="http://schemas.openxmlformats.org/officeDocument/2006/relationships/image" Target="media/image27.png"/><Relationship Id="rId171" Type="http://schemas.openxmlformats.org/officeDocument/2006/relationships/image" Target="media/image19.png"/><Relationship Id="rId172" Type="http://schemas.openxmlformats.org/officeDocument/2006/relationships/image" Target="media/image19.png"/><Relationship Id="rId173" Type="http://schemas.openxmlformats.org/officeDocument/2006/relationships/image" Target="media/image2.png"/><Relationship Id="rId174" Type="http://schemas.openxmlformats.org/officeDocument/2006/relationships/image" Target="media/image19.png"/><Relationship Id="rId175" Type="http://schemas.openxmlformats.org/officeDocument/2006/relationships/image" Target="media/image19.png"/><Relationship Id="rId176" Type="http://schemas.openxmlformats.org/officeDocument/2006/relationships/image" Target="media/image28.png"/><Relationship Id="rId177" Type="http://schemas.openxmlformats.org/officeDocument/2006/relationships/image" Target="media/image19.png"/><Relationship Id="rId178" Type="http://schemas.openxmlformats.org/officeDocument/2006/relationships/image" Target="media/image19.png"/><Relationship Id="rId179" Type="http://schemas.openxmlformats.org/officeDocument/2006/relationships/image" Target="media/image2.png"/><Relationship Id="rId180" Type="http://schemas.openxmlformats.org/officeDocument/2006/relationships/image" Target="media/image19.png"/><Relationship Id="rId181" Type="http://schemas.openxmlformats.org/officeDocument/2006/relationships/image" Target="media/image19.png"/><Relationship Id="rId182" Type="http://schemas.openxmlformats.org/officeDocument/2006/relationships/image" Target="media/image29.png"/><Relationship Id="rId183" Type="http://schemas.openxmlformats.org/officeDocument/2006/relationships/image" Target="media/image19.png"/><Relationship Id="rId184" Type="http://schemas.openxmlformats.org/officeDocument/2006/relationships/image" Target="media/image19.png"/><Relationship Id="rId185" Type="http://schemas.openxmlformats.org/officeDocument/2006/relationships/image" Target="media/image30.png"/><Relationship Id="rId186" Type="http://schemas.openxmlformats.org/officeDocument/2006/relationships/image" Target="media/image2.png"/><Relationship Id="rId187" Type="http://schemas.openxmlformats.org/officeDocument/2006/relationships/image" Target="media/image19.png"/><Relationship Id="rId188" Type="http://schemas.openxmlformats.org/officeDocument/2006/relationships/image" Target="media/image19.png"/><Relationship Id="rId189" Type="http://schemas.openxmlformats.org/officeDocument/2006/relationships/image" Target="media/image19.png"/><Relationship Id="rId190" Type="http://schemas.openxmlformats.org/officeDocument/2006/relationships/image" Target="media/image19.png"/><Relationship Id="rId191" Type="http://schemas.openxmlformats.org/officeDocument/2006/relationships/image" Target="media/image2.png"/><Relationship Id="rId192" Type="http://schemas.openxmlformats.org/officeDocument/2006/relationships/image" Target="media/image19.png"/><Relationship Id="rId193" Type="http://schemas.openxmlformats.org/officeDocument/2006/relationships/image" Target="media/image19.png"/><Relationship Id="rId194" Type="http://schemas.openxmlformats.org/officeDocument/2006/relationships/image" Target="media/image31.png"/><Relationship Id="rId195" Type="http://schemas.openxmlformats.org/officeDocument/2006/relationships/image" Target="media/image32.png"/><Relationship Id="rId196" Type="http://schemas.openxmlformats.org/officeDocument/2006/relationships/image" Target="media/image19.png"/><Relationship Id="rId197" Type="http://schemas.openxmlformats.org/officeDocument/2006/relationships/image" Target="media/image19.png"/><Relationship Id="rId198" Type="http://schemas.openxmlformats.org/officeDocument/2006/relationships/image" Target="media/image2.png"/><Relationship Id="rId199" Type="http://schemas.openxmlformats.org/officeDocument/2006/relationships/image" Target="media/image19.png"/><Relationship Id="rId200" Type="http://schemas.openxmlformats.org/officeDocument/2006/relationships/image" Target="media/image19.png"/><Relationship Id="rId201" Type="http://schemas.openxmlformats.org/officeDocument/2006/relationships/image" Target="media/image19.png"/><Relationship Id="rId202" Type="http://schemas.openxmlformats.org/officeDocument/2006/relationships/image" Target="media/image19.png"/><Relationship Id="rId203" Type="http://schemas.openxmlformats.org/officeDocument/2006/relationships/image" Target="media/image33.png"/><Relationship Id="rId204" Type="http://schemas.openxmlformats.org/officeDocument/2006/relationships/image" Target="media/image2.png"/><Relationship Id="rId205" Type="http://schemas.openxmlformats.org/officeDocument/2006/relationships/image" Target="media/image19.png"/><Relationship Id="rId206" Type="http://schemas.openxmlformats.org/officeDocument/2006/relationships/image" Target="media/image19.png"/><Relationship Id="rId207" Type="http://schemas.openxmlformats.org/officeDocument/2006/relationships/image" Target="media/image34.png"/><Relationship Id="rId208" Type="http://schemas.openxmlformats.org/officeDocument/2006/relationships/image" Target="media/image34.png"/><Relationship Id="rId209" Type="http://schemas.openxmlformats.org/officeDocument/2006/relationships/image" Target="media/image34.png"/><Relationship Id="rId210" Type="http://schemas.openxmlformats.org/officeDocument/2006/relationships/image" Target="media/image34.png"/><Relationship Id="rId211" Type="http://schemas.openxmlformats.org/officeDocument/2006/relationships/image" Target="media/image8.png"/><Relationship Id="rId212" Type="http://schemas.openxmlformats.org/officeDocument/2006/relationships/image" Target="media/image8.png"/><Relationship Id="rId213" Type="http://schemas.openxmlformats.org/officeDocument/2006/relationships/image" Target="media/image8.png"/><Relationship Id="rId214" Type="http://schemas.openxmlformats.org/officeDocument/2006/relationships/image" Target="media/image8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35.png"/><Relationship Id="rId218" Type="http://schemas.openxmlformats.org/officeDocument/2006/relationships/image" Target="media/image2.png"/><Relationship Id="rId219" Type="http://schemas.openxmlformats.org/officeDocument/2006/relationships/image" Target="media/image35.png"/><Relationship Id="rId220" Type="http://schemas.openxmlformats.org/officeDocument/2006/relationships/image" Target="media/image35.png"/><Relationship Id="rId221" Type="http://schemas.openxmlformats.org/officeDocument/2006/relationships/image" Target="media/image2.png"/><Relationship Id="rId222" Type="http://schemas.openxmlformats.org/officeDocument/2006/relationships/image" Target="media/image35.png"/><Relationship Id="rId223" Type="http://schemas.openxmlformats.org/officeDocument/2006/relationships/image" Target="media/image2.png"/><Relationship Id="rId224" Type="http://schemas.openxmlformats.org/officeDocument/2006/relationships/image" Target="media/image35.png"/><Relationship Id="rId225" Type="http://schemas.openxmlformats.org/officeDocument/2006/relationships/image" Target="media/image36.png"/><Relationship Id="rId226" Type="http://schemas.openxmlformats.org/officeDocument/2006/relationships/image" Target="media/image37.png"/><Relationship Id="rId227" Type="http://schemas.openxmlformats.org/officeDocument/2006/relationships/image" Target="media/image38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39.png"/><Relationship Id="rId231" Type="http://schemas.openxmlformats.org/officeDocument/2006/relationships/image" Target="media/image8.png"/><Relationship Id="rId232" Type="http://schemas.openxmlformats.org/officeDocument/2006/relationships/image" Target="media/image8.png"/><Relationship Id="rId233" Type="http://schemas.openxmlformats.org/officeDocument/2006/relationships/image" Target="media/image8.png"/><Relationship Id="rId234" Type="http://schemas.openxmlformats.org/officeDocument/2006/relationships/image" Target="media/image8.png"/><Relationship Id="rId235" Type="http://schemas.openxmlformats.org/officeDocument/2006/relationships/image" Target="media/image2.png"/><Relationship Id="rId236" Type="http://schemas.openxmlformats.org/officeDocument/2006/relationships/image" Target="media/image40.png"/><Relationship Id="rId237" Type="http://schemas.openxmlformats.org/officeDocument/2006/relationships/image" Target="media/image2.png"/><Relationship Id="rId238" Type="http://schemas.openxmlformats.org/officeDocument/2006/relationships/image" Target="media/image36.png"/><Relationship Id="rId239" Type="http://schemas.openxmlformats.org/officeDocument/2006/relationships/image" Target="media/image41.png"/><Relationship Id="rId240" Type="http://schemas.openxmlformats.org/officeDocument/2006/relationships/image" Target="media/image38.png"/><Relationship Id="rId241" Type="http://schemas.openxmlformats.org/officeDocument/2006/relationships/image" Target="media/image38.png"/><Relationship Id="rId242" Type="http://schemas.openxmlformats.org/officeDocument/2006/relationships/image" Target="media/image2.png"/><Relationship Id="rId243" Type="http://schemas.openxmlformats.org/officeDocument/2006/relationships/image" Target="media/image40.png"/><Relationship Id="rId244" Type="http://schemas.openxmlformats.org/officeDocument/2006/relationships/image" Target="media/image2.png"/><Relationship Id="rId245" Type="http://schemas.openxmlformats.org/officeDocument/2006/relationships/image" Target="media/image36.png"/><Relationship Id="rId246" Type="http://schemas.openxmlformats.org/officeDocument/2006/relationships/image" Target="media/image41.png"/><Relationship Id="rId247" Type="http://schemas.openxmlformats.org/officeDocument/2006/relationships/image" Target="media/image8.png"/><Relationship Id="rId248" Type="http://schemas.openxmlformats.org/officeDocument/2006/relationships/image" Target="media/image8.png"/><Relationship Id="rId249" Type="http://schemas.openxmlformats.org/officeDocument/2006/relationships/image" Target="media/image8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40.png"/><Relationship Id="rId253" Type="http://schemas.openxmlformats.org/officeDocument/2006/relationships/image" Target="media/image8.png"/><Relationship Id="rId254" Type="http://schemas.openxmlformats.org/officeDocument/2006/relationships/image" Target="media/image2.png"/><Relationship Id="rId255" Type="http://schemas.openxmlformats.org/officeDocument/2006/relationships/image" Target="media/image36.png"/><Relationship Id="rId256" Type="http://schemas.openxmlformats.org/officeDocument/2006/relationships/image" Target="media/image41.png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3:00Z</dcterms:created>
  <dc:creator>Petike</dc:creator>
  <dc:description/>
  <cp:keywords/>
  <dc:language>en-US</dc:language>
  <cp:lastModifiedBy>uzivatel</cp:lastModifiedBy>
  <dcterms:modified xsi:type="dcterms:W3CDTF">2014-01-26T09:30:00Z</dcterms:modified>
  <cp:revision>4</cp:revision>
  <dc:subject/>
  <dc:title/>
</cp:coreProperties>
</file>