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sk-SK"/>
        </w:rPr>
        <w:t>Učebné osnovy – všeobecná časť</w:t>
      </w:r>
    </w:p>
    <w:p>
      <w:pPr>
        <w:pStyle w:val="Normal"/>
        <w:autoSpaceDE w:val="false"/>
        <w:spacing w:lineRule="exact" w:line="353"/>
        <w:jc w:val="left"/>
        <w:rPr/>
      </w:pPr>
      <w:r>
        <w:rPr>
          <w:kern w:val="0"/>
          <w:sz w:val="18"/>
          <w:szCs w:val="18"/>
          <w:lang w:eastAsia="sk-SK"/>
        </w:rPr>
        <w:t>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sk-SK"/>
        </w:rPr>
        <w:t xml:space="preserve">PREDMET 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: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>PRÍRODOVEDA</w:t>
      </w:r>
    </w:p>
    <w:p>
      <w:pPr>
        <w:pStyle w:val="Normal"/>
        <w:autoSpaceDE w:val="false"/>
        <w:spacing w:lineRule="exact" w:line="353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        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>Ročník: tretí</w:t>
      </w:r>
    </w:p>
    <w:p>
      <w:pPr>
        <w:pStyle w:val="Normal"/>
        <w:autoSpaceDE w:val="false"/>
        <w:spacing w:lineRule="exact" w:line="353"/>
        <w:jc w:val="left"/>
        <w:rPr>
          <w:rFonts w:ascii="Times New Roman" w:hAnsi="Times New Roman"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        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Časová dotácia: 1 hod. týždenne, 33 hodín ročn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sk-SK"/>
        </w:rPr>
        <w:t xml:space="preserve">         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sk-SK"/>
        </w:rPr>
        <w:t xml:space="preserve">ÚVOD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2"/>
        <w:ind w:left="212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redmet prírodoveda predstavuje úvod do systematizácie a objektivizácie spontánne nadobudnutých prírodovedných poznatkov žiaka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Žiak rozvíja svoje aktuálne predstavy o prírodných javoch, predmetoch a situáciách. Postupne sa oboznamuje s prírodnými javmi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a zákonitosťami tak, aby sa zároveň s prírodovedným poznaním rozvíjala aj procesuálna stránka samotného poznávacieho procesu – tvorb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nových poznatkov. Východiskom k stanovovaniu vyučovacích problémov v prírodovede sú aktuálne vedomosti dieťaťa, ich minulá skúsenosť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a úroveň ich kognitívnych schopností. Samotné edukačné činnosti sú zamerané na iniciáciu skúmania predmetov, javov a situácií, ktoré sú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spojené s bezprostredným životným prostredím dieťaťa a s dieťaťom samým. </w:t>
      </w:r>
    </w:p>
    <w:p>
      <w:pPr>
        <w:pStyle w:val="Normal"/>
        <w:autoSpaceDE w:val="false"/>
        <w:spacing w:lineRule="exact" w:line="269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212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Ciele prírodovedy nie sú v porovnaní s predchádzajúcimi kurikulárnymi dokumentmi zmenené, čiastočne sa menil obsah. Zmena s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rejavila najmä v jeho redukcii a zjednodušila sa aj štruktúra obsahu. Vzdelávacie štandardy sú rozdelené do 4 tematických celkov (Rastliny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Živočíchy, Človek, Neživá príroda a Skúmanie prírodných javov), pričom vo štvrtom ročníku sú prvé dve témy (Rastliny a Živočíchy) spojené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do jednej témy, čím je naznačená tendencia skúmať vzťahy medzi rastlinami a živočíchmi (počiatky ekologického vzdelávania). Rovnaké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tematické celky sú obsiahnuté aj v prvouke – predmete, na ktorý prírodoveda nadväzuje. </w:t>
      </w:r>
    </w:p>
    <w:p>
      <w:pPr>
        <w:pStyle w:val="Normal"/>
        <w:autoSpaceDE w:val="false"/>
        <w:spacing w:lineRule="exact" w:line="266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212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ýkonové štandardy sú uvedené v dokumente ako prvé a to z dôvodu ich pojmovej nadradenosti. Napĺňanie samotných výkonov j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špecifikované prostredníctvom obsahových štandardov. To znamená, že obsahové štandardy špecifikujú, čím budú výkony dosahované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Jednotlivé výkony uvedené v štandardoch sa rozvíjajú postupne, preto si učiteľ stanovuje pre jednotlivé výkonové štandardy viacero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operacionalizovaných cieľov. Operacionalizované ciele napĺňa postupne tak, aby žiaci disponovali štandardným výkonom na konci príslušného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školského roka. Vzdelávacie štandardy je potrebné vnímať ako minimálne výkony, ktoré dosahuje žiak pri prechode z jedného ročníka do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druhého. Na druhej strane, štandard učiteľa neobmedzuje v stanovovaní ďalších cieľov, ktoré považuje vzhľadom na aktuálnu úroveň vedomostí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a myslenia žiakov v jeho triede za vhodné.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530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1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07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sk-SK"/>
        </w:rPr>
        <w:t xml:space="preserve">CHARAKTERISTIKA PREDMETU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5"/>
        <w:ind w:left="212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zdelávací štandard predmetu je konštruovaný tak, aby si žiaci postupne systematizovali poznatky o prírode, ktoré nadobudli spontánnym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učením, pričom najskôr sa sústredia na opis pozorovaných skutočností, rozvíjajú si pozorovacie a kategorizačné spôsobilosti. Neskôr sa sústredi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na rozširovanie poznania tým, že sa snažia skúmať fungovanie vybraných prírodných javov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212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Rozvíjané sú spôsobilosti potrebné pre objektívne skúmanie sveta a vyhľadávanie informácií v rôznych druhoch sekundárnych zdrojov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Učiteľ vedie žiakov do situácií, v ktorých je ich úlohou vyjadrovať aktuálne poznanie, diskutovať s vrstovníkmi o vysvetleniach pozorovaných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skutočností. Zároveň poskytuje žiakom dostatok času na skúmanie situácií a javov tak, aby žiaci sami získali nové poznanie, ktoré je funkčn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začlenené v ich aktuálnom systéme vedomostí. Učiteľ vystupuje ako v pozícii poskytovateľa vysvetlení, tak aj v pozícii moderátora vzdelávacích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situácií, v ktorých je úlohou žiakov samostatne tvoriť nové poznatky vlastnou bádateľskou činnosťou (t.j. induktívnym spôsobom). Prírodoved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edie žiakov k premýšľaniu, skúmaniu, hľadaniu informácií, zvažovaniu, usudzovaniu a k tvorbe záverov, ktoré sú argumentačne podložené, či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už minulou a aktuálnou skúsenosťou alebo inak získavanými objektívnymi informáciami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rírodoveda vedie žiakov k: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9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51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9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429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65"/>
        <w:jc w:val="left"/>
        <w:rPr>
          <w:rFonts w:cs="Times New Roman"/>
          <w:kern w:val="0"/>
          <w:sz w:val="24"/>
          <w:szCs w:val="24"/>
          <w:lang w:eastAsia="sk-SK"/>
        </w:rPr>
      </w:pPr>
      <w:r>
        <w:br w:type="column"/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spoznávaniu životného prostredia, k pozorovaniu zmien, ktoré sa v ňom dejú, k vnímaniu pozorovaných javov ako častí komplexného celku </w:t>
      </w:r>
    </w:p>
    <w:p>
      <w:pPr>
        <w:pStyle w:val="Normal"/>
        <w:autoSpaceDE w:val="false"/>
        <w:spacing w:lineRule="exact" w:line="415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rírody; </w:t>
      </w:r>
    </w:p>
    <w:p>
      <w:pPr>
        <w:pStyle w:val="Normal"/>
        <w:autoSpaceDE w:val="false"/>
        <w:spacing w:lineRule="exact" w:line="429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získavaniu informácií o prírode rôznym spôsobom (vlastným skúmaním, vyhľadávaním v informačných zdrojoch); 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tvorbe a modifikácii pojmov a predstáv, ktoré opíšu a vysvetlia základné prírodné javy a existencie; </w:t>
      </w:r>
    </w:p>
    <w:p>
      <w:pPr>
        <w:pStyle w:val="Normal"/>
        <w:autoSpaceDE w:val="false"/>
        <w:spacing w:lineRule="exact" w:line="429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diskutovaniu a k zvažovaniu rôznych náhľadov na vysvetľovanie pozorovaných javov a situácií; 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uvedomeniu si potreby chrániť prírodu a k aktívnemu zapojeniu sa do efektívneho využívania prírodných zdrojov; 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rešpektovaniu vlastného zdravia a k jeho aktívnej ochrane prostredníctvom zdravého životného štýlu.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33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16"/>
        <w:ind w:left="13460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2 </w:t>
      </w:r>
    </w:p>
    <w:p>
      <w:pPr>
        <w:sectPr>
          <w:type w:val="nextPage"/>
          <w:pgSz w:w="16838" w:h="11906"/>
          <w:pgMar w:left="1416" w:right="0" w:gutter="0" w:header="0" w:top="0" w:footer="0" w:bottom="0"/>
          <w:pgNumType w:fmt="decimal"/>
          <w:cols w:num="2" w:equalWidth="false" w:sep="false">
            <w:col w:w="427" w:space="149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07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sk-SK"/>
        </w:rPr>
        <w:t xml:space="preserve">CIELE PREDMETU </w:t>
      </w:r>
    </w:p>
    <w:p>
      <w:pPr>
        <w:pStyle w:val="Normal"/>
        <w:autoSpaceDE w:val="false"/>
        <w:spacing w:lineRule="exact" w:line="289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212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Cieľom prírodovedy je rozvoj prírodovednej gramotnosti žiakov. Prírodovedne gramotný žiak je spôsobilý samostatne sa orientovať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 informáciách a vedieť ich spracovávať objektívne do takej miery, do akej mu to umožňuje jeho kognitívna úroveň. Prírodovedne gramotný žiak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ie diskutovať o bežne pozorovaných predmetoch, javoch a situáciách, vie ich skúmať a vytvárať závery, ktoré sú podložené objektívn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získanými informáciami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rírodoveda rozvíja vo vzájomnej súčinnosti všetky tri zložky prírodovednej gramotnosti: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9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51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9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65"/>
        <w:jc w:val="left"/>
        <w:rPr>
          <w:rFonts w:cs="Times New Roman"/>
          <w:kern w:val="0"/>
          <w:sz w:val="24"/>
          <w:szCs w:val="24"/>
          <w:lang w:eastAsia="sk-SK"/>
        </w:rPr>
      </w:pPr>
      <w:r>
        <w:br w:type="column"/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žiacke aktuálne poznanie (prírodovedné pojmy, koncepty); 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oznávacie procesy žiaka potrebné pri úprave aktuálnych a tvorbe nových prírodovedných poznatkov (rozvíja induktívne poznávanie </w:t>
      </w:r>
    </w:p>
    <w:p>
      <w:pPr>
        <w:pStyle w:val="Normal"/>
        <w:autoSpaceDE w:val="false"/>
        <w:spacing w:lineRule="exact" w:line="41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žiaka); 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špecifické prírodovedné postoje, ktoré vedú žiaka k uvedomelému využívaniu vedomostí. </w:t>
      </w:r>
    </w:p>
    <w:p>
      <w:pPr>
        <w:pStyle w:val="Normal"/>
        <w:autoSpaceDE w:val="false"/>
        <w:spacing w:lineRule="exact" w:line="269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1774" w:right="0" w:gutter="0" w:header="0" w:top="0" w:footer="0" w:bottom="0"/>
          <w:pgNumType w:fmt="decimal"/>
          <w:cols w:num="2" w:equalWidth="false" w:sep="false">
            <w:col w:w="355" w:space="14708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Špecifikácia rozvoja prírodovednej gramotnosti: 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9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51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9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52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9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51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9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65"/>
        <w:jc w:val="left"/>
        <w:rPr>
          <w:rFonts w:cs="Times New Roman"/>
          <w:kern w:val="0"/>
          <w:sz w:val="24"/>
          <w:szCs w:val="24"/>
          <w:lang w:eastAsia="sk-SK"/>
        </w:rPr>
      </w:pPr>
      <w:r>
        <w:br w:type="column"/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žiak vyjadruje svoje predstavy o javoch slovom a obrazom, diskutuje o svojich aktuálnych predstavách v skupine, porovnáva názory a má </w:t>
      </w:r>
    </w:p>
    <w:p>
      <w:pPr>
        <w:pStyle w:val="Normal"/>
        <w:autoSpaceDE w:val="false"/>
        <w:spacing w:lineRule="exact" w:line="415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tendenciu zvažovať svoje i cudzie argumenty; </w:t>
      </w:r>
    </w:p>
    <w:p>
      <w:pPr>
        <w:pStyle w:val="Normal"/>
        <w:autoSpaceDE w:val="false"/>
        <w:spacing w:lineRule="exact" w:line="429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žiak argumentuje a mení svoje naivné predstavy a vysvetlenia vplyvom argumentácie a/alebo vlastného bádania; </w:t>
      </w:r>
    </w:p>
    <w:p>
      <w:pPr>
        <w:pStyle w:val="Normal"/>
        <w:autoSpaceDE w:val="false"/>
        <w:spacing w:lineRule="exact" w:line="431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žiak samostatne vyhľadáva informácie v rôznych informačných zdrojoch a vo vybraných prírodovedných témach vedie primerane </w:t>
      </w:r>
    </w:p>
    <w:p>
      <w:pPr>
        <w:pStyle w:val="Normal"/>
        <w:autoSpaceDE w:val="false"/>
        <w:spacing w:lineRule="exact" w:line="415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odborný diskurz (napríklad vie klásť otázky tak, aby dotváral svoje poznanie); </w:t>
      </w:r>
    </w:p>
    <w:p>
      <w:pPr>
        <w:pStyle w:val="Normal"/>
        <w:autoSpaceDE w:val="false"/>
        <w:spacing w:lineRule="exact" w:line="43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žiak pozoruje detaily prírodnín a prírodných javov a na ich základe rozvíja svoje aktuálne poznanie. Následne prírodniny kategorizuje </w:t>
      </w:r>
    </w:p>
    <w:p>
      <w:pPr>
        <w:pStyle w:val="Normal"/>
        <w:autoSpaceDE w:val="false"/>
        <w:spacing w:lineRule="exact" w:line="415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(porovnáva a triedi) na základe pozorovateľných znakov; </w:t>
      </w:r>
    </w:p>
    <w:p>
      <w:pPr>
        <w:pStyle w:val="Normal"/>
        <w:autoSpaceDE w:val="false"/>
        <w:spacing w:lineRule="exact" w:line="429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žiak identifikuje faktory (premenné), ktoré vplývajú na priebeh pozorovaných či skúmaných situácií a javov, experimentuje so zmenami </w:t>
      </w:r>
    </w:p>
    <w:p>
      <w:pPr>
        <w:pStyle w:val="Normal"/>
        <w:autoSpaceDE w:val="false"/>
        <w:spacing w:lineRule="exact" w:line="415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odmienok a vyslovuje závery z vlastného bádania;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44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16"/>
        <w:ind w:left="13175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3 </w:t>
      </w:r>
    </w:p>
    <w:p>
      <w:pPr>
        <w:sectPr>
          <w:type w:val="nextPage"/>
          <w:pgSz w:w="16838" w:h="11906"/>
          <w:pgMar w:left="1774" w:right="0" w:gutter="0" w:header="0" w:top="0" w:footer="0" w:bottom="0"/>
          <w:pgNumType w:fmt="decimal"/>
          <w:cols w:num="2" w:equalWidth="false" w:sep="false">
            <w:col w:w="355" w:space="14708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6695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34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54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9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51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9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43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65"/>
        <w:jc w:val="left"/>
        <w:rPr>
          <w:rFonts w:cs="Times New Roman"/>
          <w:kern w:val="0"/>
          <w:sz w:val="24"/>
          <w:szCs w:val="24"/>
          <w:lang w:eastAsia="sk-SK"/>
        </w:rPr>
      </w:pPr>
      <w:r>
        <w:br w:type="column"/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žiak si vytvára vlastné poznámky z prírodovednej aktivity a uvedomuje si význam tvorby poznámok pri tvorbe záveru zo zrealizovanej </w:t>
      </w:r>
    </w:p>
    <w:p>
      <w:pPr>
        <w:pStyle w:val="Normal"/>
        <w:autoSpaceDE w:val="false"/>
        <w:spacing w:lineRule="exact" w:line="415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činnosti; </w:t>
      </w:r>
    </w:p>
    <w:p>
      <w:pPr>
        <w:pStyle w:val="Normal"/>
        <w:autoSpaceDE w:val="false"/>
        <w:spacing w:lineRule="exact" w:line="431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žiak má osvojené základné prírodovedné pojmy (špecifikované vzdelávacím štandardom), pričom ich vzájomne prepája a vytvára </w:t>
      </w:r>
    </w:p>
    <w:p>
      <w:pPr>
        <w:pStyle w:val="Normal"/>
        <w:autoSpaceDE w:val="false"/>
        <w:spacing w:lineRule="exact" w:line="41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ysvetlenia; 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žiak primerane používa vybrané vedecké pojmy (špecifikované vzdelávacím štandardom); </w:t>
      </w:r>
    </w:p>
    <w:p>
      <w:pPr>
        <w:pStyle w:val="Normal"/>
        <w:autoSpaceDE w:val="false"/>
        <w:spacing w:lineRule="exact" w:line="43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žiak odlišuje vedeckú terminológiu od bežnej, hovorovej komunikácie. </w:t>
      </w:r>
    </w:p>
    <w:p>
      <w:pPr>
        <w:pStyle w:val="Normal"/>
        <w:autoSpaceDE w:val="false"/>
        <w:spacing w:lineRule="exact" w:line="319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1776" w:right="0" w:gutter="0" w:header="0" w:top="0" w:footer="0" w:bottom="0"/>
          <w:pgNumType w:fmt="decimal"/>
          <w:cols w:num="2" w:equalWidth="false" w:sep="false">
            <w:col w:w="359" w:space="147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 postojovej oblasti: 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1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51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9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429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65"/>
        <w:jc w:val="left"/>
        <w:rPr>
          <w:rFonts w:cs="Times New Roman"/>
          <w:kern w:val="0"/>
          <w:sz w:val="24"/>
          <w:szCs w:val="24"/>
          <w:lang w:eastAsia="sk-SK"/>
        </w:rPr>
      </w:pPr>
      <w:r>
        <w:br w:type="column"/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žiak chápe význam výsledkov vedy pre každodenný život a objektívne posudzuje pozitívne a negatívne vplyvy vedy a technológií na </w:t>
      </w:r>
    </w:p>
    <w:p>
      <w:pPr>
        <w:pStyle w:val="Normal"/>
        <w:autoSpaceDE w:val="false"/>
        <w:spacing w:lineRule="exact" w:line="41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rírodu a celkové životné prostredie; 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žiak citlivo pristupuje k živej prírode; </w:t>
      </w:r>
    </w:p>
    <w:p>
      <w:pPr>
        <w:pStyle w:val="Normal"/>
        <w:autoSpaceDE w:val="false"/>
        <w:spacing w:lineRule="exact" w:line="429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žiak má tendenciu vytvárať vysvetlenia; </w:t>
      </w:r>
    </w:p>
    <w:p>
      <w:pPr>
        <w:pStyle w:val="Normal"/>
        <w:autoSpaceDE w:val="false"/>
        <w:spacing w:lineRule="exact" w:line="43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žiak dokáže meniť svoje predstavy o skutočnosti, ak je ovplyvňované logickou argumentáciou. </w:t>
      </w:r>
    </w:p>
    <w:p>
      <w:pPr>
        <w:pStyle w:val="Normal"/>
        <w:autoSpaceDE w:val="false"/>
        <w:spacing w:lineRule="exact" w:line="273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1774" w:right="0" w:gutter="0" w:header="0" w:top="0" w:footer="0" w:bottom="0"/>
          <w:pgNumType w:fmt="decimal"/>
          <w:cols w:num="2" w:equalWidth="false" w:sep="false">
            <w:col w:w="355" w:space="14708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0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sk-SK"/>
        </w:rPr>
        <w:t xml:space="preserve">VZDELÁVACÍ ŠTANDARD </w:t>
      </w:r>
    </w:p>
    <w:p>
      <w:pPr>
        <w:pStyle w:val="Normal"/>
        <w:autoSpaceDE w:val="false"/>
        <w:spacing w:lineRule="exact" w:line="301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Rastliny a huby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45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530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4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09235</wp:posOffset>
            </wp:positionH>
            <wp:positionV relativeFrom="page">
              <wp:posOffset>4852035</wp:posOffset>
            </wp:positionV>
            <wp:extent cx="12700" cy="279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25500</wp:posOffset>
            </wp:positionH>
            <wp:positionV relativeFrom="page">
              <wp:posOffset>6528435</wp:posOffset>
            </wp:positionV>
            <wp:extent cx="4483100" cy="1270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309235</wp:posOffset>
            </wp:positionH>
            <wp:positionV relativeFrom="page">
              <wp:posOffset>5131435</wp:posOffset>
            </wp:positionV>
            <wp:extent cx="12700" cy="1397000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4" r="-38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309235</wp:posOffset>
            </wp:positionH>
            <wp:positionV relativeFrom="page">
              <wp:posOffset>6528435</wp:posOffset>
            </wp:positionV>
            <wp:extent cx="12700" cy="1270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321935</wp:posOffset>
            </wp:positionH>
            <wp:positionV relativeFrom="page">
              <wp:posOffset>6528435</wp:posOffset>
            </wp:positionV>
            <wp:extent cx="4483100" cy="1270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3120</wp:posOffset>
                </wp:positionH>
                <wp:positionV relativeFrom="page">
                  <wp:posOffset>4855845</wp:posOffset>
                </wp:positionV>
                <wp:extent cx="9043035" cy="18688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0"/>
                              <w:gridCol w:w="706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7"/>
                                    <w:ind w:left="253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7"/>
                                    <w:ind w:left="253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7"/>
                                    <w:ind w:left="4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Žiaci na konci 3. ročníka základnej školy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8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píšu životný cyklus známeho rastlinného druhu: stromu –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agaštan konský; byliny – fazuľa obyčajná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dia, že niektoré rastliny žijú kratšie a iné dlhšie, uvedú príklad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dia, že rastlina počas života kvitne a prinesie semená,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45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životný cyklus rastlín, dĺžka života rastlí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45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znam lesa pre človek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5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zemiak (ľuľok zemiakový), cukrová repa, pšenica ozimn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sk-SK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45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liečivé rastliny, odvar, výluh, žihľava dvojdomá, repík lekársky,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147.15pt;mso-wrap-distance-left:9.05pt;mso-wrap-distance-right:9.05pt;mso-wrap-distance-top:0pt;mso-wrap-distance-bottom:0pt;margin-top:382.3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0"/>
                        <w:gridCol w:w="706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7"/>
                              <w:ind w:left="253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7"/>
                              <w:ind w:left="253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7"/>
                              <w:ind w:left="4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Žiaci na konci 3. ročníka základnej školy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8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píšu životný cyklus známeho rastlinného druhu: stromu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agaštan konský; byliny – fazuľa obyčajná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dia, že niektoré rastliny žijú kratšie a iné dlhšie, uvedú príklad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dia, že rastlina počas života kvitne a prinesie semená,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45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životný cyklus rastlín, dĺžka života rastlí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45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znam lesa pre človek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2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5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zemiak (ľuľok zemiakový), cukrová repa, pšenica ozimná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sk-SK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45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liečivé rastliny, odvar, výluh, žihľava dvojdomá, repík lekársky,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26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4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16"/>
          <w:szCs w:val="16"/>
          <w:lang w:eastAsia="sk-SK"/>
        </w:rPr>
        <w:t xml:space="preserve">1 </w:t>
      </w:r>
    </w:p>
    <w:p>
      <w:pPr>
        <w:pStyle w:val="Normal"/>
        <w:autoSpaceDE w:val="false"/>
        <w:spacing w:lineRule="exact" w:line="265"/>
        <w:jc w:val="left"/>
        <w:rPr>
          <w:rFonts w:cs="Times New Roman"/>
          <w:kern w:val="0"/>
          <w:sz w:val="24"/>
          <w:szCs w:val="24"/>
          <w:lang w:eastAsia="sk-SK"/>
        </w:rPr>
      </w:pPr>
      <w:r>
        <w:br w:type="column"/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Z dôvodu odbornej korektnosti sú vo vzdelávacích štandardoch pri všetkých rastlinných a živočíšnych druhoch uvedené rodové aj druhové </w:t>
      </w:r>
    </w:p>
    <w:p>
      <w:pPr>
        <w:sectPr>
          <w:type w:val="nextPage"/>
          <w:pgSz w:w="16838" w:h="11906"/>
          <w:pgMar w:left="1416" w:right="0" w:gutter="0" w:header="0" w:top="0" w:footer="0" w:bottom="0"/>
          <w:pgNumType w:fmt="decimal"/>
          <w:cols w:num="2" w:equalWidth="false" w:sep="false">
            <w:col w:w="151" w:space="1527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názvy organizmov. Štandardným výkonom žiaka prvého stupňa základnej školy je poznanie aspoň rodového názvu organizmov uvedených vo 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zdelávacom štandarde.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38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530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5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3092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321935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25500</wp:posOffset>
            </wp:positionH>
            <wp:positionV relativeFrom="page">
              <wp:posOffset>5893435</wp:posOffset>
            </wp:positionV>
            <wp:extent cx="4483100" cy="12700"/>
            <wp:effectExtent l="0" t="0" r="0" b="0"/>
            <wp:wrapNone/>
            <wp:docPr id="10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309235</wp:posOffset>
            </wp:positionH>
            <wp:positionV relativeFrom="page">
              <wp:posOffset>901700</wp:posOffset>
            </wp:positionV>
            <wp:extent cx="12700" cy="4991735"/>
            <wp:effectExtent l="0" t="0" r="0" b="0"/>
            <wp:wrapNone/>
            <wp:docPr id="1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0" r="-38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309235</wp:posOffset>
            </wp:positionH>
            <wp:positionV relativeFrom="page">
              <wp:posOffset>5893435</wp:posOffset>
            </wp:positionV>
            <wp:extent cx="12700" cy="12700"/>
            <wp:effectExtent l="0" t="0" r="0" b="0"/>
            <wp:wrapNone/>
            <wp:docPr id="1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321935</wp:posOffset>
            </wp:positionH>
            <wp:positionV relativeFrom="page">
              <wp:posOffset>5893435</wp:posOffset>
            </wp:positionV>
            <wp:extent cx="4483100" cy="12700"/>
            <wp:effectExtent l="0" t="0" r="0" b="0"/>
            <wp:wrapNone/>
            <wp:docPr id="1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33120</wp:posOffset>
                </wp:positionH>
                <wp:positionV relativeFrom="page">
                  <wp:posOffset>902335</wp:posOffset>
                </wp:positionV>
                <wp:extent cx="9043035" cy="51898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518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0"/>
                              <w:gridCol w:w="7060"/>
                            </w:tblGrid>
                            <w:tr>
                              <w:trPr>
                                <w:trHeight w:val="786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dia, že zo semien na jar vyrastajú nové rastlin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dia, že niektoré rastliny na jar nevyrastajú zo semien, al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 koreňov, hľúz alebo cibúľ, ktoré sú počas zimy ukryté v zem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hodnotia význam stromov (lesa, dreva) pre člove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kúmajú život na vybranom strom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hýbajúce informácie vyhľadajú a zistenia prezentujú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znajú typické poľné plodin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hodnotia význam ich pestovani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dia, že mnohé rastliny obsahujú látky, ktoré pomáhajú liečiť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ranenia a ochoreni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dia, že liečivé látky sa nachádzajú v rôznych častiach rastlin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(uvedú 5 príkladov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ipravia z liečivých bylín odvar a výluh a vysvetlia medzi nim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diel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dia, že neznáma rastlina môže byť jedovatá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svetlia, akým spôsobom sa môže jed dostať do tel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dia, že huby nepatria medzi rastlin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rčia na 5. hubách, či sú jedlé, nejedlé alebo jedovaté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dia, že medzi huby zaraďujeme aj plesne a kvasinky,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45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lipa malolistá, skorocel kopijovitý, materina dúšk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45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jedovaté rastlin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45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jedlé, nejedlé a jedovaté huby, plesne, kvasinky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408.65pt;mso-wrap-distance-left:9.05pt;mso-wrap-distance-right:9.05pt;mso-wrap-distance-top:0pt;mso-wrap-distance-bottom:0pt;margin-top:71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0"/>
                        <w:gridCol w:w="7060"/>
                      </w:tblGrid>
                      <w:tr>
                        <w:trPr>
                          <w:trHeight w:val="786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dia, že zo semien na jar vyrastajú nové rastlin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dia, že niektoré rastliny na jar nevyrastajú zo semien, a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 koreňov, hľúz alebo cibúľ, ktoré sú počas zimy ukryté v zem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hodnotia význam stromov (lesa, dreva) pre člove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kúmajú život na vybranom strom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hýbajúce informácie vyhľadajú a zistenia prezentujú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znajú typické poľné plodin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hodnotia význam ich pestovani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dia, že mnohé rastliny obsahujú látky, ktoré pomáhajú liečiť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ranenia a ochoreni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dia, že liečivé látky sa nachádzajú v rôznych častiach rastlin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(uvedú 5 príkladov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ipravia z liečivých bylín odvar a výluh a vysvetlia medzi nim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diel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dia, že neznáma rastlina môže byť jedovatá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svetlia, akým spôsobom sa môže jed dostať do tel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dia, že huby nepatria medzi rastlin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rčia na 5. hubách, či sú jedlé, nejedlé alebo jedovaté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dia, že medzi huby zaraďujeme aj plesne a kvasinky,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45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lipa malolistá, skorocel kopijovitý, materina dúšk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45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jedovaté rastlin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45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jedlé, nejedlé a jedovaté huby, plesne, kvasinky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47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Živočíchy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72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Človek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9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530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6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825500</wp:posOffset>
            </wp:positionH>
            <wp:positionV relativeFrom="page">
              <wp:posOffset>1066800</wp:posOffset>
            </wp:positionV>
            <wp:extent cx="4483100" cy="12700"/>
            <wp:effectExtent l="0" t="0" r="0" b="0"/>
            <wp:wrapNone/>
            <wp:docPr id="1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5309235</wp:posOffset>
            </wp:positionH>
            <wp:positionV relativeFrom="page">
              <wp:posOffset>1066800</wp:posOffset>
            </wp:positionV>
            <wp:extent cx="12700" cy="12700"/>
            <wp:effectExtent l="0" t="0" r="0" b="0"/>
            <wp:wrapNone/>
            <wp:docPr id="16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321935</wp:posOffset>
            </wp:positionH>
            <wp:positionV relativeFrom="page">
              <wp:posOffset>1066800</wp:posOffset>
            </wp:positionV>
            <wp:extent cx="4483100" cy="12700"/>
            <wp:effectExtent l="0" t="0" r="0" b="0"/>
            <wp:wrapNone/>
            <wp:docPr id="17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5309235</wp:posOffset>
            </wp:positionH>
            <wp:positionV relativeFrom="page">
              <wp:posOffset>1079500</wp:posOffset>
            </wp:positionV>
            <wp:extent cx="12700" cy="279400"/>
            <wp:effectExtent l="0" t="0" r="0" b="0"/>
            <wp:wrapNone/>
            <wp:docPr id="18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309235</wp:posOffset>
            </wp:positionH>
            <wp:positionV relativeFrom="page">
              <wp:posOffset>1358900</wp:posOffset>
            </wp:positionV>
            <wp:extent cx="12700" cy="1701800"/>
            <wp:effectExtent l="0" t="0" r="0" b="0"/>
            <wp:wrapNone/>
            <wp:docPr id="19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28" r="-38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5309235</wp:posOffset>
            </wp:positionH>
            <wp:positionV relativeFrom="page">
              <wp:posOffset>3403600</wp:posOffset>
            </wp:positionV>
            <wp:extent cx="12700" cy="279400"/>
            <wp:effectExtent l="0" t="0" r="0" b="0"/>
            <wp:wrapNone/>
            <wp:docPr id="20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825500</wp:posOffset>
            </wp:positionH>
            <wp:positionV relativeFrom="page">
              <wp:posOffset>3683000</wp:posOffset>
            </wp:positionV>
            <wp:extent cx="4483100" cy="12700"/>
            <wp:effectExtent l="0" t="0" r="0" b="0"/>
            <wp:wrapNone/>
            <wp:docPr id="21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5309235</wp:posOffset>
            </wp:positionH>
            <wp:positionV relativeFrom="page">
              <wp:posOffset>3683000</wp:posOffset>
            </wp:positionV>
            <wp:extent cx="12700" cy="12700"/>
            <wp:effectExtent l="0" t="0" r="0" b="0"/>
            <wp:wrapNone/>
            <wp:docPr id="22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321935</wp:posOffset>
            </wp:positionH>
            <wp:positionV relativeFrom="page">
              <wp:posOffset>3683000</wp:posOffset>
            </wp:positionV>
            <wp:extent cx="4483100" cy="12700"/>
            <wp:effectExtent l="0" t="0" r="0" b="0"/>
            <wp:wrapNone/>
            <wp:docPr id="23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825500</wp:posOffset>
            </wp:positionH>
            <wp:positionV relativeFrom="page">
              <wp:posOffset>6579235</wp:posOffset>
            </wp:positionV>
            <wp:extent cx="4483100" cy="12700"/>
            <wp:effectExtent l="0" t="0" r="0" b="0"/>
            <wp:wrapNone/>
            <wp:docPr id="24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5309235</wp:posOffset>
            </wp:positionH>
            <wp:positionV relativeFrom="page">
              <wp:posOffset>3695700</wp:posOffset>
            </wp:positionV>
            <wp:extent cx="12700" cy="2882900"/>
            <wp:effectExtent l="0" t="0" r="0" b="0"/>
            <wp:wrapNone/>
            <wp:docPr id="25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7" r="-38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5309235</wp:posOffset>
            </wp:positionH>
            <wp:positionV relativeFrom="page">
              <wp:posOffset>6579235</wp:posOffset>
            </wp:positionV>
            <wp:extent cx="12700" cy="12700"/>
            <wp:effectExtent l="0" t="0" r="0" b="0"/>
            <wp:wrapNone/>
            <wp:docPr id="26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5321935</wp:posOffset>
            </wp:positionH>
            <wp:positionV relativeFrom="page">
              <wp:posOffset>6579235</wp:posOffset>
            </wp:positionV>
            <wp:extent cx="4483100" cy="12700"/>
            <wp:effectExtent l="0" t="0" r="0" b="0"/>
            <wp:wrapNone/>
            <wp:docPr id="27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33120</wp:posOffset>
                </wp:positionH>
                <wp:positionV relativeFrom="page">
                  <wp:posOffset>1077595</wp:posOffset>
                </wp:positionV>
                <wp:extent cx="9043035" cy="217487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0"/>
                              <w:gridCol w:w="706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253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253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píšu spôsob života vybraných zástupcov živočíšnej ríše (ryb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4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ojživelníky, plazy, vtáky, cicavce, bezstavovce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píšu vzťah vybraných živočíšnych druhov k prostrediu, v ktoro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žijú,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45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yby: kapor obyčajný, šťuka obyčajná; obojživelníky: skoka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45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hnedý; plazy: jašterica múrová, užovka obyčajná; vtáky: sýkork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45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ľká, lastovička obyčajná, drozd čierny; cicavce: jež tmavý, krt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45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obyčajný, mačka domá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živočíchy bez kostry: babôčk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45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ávooká, slimák záhradný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171.25pt;mso-wrap-distance-left:9.05pt;mso-wrap-distance-right:9.05pt;mso-wrap-distance-top:0pt;mso-wrap-distance-bottom:0pt;margin-top:84.8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0"/>
                        <w:gridCol w:w="706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253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253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268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píšu spôsob života vybraných zástupcov živočíšnej ríše (ryb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4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ojživelníky, plazy, vtáky, cicavce, bezstavovce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píšu vzťah vybraných živočíšnych druhov k prostrediu, v ktor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žijú,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45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yby: kapor obyčajný, šťuka obyčajná; obojživelníky: skoka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45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hnedý; plazy: jašterica múrová, užovka obyčajná; vtáky: sýkork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45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ľká, lastovička obyčajná, drozd čierny; cicavce: jež tmavý, kr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45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obyčajný, mačka domác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živočíchy bez kostry: babôčk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45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ávooká, slimák záhradný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33120</wp:posOffset>
                </wp:positionH>
                <wp:positionV relativeFrom="page">
                  <wp:posOffset>3409315</wp:posOffset>
                </wp:positionV>
                <wp:extent cx="9043035" cy="337058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0"/>
                              <w:gridCol w:w="706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9"/>
                                    <w:ind w:left="253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9"/>
                                    <w:ind w:left="253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4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dia, že trávenie je proces, pri ktorom si človek ponecháva v tel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 potravy látky, ktoré potrebuje a zvyšok z tela vylučuj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svetlia proces trávenia člove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akreslia časti tráviacej sústav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svetlia, čo sa v zakreslených častiach sústavy deje s potravo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dia vysvetliť, na čo človek využíva získanú energiu a stavebn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6"/>
                                    <w:ind w:left="4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látk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svetlia vznik obezit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svetlia princíp potravovej pyramíd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tvoria týždenný jedálny lístok založený na vedomostia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 správnej životospráve,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4"/>
                                    <w:ind w:left="45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rávenie, energia, stavebné látky, obezita, potravová pyramíd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45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lučovanie, moč, potenie, pitný režim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265.4pt;mso-wrap-distance-left:9.05pt;mso-wrap-distance-right:9.05pt;mso-wrap-distance-top:0pt;mso-wrap-distance-bottom:0pt;margin-top:268.4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0"/>
                        <w:gridCol w:w="706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9"/>
                              <w:ind w:left="253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9"/>
                              <w:ind w:left="253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456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4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dia, že trávenie je proces, pri ktorom si človek ponecháva v te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 potravy látky, ktoré potrebuje a zvyšok z tela vylučuj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svetlia proces trávenia člove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akreslia časti tráviacej sústav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svetlia, čo sa v zakreslených častiach sústavy deje s potravo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dia vysvetliť, na čo človek využíva získanú energiu a staveb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6"/>
                              <w:ind w:left="4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látk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svetlia vznik obezit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svetlia princíp potravovej pyramíd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tvoria týždenný jedálny lístok založený na vedomostia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 správnej životospráve,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4"/>
                              <w:ind w:left="45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rávenie, energia, stavebné látky, obezita, potravová pyramíd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45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lučovanie, moč, potenie, pitný režim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6695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03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Neživá príroda a skúmanie prírodných javov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530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7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30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53092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31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5321935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32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5309235</wp:posOffset>
            </wp:positionH>
            <wp:positionV relativeFrom="page">
              <wp:posOffset>901700</wp:posOffset>
            </wp:positionV>
            <wp:extent cx="12700" cy="2108200"/>
            <wp:effectExtent l="0" t="0" r="0" b="0"/>
            <wp:wrapNone/>
            <wp:docPr id="33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23" r="-384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5309235</wp:posOffset>
            </wp:positionH>
            <wp:positionV relativeFrom="page">
              <wp:posOffset>3352800</wp:posOffset>
            </wp:positionV>
            <wp:extent cx="12700" cy="279400"/>
            <wp:effectExtent l="0" t="0" r="0" b="0"/>
            <wp:wrapNone/>
            <wp:docPr id="34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825500</wp:posOffset>
            </wp:positionH>
            <wp:positionV relativeFrom="page">
              <wp:posOffset>3632200</wp:posOffset>
            </wp:positionV>
            <wp:extent cx="4483100" cy="12700"/>
            <wp:effectExtent l="0" t="0" r="0" b="0"/>
            <wp:wrapNone/>
            <wp:docPr id="35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5309235</wp:posOffset>
            </wp:positionH>
            <wp:positionV relativeFrom="page">
              <wp:posOffset>3632200</wp:posOffset>
            </wp:positionV>
            <wp:extent cx="12700" cy="12700"/>
            <wp:effectExtent l="0" t="0" r="0" b="0"/>
            <wp:wrapNone/>
            <wp:docPr id="36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5321935</wp:posOffset>
            </wp:positionH>
            <wp:positionV relativeFrom="page">
              <wp:posOffset>3632200</wp:posOffset>
            </wp:positionV>
            <wp:extent cx="4483100" cy="12700"/>
            <wp:effectExtent l="0" t="0" r="0" b="0"/>
            <wp:wrapNone/>
            <wp:docPr id="37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825500</wp:posOffset>
            </wp:positionH>
            <wp:positionV relativeFrom="page">
              <wp:posOffset>6528435</wp:posOffset>
            </wp:positionV>
            <wp:extent cx="4483100" cy="12700"/>
            <wp:effectExtent l="0" t="0" r="0" b="0"/>
            <wp:wrapNone/>
            <wp:docPr id="38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5309235</wp:posOffset>
            </wp:positionH>
            <wp:positionV relativeFrom="page">
              <wp:posOffset>3644900</wp:posOffset>
            </wp:positionV>
            <wp:extent cx="12700" cy="2882900"/>
            <wp:effectExtent l="0" t="0" r="0" b="0"/>
            <wp:wrapNone/>
            <wp:docPr id="39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7" r="-38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5309235</wp:posOffset>
            </wp:positionH>
            <wp:positionV relativeFrom="page">
              <wp:posOffset>6528435</wp:posOffset>
            </wp:positionV>
            <wp:extent cx="12700" cy="12700"/>
            <wp:effectExtent l="0" t="0" r="0" b="0"/>
            <wp:wrapNone/>
            <wp:docPr id="40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5321935</wp:posOffset>
            </wp:positionH>
            <wp:positionV relativeFrom="page">
              <wp:posOffset>6528435</wp:posOffset>
            </wp:positionV>
            <wp:extent cx="4483100" cy="12700"/>
            <wp:effectExtent l="0" t="0" r="0" b="0"/>
            <wp:wrapNone/>
            <wp:docPr id="41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33120</wp:posOffset>
                </wp:positionH>
                <wp:positionV relativeFrom="page">
                  <wp:posOffset>902335</wp:posOffset>
                </wp:positionV>
                <wp:extent cx="9043035" cy="22987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0"/>
                              <w:gridCol w:w="7060"/>
                            </w:tblGrid>
                            <w:tr>
                              <w:trPr>
                                <w:trHeight w:val="332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svetlia, ako sa dostáva voda do organizmu a ako sa z neh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lučuj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akreslia daný jav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svetlia pitný režim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ealizujú prieskum o pitnom režim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hodnotia výsledky prieskumu vzhľadom na vedomosti o správnej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životospráv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dporučia zmeny v pitnom režime,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15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181pt;mso-wrap-distance-left:9.05pt;mso-wrap-distance-right:9.05pt;mso-wrap-distance-top:0pt;mso-wrap-distance-bottom:0pt;margin-top:71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0"/>
                        <w:gridCol w:w="7060"/>
                      </w:tblGrid>
                      <w:tr>
                        <w:trPr>
                          <w:trHeight w:val="332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svetlia, ako sa dostáva voda do organizmu a ako sa z neh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lučuj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akreslia daný jav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svetlia pitný režim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ealizujú prieskum o pitnom režim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hodnotia výsledky prieskumu vzhľadom na vedomosti o správn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životospráv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dporučia zmeny v pitnom režime,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15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33120</wp:posOffset>
                </wp:positionH>
                <wp:positionV relativeFrom="page">
                  <wp:posOffset>3357880</wp:posOffset>
                </wp:positionV>
                <wp:extent cx="9043035" cy="336994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336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0"/>
                              <w:gridCol w:w="706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8"/>
                                    <w:ind w:left="253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8"/>
                                    <w:ind w:left="253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dia, že vzduch je potrebný pre život mnohých organizmov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dia, že vzduch sa nachádza všade, vypĺňa priestory, ktoré s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dajú byť prázdn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dia, že vietor je pohybujúci sa vzduch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svetlia vznik vetra použitím poznatku o stúpaní teplého a klesaní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tudeného vzduch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svetlia fungovanie teplovzdušného balón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vrhnú spôsob merania rýchlosti a smeru prúdenia vzduch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vrhnú spôsob, akým je možné merať množstvo zrážok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ealizujú dlhodobé pozorovanie znakov počasia a z výsledkov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vodia závery,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45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zduch, kyslík, oxid uhličitý, prúdenie vzduchu, vietor, zrážk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7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45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eplota prostred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45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eplo, teplota, teplomer, telesná teplot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45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olobeh vody v prírode, dážď, sneh, hmla, topenie, vyparovani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45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uhnutie, tuhé, kvapalné a plynné látky, rozpúšťanie a tope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45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lávajúce a neplávajúce predmety, nadľahčovanie telies vo vod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45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jem a hmotnosť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265.35pt;mso-wrap-distance-left:9.05pt;mso-wrap-distance-right:9.05pt;mso-wrap-distance-top:0pt;mso-wrap-distance-bottom:0pt;margin-top:264.4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0"/>
                        <w:gridCol w:w="706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8"/>
                              <w:ind w:left="253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8"/>
                              <w:ind w:left="253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456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dia, že vzduch je potrebný pre život mnohých organizmov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dia, že vzduch sa nachádza všade, vypĺňa priestory, ktoré s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dajú byť prázdn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dia, že vietor je pohybujúci sa vzduch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svetlia vznik vetra použitím poznatku o stúpaní teplého a klesan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tudeného vzduch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svetlia fungovanie teplovzdušného balón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vrhnú spôsob merania rýchlosti a smeru prúdenia vzduch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vrhnú spôsob, akým je možné merať množstvo zrážo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ealizujú dlhodobé pozorovanie znakov počasia a z výsledkov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vodia závery,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45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zduch, kyslík, oxid uhličitý, prúdenie vzduchu, vietor, zrážk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7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45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eplota prostred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45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eplo, teplota, teplomer, telesná teplo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45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olobeh vody v prírode, dážď, sneh, hmla, topenie, vyparovani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45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uhnutie, tuhé, kvapalné a plynné látky, rozpúšťanie a tope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45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lávajúce a neplávajúce predmety, nadľahčovanie telies vo vod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45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jem a hmotnosť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7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530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8 </w:t>
      </w:r>
    </w:p>
    <w:p>
      <w:pPr>
        <w:pStyle w:val="Normal"/>
        <w:autoSpaceDE w:val="false"/>
        <w:spacing w:lineRule="exact" w:line="23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44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53092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45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5321935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46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5309235</wp:posOffset>
            </wp:positionH>
            <wp:positionV relativeFrom="page">
              <wp:posOffset>901700</wp:posOffset>
            </wp:positionV>
            <wp:extent cx="12700" cy="5525135"/>
            <wp:effectExtent l="0" t="0" r="0" b="0"/>
            <wp:wrapNone/>
            <wp:docPr id="47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9" r="-38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33120</wp:posOffset>
                </wp:positionH>
                <wp:positionV relativeFrom="page">
                  <wp:posOffset>902335</wp:posOffset>
                </wp:positionV>
                <wp:extent cx="9043035" cy="571563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571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0"/>
                              <w:gridCol w:w="7060"/>
                            </w:tblGrid>
                            <w:tr>
                              <w:trPr>
                                <w:trHeight w:val="870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dia, že najväčším zdrojom tepla je Slnko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dia, že teplo vzniká aj horením látok alebo trením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dia, že teplo tvorí aj väčšina živočíchov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dia, že teplo spôsobuje zvyšovanie teploty látok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kúmajú stálosť telesnej teplot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rovnajú telesnú teplotu detí a dospelých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dia, že niektoré látky sa zahrievajú rýchlejšie a iné pomalš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(uvedú príklady, na ktorých vysvetlia rozdiel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dia, že látky môžu byť v troch skupenstvách – tuhé, kvapaln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 plynné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svetlia zmeny skupenstiev na príklade vody a použijú pri to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jmy topenie, vyparovanie a tuhnuti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svetlia vznik dažďa, snehu a hmly, pričom využijú poznatk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 skupenských premenách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svetlia kolobeh vody v prírod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svetlia na príkladoch rozdiel medzi rozpúšťaním a topením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dia, že niektoré látky plávajú na vode, iné klesajú ku dn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dia navrhnúť postup, ako z neplávajúceho predmetu vytvoriť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4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lávajúci a naopak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dia, že predmety sa javia na vzduchu ťažšie ako vo vod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dia, že objem vyjadruje to, akú časť priestoru predmet zaberá,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12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450.05pt;mso-wrap-distance-left:9.05pt;mso-wrap-distance-right:9.05pt;mso-wrap-distance-top:0pt;mso-wrap-distance-bottom:0pt;margin-top:71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0"/>
                        <w:gridCol w:w="7060"/>
                      </w:tblGrid>
                      <w:tr>
                        <w:trPr>
                          <w:trHeight w:val="870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dia, že najväčším zdrojom tepla je Slnk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dia, že teplo vzniká aj horením látok alebo trením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dia, že teplo tvorí aj väčšina živočíchov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dia, že teplo spôsobuje zvyšovanie teploty láto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kúmajú stálosť telesnej teplot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rovnajú telesnú teplotu detí a dospelých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dia, že niektoré látky sa zahrievajú rýchlejšie a iné pomalš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(uvedú príklady, na ktorých vysvetlia rozdiel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dia, že látky môžu byť v troch skupenstvách – tuhé, kvapal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 plynné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svetlia zmeny skupenstiev na príklade vody a použijú pri t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jmy topenie, vyparovanie a tuhnuti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svetlia vznik dažďa, snehu a hmly, pričom využijú poznatk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 skupenských premenách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svetlia kolobeh vody v prírod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svetlia na príkladoch rozdiel medzi rozpúšťaním a topením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dia, že niektoré látky plávajú na vode, iné klesajú ku dn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dia navrhnúť postup, ako z neplávajúceho predmetu vytvoriť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4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lávajúci a naopa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dia, že predmety sa javia na vzduchu ťažšie ako vo vod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dia, že objem vyjadruje to, akú časť priestoru predmet zaberá,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12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19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85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530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9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/>
        <w:ind w:left="7290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49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53092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50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5321935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51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825500</wp:posOffset>
            </wp:positionH>
            <wp:positionV relativeFrom="page">
              <wp:posOffset>1422400</wp:posOffset>
            </wp:positionV>
            <wp:extent cx="4483100" cy="12700"/>
            <wp:effectExtent l="0" t="0" r="0" b="0"/>
            <wp:wrapNone/>
            <wp:docPr id="52" name="obráze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5309235</wp:posOffset>
            </wp:positionH>
            <wp:positionV relativeFrom="page">
              <wp:posOffset>901700</wp:posOffset>
            </wp:positionV>
            <wp:extent cx="12700" cy="520700"/>
            <wp:effectExtent l="0" t="0" r="0" b="0"/>
            <wp:wrapNone/>
            <wp:docPr id="53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92" r="-38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5309235</wp:posOffset>
            </wp:positionH>
            <wp:positionV relativeFrom="page">
              <wp:posOffset>1422400</wp:posOffset>
            </wp:positionV>
            <wp:extent cx="12700" cy="12700"/>
            <wp:effectExtent l="0" t="0" r="0" b="0"/>
            <wp:wrapNone/>
            <wp:docPr id="54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5321935</wp:posOffset>
            </wp:positionH>
            <wp:positionV relativeFrom="page">
              <wp:posOffset>1422400</wp:posOffset>
            </wp:positionV>
            <wp:extent cx="4483100" cy="12700"/>
            <wp:effectExtent l="0" t="0" r="0" b="0"/>
            <wp:wrapNone/>
            <wp:docPr id="55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825500</wp:posOffset>
            </wp:positionH>
            <wp:positionV relativeFrom="page">
              <wp:posOffset>1765300</wp:posOffset>
            </wp:positionV>
            <wp:extent cx="4483100" cy="12700"/>
            <wp:effectExtent l="0" t="0" r="0" b="0"/>
            <wp:wrapNone/>
            <wp:docPr id="56" name="obráze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ázek 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5309235</wp:posOffset>
            </wp:positionH>
            <wp:positionV relativeFrom="page">
              <wp:posOffset>1765300</wp:posOffset>
            </wp:positionV>
            <wp:extent cx="12700" cy="12700"/>
            <wp:effectExtent l="0" t="0" r="0" b="0"/>
            <wp:wrapNone/>
            <wp:docPr id="57" name="obráze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ázek 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5321935</wp:posOffset>
            </wp:positionH>
            <wp:positionV relativeFrom="page">
              <wp:posOffset>1765300</wp:posOffset>
            </wp:positionV>
            <wp:extent cx="4483100" cy="12700"/>
            <wp:effectExtent l="0" t="0" r="0" b="0"/>
            <wp:wrapNone/>
            <wp:docPr id="58" name="obráze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ázek 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5309235</wp:posOffset>
            </wp:positionH>
            <wp:positionV relativeFrom="page">
              <wp:posOffset>1778000</wp:posOffset>
            </wp:positionV>
            <wp:extent cx="12700" cy="279400"/>
            <wp:effectExtent l="0" t="0" r="0" b="0"/>
            <wp:wrapNone/>
            <wp:docPr id="59" name="obrázek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ázek 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825500</wp:posOffset>
            </wp:positionH>
            <wp:positionV relativeFrom="page">
              <wp:posOffset>6604635</wp:posOffset>
            </wp:positionV>
            <wp:extent cx="4483100" cy="12700"/>
            <wp:effectExtent l="0" t="0" r="0" b="0"/>
            <wp:wrapNone/>
            <wp:docPr id="60" name="obráze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ázek 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5309235</wp:posOffset>
            </wp:positionH>
            <wp:positionV relativeFrom="page">
              <wp:posOffset>2057400</wp:posOffset>
            </wp:positionV>
            <wp:extent cx="12700" cy="4547235"/>
            <wp:effectExtent l="0" t="0" r="0" b="0"/>
            <wp:wrapNone/>
            <wp:docPr id="61" name="obrázek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ázek 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11" r="-38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5309235</wp:posOffset>
            </wp:positionH>
            <wp:positionV relativeFrom="page">
              <wp:posOffset>6604635</wp:posOffset>
            </wp:positionV>
            <wp:extent cx="12700" cy="12700"/>
            <wp:effectExtent l="0" t="0" r="0" b="0"/>
            <wp:wrapNone/>
            <wp:docPr id="62" name="obrázek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ázek 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5321935</wp:posOffset>
            </wp:positionH>
            <wp:positionV relativeFrom="page">
              <wp:posOffset>6604635</wp:posOffset>
            </wp:positionV>
            <wp:extent cx="4483100" cy="12700"/>
            <wp:effectExtent l="0" t="0" r="0" b="0"/>
            <wp:wrapNone/>
            <wp:docPr id="63" name="obrázek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ázek 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33120</wp:posOffset>
                </wp:positionH>
                <wp:positionV relativeFrom="page">
                  <wp:posOffset>902335</wp:posOffset>
                </wp:positionV>
                <wp:extent cx="9043035" cy="720725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0"/>
                              <w:gridCol w:w="7060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2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vrhnú postup porovnávania (merania) objemu a hmotnosti dvo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edmetov.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12"/>
                                    <w:ind w:left="4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56.75pt;mso-wrap-distance-left:9.05pt;mso-wrap-distance-right:9.05pt;mso-wrap-distance-top:0pt;mso-wrap-distance-bottom:0pt;margin-top:71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0"/>
                        <w:gridCol w:w="7060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2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vrhnú postup porovnávania (merania) objemu a hmotnosti dvo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edmetov.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12"/>
                              <w:ind w:left="4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6695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sectPr>
      <w:type w:val="continuous"/>
      <w:pgSz w:w="16838" w:h="11906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mbol" w:hAnsi="Symbol" w:eastAsia="Times New Roman" w:cs="Symbol"/>
      <w:color w:val="auto"/>
      <w:kern w:val="2"/>
      <w:sz w:val="21"/>
      <w:szCs w:val="21"/>
      <w:lang w:val="en-US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2.png"/><Relationship Id="rId30" Type="http://schemas.openxmlformats.org/officeDocument/2006/relationships/image" Target="media/image8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4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4.png"/><Relationship Id="rId41" Type="http://schemas.openxmlformats.org/officeDocument/2006/relationships/image" Target="media/image2.png"/><Relationship Id="rId42" Type="http://schemas.openxmlformats.org/officeDocument/2006/relationships/image" Target="media/image9.png"/><Relationship Id="rId43" Type="http://schemas.openxmlformats.org/officeDocument/2006/relationships/image" Target="media/image2.png"/><Relationship Id="rId44" Type="http://schemas.openxmlformats.org/officeDocument/2006/relationships/image" Target="media/image4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10.png"/><Relationship Id="rId48" Type="http://schemas.openxmlformats.org/officeDocument/2006/relationships/image" Target="media/image4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4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11.png"/><Relationship Id="rId56" Type="http://schemas.openxmlformats.org/officeDocument/2006/relationships/image" Target="media/image4.png"/><Relationship Id="rId57" Type="http://schemas.openxmlformats.org/officeDocument/2006/relationships/image" Target="media/image2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8:00Z</dcterms:created>
  <dc:creator>Petike</dc:creator>
  <dc:description/>
  <cp:keywords/>
  <dc:language>en-US</dc:language>
  <cp:lastModifiedBy>uzivatel</cp:lastModifiedBy>
  <dcterms:modified xsi:type="dcterms:W3CDTF">2014-01-26T09:21:00Z</dcterms:modified>
  <cp:revision>5</cp:revision>
  <dc:subject/>
  <dc:title/>
</cp:coreProperties>
</file>