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Charakteristika predme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ova téma Cesta viery vystihuje sled postupnosti duchovného dozrievania dieťaťa. Cesta dôvery vedie k viere – komu človek dôveruje, tomu začína veriť. Viera prináša do života nádej – kto žije s nádejou, otvára sa životu a je schopný viesť dialóg s človekom i s Bohom. V prítomnosti milkujúcej osoby si dieťa dokáže uvedomiť aj svoje nedostatky a chyby a pracovať na ich odstraňovaní. V duchovom rozmere sa táto schopnosť prejavuje základmi viery Boha, v ktorej nachádza odpovede na otázky, ktoré presahujú rozumové poznávanie člov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znávať cestu viery v trojjediného Boha. Vnímať Božiu blízkosť prostredníctvombudovania osobného vzťahu k Ježišovi Kristovi. Vnímať sviatosť zmierenia a Eucharistie ako dar a posilu pre každodenný život. Rozvíjať postoj v trojjediného Boha prijaním pozvania k spoločnému životu v spoločenstve veria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k si môže uvedomiť, že k životu každého človeka patrí odvaha niečomu alebo niekomu veriť a že tým najväčším, komu človek môže veriť, je Boh. Problém viny je problém každého človeka a je otázkou aj nášho psychického zdravia, ako sa s ním vyrovnávame. Veriaci kresťan má vo svojom životno postoji živého vzťahu k Bohu šancu nezamlčať svoje viny, ale spracovať ich. Výchova svedomia je výchovou k sebareflexii - k nastaveniu zrkadla na seba. Vedieť to, čo zotročuje. Je to výchova k permanentnej konverzii. Pri formácii svedomia je potrebné, aby sa dieťa naučilo ísť ďalej ako len zhodnotiť, či neporušilo zákon – Desatoro. Žiak si postupne rozvíja myšlienku pozvania na hostinu Eucharistie. Upiamujeme pozornosť na to, že posledná večera, obeta na kríži a slávenie Eucharistie je tá istá obeta, ktorá sa odohráva každý de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ým spôsobom vysvetliť, čo znamená veriť Bohu. Jednoduchým spôsobom vysvetliť niektoré biblické obrazy Boha, dôležité pre osobnú predstavu Boha. Byť disponovaný pre život kresťanskej viery. V biblických obrazoch vnímať hlbokú výpoveď o Bohu. Formovať osobný život viery. Výrazovo vyjadriť vlastný obraz o Bo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oveda: vnima starostlivosť Boha o svet a človeka prostredníctvom poznávania Desatora. Maďarský a slovenský jazyk: intuitívne vníma symbolickú reč rozprávky, legendy a podobenstva. Výtvarná výchova: intuitívne vníma krásu umenia v slove a obra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e: video, DVD, CD, Sväté Písmo, učebnica a pracovný zo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57:00Z</dcterms:created>
  <dc:creator>Kinga</dc:creator>
  <dc:description/>
  <cp:keywords/>
  <dc:language>en-US</dc:language>
  <cp:lastModifiedBy>BSZ</cp:lastModifiedBy>
  <dcterms:modified xsi:type="dcterms:W3CDTF">2014-01-23T11:16:00Z</dcterms:modified>
  <cp:revision>4</cp:revision>
  <dc:subject/>
  <dc:title/>
</cp:coreProperties>
</file>