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sk-SK"/>
        </w:rPr>
        <w:t>Učebné osnovy – všeobecná časť</w:t>
      </w:r>
    </w:p>
    <w:p>
      <w:pPr>
        <w:pStyle w:val="Normal"/>
        <w:autoSpaceDE w:val="false"/>
        <w:spacing w:lineRule="exact" w:line="270"/>
        <w:jc w:val="left"/>
        <w:rPr>
          <w:rFonts w:ascii="Times New Roman" w:hAnsi="Times New Roman" w:cs="Times New Roman"/>
          <w:b/>
          <w:b/>
          <w:kern w:val="0"/>
          <w:sz w:val="18"/>
          <w:szCs w:val="18"/>
          <w:lang w:eastAsia="sk-SK"/>
        </w:rPr>
      </w:pPr>
      <w:r>
        <w:rPr>
          <w:rFonts w:cs="Times New Roman" w:ascii="Times New Roman" w:hAnsi="Times New Roman"/>
          <w:b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3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sk-SK"/>
        </w:rPr>
        <w:t xml:space="preserve">            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sk-SK"/>
        </w:rPr>
        <w:t xml:space="preserve">PREDMET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MAĎARSKÝ JAZYK A LITERATÚRA</w:t>
      </w:r>
    </w:p>
    <w:p>
      <w:pPr>
        <w:pStyle w:val="Normal"/>
        <w:autoSpaceDE w:val="false"/>
        <w:spacing w:lineRule="exact" w:line="353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Ročník: tretí</w:t>
      </w:r>
    </w:p>
    <w:p>
      <w:pPr>
        <w:pStyle w:val="Normal"/>
        <w:autoSpaceDE w:val="false"/>
        <w:spacing w:lineRule="exact" w:line="353"/>
        <w:jc w:val="left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Časová dotácia: 6 hod. týždenne, 198 hodín roč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598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ÚVOD </w:t>
      </w:r>
    </w:p>
    <w:p>
      <w:pPr>
        <w:pStyle w:val="Normal"/>
        <w:autoSpaceDE w:val="false"/>
        <w:spacing w:lineRule="exact" w:line="253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učovací predmet maďarský jazyk a literatúra v základnej škole s vyučovacím jazykom maďarským má kľúčové postavenie z hľadisk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tvárania a získavania komunikačných a kognitívnych kompetencií žiakov v materinskom jazyku. Skladá sa z dvoch rovnocenných a vzájom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a dopĺňajúcich zložiek, jazykovej a literárnej. Úspešné dosiahnutie cieľov vyučovacieho predmetu je základom úspešného vzdelávania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ýchovy, poznávacích procesov, učenia sa a v neposlednom rade aj pri osvojovaní slovenského jazyka a cudzích jazyk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delávací štandard pozostáva z charakteristiky vyučovacieho predmetu a zo všeobecných a špecifických cieľov, ktoré sa konkretizujú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o výkonovom a obsahovom štandarde. Požiadavky na vedomosti a zručnosti žiakov uvedené vo výkonovom štandarde predstavujú normu pr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ov, ktoré môžu pedagógovia modifikovať, bližšie špecifikovať, konkretizovať s prihliadnutím na aktuálne kognitívne schopnosti svoji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ov. K vymedzeným výkonom sú priradené pojmy, ktoré tvoria kľúčový obsah predmetu. K jednotlivým pojmom sa však neviažu v každ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ípade výkony. Tieto pojmy sú trvalou zložkou obsahu vzdelávania a predstavujú informácie pre pedagógov. V obsahovom štandarde sú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vedené pojmy, s ktorými sa majú žiaci oboznámiť v danom ročníku. V rámci edukačného procesu sa však pracuje aj s pojmam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 predchádzajúcich ročníkov. Výkonový štandard je vypracovaný na základe predmetových kompetencií s prihliadnutím na systematizáciu učiv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súlade s obsahovým štandardom. Dobré zvládnutie komunikačných a kognitívnych kompetencií považujeme za dôležité z aspektu i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platnenia v reálnom, každodennom živote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531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2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CHARAKTERISTIKA PREDMETU </w:t>
      </w:r>
    </w:p>
    <w:p>
      <w:pPr>
        <w:pStyle w:val="Normal"/>
        <w:autoSpaceDE w:val="false"/>
        <w:spacing w:lineRule="exact" w:line="255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učovací predmet maďarský jazyk a literatúra na primárnom stupni vzdelávania spája jazykovú a slohovú zložku, písanie, literárnu zložk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čítanie, ktoré sú zaradené do troch oblastí: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Jazyk a komunikácia, Komunikácia a sloh, Čítanie a literatúra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oblasti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Jazyková komunikácia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Komunikácia a sloh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ci nadobúdajú jazykové kompetencie potrebné k osvojovaniu si spisovnej podoby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aďarského jazyka. Pod pojmom jazyková kompetencia sa rozumie adekvátna interpretácia komunikačnej situácie, schopnosť porozumenia 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ktívna účasť v komunikačných procesoch. V rámci jazykovej komunikácie vyučovanie jazykového učiva slúži jednak k vytvoreniu základném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gramatického systému u žiakov, jednak k ovládaniu štyroch princípov maďarského pravopisu: fonematického, morfematického, etymologickéh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princípu zjednodušenia. V rámci písania si žiaci majú osvojiť techniku písania, vytvoriť elementárne základy písomného prejavu. V rámc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lohovej výchovy a komunikácie sa žiaci učia vnímať a chápať rozličné jazykové informácie. Žiaci majú spoznať a osvojiť si elementár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áklady techniky aktívneho počúvania a rozvíjať jazykovú kultúru. Ústne a písomné komunikačné (vyjadrovacie) schopnosti žiakov sa majú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formovať na základe spisovného jazyka s dôrazom aj na spontánne prejavy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oblasti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Čítanie a literatúra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i žiaci majú osvojiť techniku čítania (hlasné a tiché čítanie), verejnú prezentáciu textu a elementárne základy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čítania s porozumením. Vyučovanie čítania sa zakladá na reči a začína sa rozvíjaním auditívneho vnímania. Prostredníctvom čítania sa žiac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boznamujú so všeobecnými pojmami, základnými literárnymi druhmi a žánrami, učia sa vnímať ich špecifické znaky, chápať autorov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melecké zámery a formulovať vlastné názory o prečítanom diele. Ďalej poznávajú elementárne základy štylizácie textu, štruktúry diel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metriky. Získavajú základné kompetencie rozlišovať fiktívny príbeh od skutočného. Postupne nadobúdajú pamäťové, klasifikačné, aplikačné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nalytické, interpretačné, tvorivé a informačné zručnosti. Žiaci nadobúdajú poznatky, ktoré pozitívne ovplyvňujú ich postoje, životnú hodnotovú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rientáciu, empatiu, prosociálne správanie, obohacujú ich duchovne a nadobúdajú etické a estetické kompetencie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3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531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Jazyková komunikáci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i zostavovaní obsahu učiva na primárnom stupni vzdelávania sa zachoval princíp postupnosti, jednotlivé poznatky z gramatiky (jazyková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právnosť, pravopis) sa zavádzajú cyklicky v každom ročníku v nadväznosti na predchádzajúci ročník s dôrazom na komunikačné zručnost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ov. Rozvíjanie vyjadrovania a jazykovej kultúry sú podporené vo všetkých zložkách vyučovacieho predmetu. Nadobudnuté teoretick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jazykové znalosti sa odporúča čo najefektívnejšie využívať v písomnom a ústnom prejave. Odporúčame aj na hodinách gramatiky učiť žiakov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čítať texty s porozumením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Písan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ísanie je súčasťou a zároveň jednou zo zložiek jazykového vyučovania, preto tvorí integrálnu súčasť materinského jazyka na primárnom stupn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delávania. Pomocou písania sa učia žiaci vyjadrovať myšlienky a pomocou písma ich zaznamenávajú. V prvom ročníku sa písanie vyučuj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úbežne s čítaním a literárnou výchovou. V ďalších ročníkoch je písanie zakomponované do vyučovania v súlade s preberaným učiv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oblastiach: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>Jazyková komunikácia, Komunikácia a sloh a Čítanie a literárna výchova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. V rámci osvojovania si techniky písania sa upevňujú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zdokonaľujú písomné zručnosti žiakov. </w:t>
      </w:r>
    </w:p>
    <w:p>
      <w:pPr>
        <w:pStyle w:val="Normal"/>
        <w:autoSpaceDE w:val="false"/>
        <w:spacing w:lineRule="exact" w:line="267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Komunikácia a slo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Efektívne uplatnenie komunikačného princípu vyučovania podporuje aj integrácia jazykovej, literárnej a slohovej zložky. Podstata integrác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počíva v zlúčení a prepojení jednotlivých zložiek vyučovacieho predmetu so širším interdisciplinárnym zapojením vedomostí, zručností 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ávykov žiakov, získaných v ostatných predmetoch a v praktickom živote. </w:t>
      </w:r>
    </w:p>
    <w:p>
      <w:pPr>
        <w:pStyle w:val="Normal"/>
        <w:autoSpaceDE w:val="false"/>
        <w:spacing w:lineRule="exact" w:line="267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Čítanie a literatúr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rámci osvojovania si techniky čítania sa odporúča učiť žiakov prekonávať prekážky v porozumení textu, viesť ich k tomu aby sa opätov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rátili k vete alebo časti textu, ktorej neporozumeli. Medzi dôležité ciele patrí nácvik tichého čítania s porozumením, ako predpoklad pr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ískavanie informácií aj v iných predmetoch. K rozvíjaniu presného a výstižného vyjadrovania je potrebné kvalitatívne a kvantitatív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širovanie slovnej zásoby aj prostredníctvom literárnych textov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531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bsahový štandard zahŕňa záväzné základné učivo, ktoré si má žiak osvojiť v jednotlivých ročníkoch. Výkonový štandard obsahuje súhrn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žiadaviek na vedomosti a zručnosti, ktoré si má žiak osvojiť počas dvojročných vzdelávacích cyklov z maďarského jazyka a literatúry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8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CIELE PREDMETU </w:t>
      </w:r>
    </w:p>
    <w:p>
      <w:pPr>
        <w:pStyle w:val="Normal"/>
        <w:autoSpaceDE w:val="false"/>
        <w:spacing w:lineRule="exact" w:line="368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učovanie maďarského jazyka ako materinského jazyka v primárnom vzdelávaní sa vyznačuje vybudovaním elementárnych základov jazyka 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literatúry. Žiaci sa vzdelávajú a získavajú základné vedomosti prostredníctvom materinského jazyka, preto rozvíjanie spôsobilostí z maďarskéh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jazyka sa prelína celým edukačným procesom primárneho vzdelávania. Rozvíjanie spôsobilostí sa vyznačuje dvomi hlavnými cieľmi, a t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ložením základov kultúry materinského jazyka a literárnej gramotnosti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rámci toho ďalšími čiastkovými cieľmi sú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ť elementárne jazykové, rečové a čitateľské schopnosti, zručnosti žiakov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tvárať elementárne jazykové a literárne vedomosti, 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chovávať úcte k materinskému jazyku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ložiť základy komunikačných zručností žiakov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vládnuť základy pravopisnej a výslovnostnej normy, 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ť vyjadrovacie schopnosti žiakov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osiahnuť pozitívny postoj žiakov k čítaniu, k literatúre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svojiť si základy spisovnej podoby materinského jazyka, </w:t>
      </w:r>
    </w:p>
    <w:p>
      <w:pPr>
        <w:pStyle w:val="Normal"/>
        <w:autoSpaceDE w:val="false"/>
        <w:spacing w:lineRule="exact" w:line="4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d spontánneho používania pokračovať k uvedomenému osvojovaniu si materinského jazyka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vedomovať si špecifiká dvojjazyčného prostredia a dvojjazyčnosti žiakov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8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20"/>
        <w:ind w:left="12457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nextPage"/>
          <w:pgSz w:w="16838" w:h="11906"/>
          <w:pgMar w:left="2496" w:right="0" w:gutter="0" w:header="0" w:top="0" w:footer="0" w:bottom="0"/>
          <w:pgNumType w:fmt="decimal"/>
          <w:cols w:num="2" w:equalWidth="false" w:sep="false">
            <w:col w:w="360" w:space="139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Všeobecné a špecifické ciele vyučovacieho predmetu maďarský jazyk a literatúra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1. Osvojiť si jazykové, rečové vedomosti, zručnosti, návyky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1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ť jazykovú kultúru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svojiť si techniku písania a zručnosti písomného prejavu, 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svojiť si techniku hlasného a tichého čítania a čítania s porozumením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znať gramatické javy a uplatňovať ich v jazykovom prejave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2494" w:right="0" w:gutter="0" w:header="0" w:top="0" w:footer="0" w:bottom="0"/>
          <w:pgNumType w:fmt="decimal"/>
          <w:cols w:num="2" w:equalWidth="false" w:sep="false">
            <w:col w:w="355" w:space="1398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2. Adekvátne komunikovať s prihliadnutím na komunikačnú situáciu ústne a písomne 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jadrovať svoje myšlienky, pocity, názory ústnou a písomnou formou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formulovať otázky a dokázať na ne adekvátne odpovedať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bohacovať slovnú zásobu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2496" w:right="0" w:gutter="0" w:header="0" w:top="0" w:footer="0" w:bottom="0"/>
          <w:pgNumType w:fmt="decimal"/>
          <w:cols w:num="2" w:equalWidth="false" w:sep="false">
            <w:col w:w="360" w:space="139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3. Kriticky myslieť, zaujať stanovisko 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jadriť svoje pocity a zážitky z prečítaného textu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eprodukovať každodenný, vecný text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interpretovať umelecký text, 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tvoriť texty ústne a písomne. </w:t>
      </w:r>
    </w:p>
    <w:p>
      <w:pPr>
        <w:sectPr>
          <w:type w:val="nextPage"/>
          <w:pgSz w:w="16838" w:h="11906"/>
          <w:pgMar w:left="2496" w:right="0" w:gutter="0" w:header="0" w:top="0" w:footer="0" w:bottom="0"/>
          <w:pgNumType w:fmt="decimal"/>
          <w:cols w:num="2" w:equalWidth="false" w:sep="false">
            <w:col w:w="360" w:space="139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4. Chápať význam literatúry v živote jednotlivca a spoločnosti 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1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1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pracovať literárne texty z rôznych aspektov,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20"/>
        <w:ind w:left="12457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46200</wp:posOffset>
            </wp:positionH>
            <wp:positionV relativeFrom="page">
              <wp:posOffset>1574800</wp:posOffset>
            </wp:positionV>
            <wp:extent cx="3517900" cy="127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2496" w:right="0" w:gutter="0" w:header="0" w:top="0" w:footer="0" w:bottom="0"/>
          <w:pgNumType w:fmt="decimal"/>
          <w:cols w:num="2" w:equalWidth="false" w:sep="false">
            <w:col w:w="360" w:space="139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5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i praktických činnostiach s literárnym textom charakterizovať a vysvetliť osvojené literárne pojmy, uvedené v obsahovom </w:t>
      </w:r>
    </w:p>
    <w:p>
      <w:pPr>
        <w:pStyle w:val="Normal"/>
        <w:autoSpaceDE w:val="false"/>
        <w:spacing w:lineRule="exact" w:line="41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tandarde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jadrovať estetické zážitky získané prostredníctvom umenia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2496" w:right="0" w:gutter="0" w:header="0" w:top="0" w:footer="0" w:bottom="0"/>
          <w:pgNumType w:fmt="decimal"/>
          <w:cols w:num="2" w:equalWidth="false" w:sep="false">
            <w:col w:w="360" w:space="139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5. Používať informácie a digitálne technológie 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iešiť úlohy pomocou digitálnych technológií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užívať rôzne slovníky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2496" w:right="0" w:gutter="0" w:header="0" w:top="0" w:footer="0" w:bottom="0"/>
          <w:pgNumType w:fmt="decimal"/>
          <w:cols w:num="2" w:equalWidth="false" w:sep="false">
            <w:col w:w="360" w:space="139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6. Mať kladný vzťah k poznávaniu a učeniu sa materinského jazyka 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Symbol" w:ascii="Symbol" w:hAnsi="Symbol"/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efektívne zorganizovať vlastné učenie sa a spolupracovať v skupine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vedomiť si hodnoty vlastnej kultúrnej identity,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ešpektovať inakosť a vážiť si hodnoty iných kultúr, </w:t>
      </w:r>
    </w:p>
    <w:p>
      <w:pPr>
        <w:pStyle w:val="Normal"/>
        <w:autoSpaceDE w:val="false"/>
        <w:spacing w:lineRule="exact" w:line="4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budovať si vlastný hodnotový systém, etické a estetické cítenie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2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46200</wp:posOffset>
            </wp:positionH>
            <wp:positionV relativeFrom="page">
              <wp:posOffset>2120900</wp:posOffset>
            </wp:positionV>
            <wp:extent cx="2679700" cy="127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2496" w:right="0" w:gutter="0" w:header="0" w:top="0" w:footer="0" w:bottom="0"/>
          <w:pgNumType w:fmt="decimal"/>
          <w:cols w:num="2" w:equalWidth="false" w:sep="false">
            <w:col w:w="360" w:space="139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val="sk-SK" w:eastAsia="sk-SK"/>
        </w:rPr>
      </w:pPr>
      <w:r>
        <w:rPr>
          <w:rFonts w:cs="Times New Roman"/>
          <w:kern w:val="0"/>
          <w:sz w:val="18"/>
          <w:szCs w:val="18"/>
          <w:lang w:val="sk-SK" w:eastAsia="sk-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3120</wp:posOffset>
                </wp:positionH>
                <wp:positionV relativeFrom="page">
                  <wp:posOffset>581025</wp:posOffset>
                </wp:positionV>
                <wp:extent cx="9415780" cy="598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78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na konci 3. ročníka základnej školy s vyučovacím jazyk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ďarským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hľadávajú, usporiadajú slová podľa abeced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rozlíšia, vyslovia a píšu krátke a dlhé samohlásky melódia vety: rozkazovacia veta, želacia veta, zvolacia ve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4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spoluhlás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rozlíšia a píšu hlásk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známych slová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slabičného princípu rozdelia slová na konci riad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používajú interpunkčné znamienka – bodku, čiarku, prípo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táznik, výkričník, zátvorku, dvojbodk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píšu a intonujú rozkazovacie, želacie a zvolacie vet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ormálne rozlišujú v slovách slovotvorný základ a prípo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voria synonymá a antonym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texte rozlišujú slovesá – pomocou otáz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určia gramatické kategórie slovies: osobu, číslo, ča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texte rozlíšia všeobecné a vlastné podstatné men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píšu veľké začiatočné písmená na začiatku vlastných podstatné men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statných mien – vlastné mená osôb, zvierat, miest, obcí, štát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iek, ulíc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texte rozlíšia prídavné men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určia gramatické kategórie podstatných mien a prídav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ien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uková rovina jazyka a pravopi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lásky, slabiky, slov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vopis hláso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znamová rovina jazy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otvorný zákla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ynonymá, antonym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varová rovina jazy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es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1. osoba, 2. osoba, 3. osob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slo: jednotné, množ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asovanie: prítomný ča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slo: jednotné, množ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šeobecné, vlastné podstatné men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davné mená: stupň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mená: osobné, privlastňovac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tý a neurčitý gramatický člen (a, az, egy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4pt;height:471.35pt;mso-wrap-distance-left:9.05pt;mso-wrap-distance-right:9.05pt;mso-wrap-distance-top:0pt;mso-wrap-distance-bottom:0pt;margin-top:45.7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854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na konci 3. ročníka základnej školy s vyučovacím jazyk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ďarským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hľadávajú, usporiadajú slová podľa abeced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rozlíšia, vyslovia a píšu krátke a dlhé samohlásky melódia vety: rozkazovacia veta, želacia veta, zvolacia ve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spoluhlás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rozlíšia a píšu hlásk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y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známych slová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slabičného princípu rozdelia slová na konci riad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používajú interpunkčné znamienka – bodku, čiarku, prípo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táznik, výkričník, zátvorku, dvojbodk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píšu a intonujú rozkazovacie, želacie a zvolacie ve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ormálne rozlišujú v slovách slovotvorný základ a prípo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voria synonymá a antonym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texte rozlišujú slovesá – pomocou otáz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určia gramatické kategórie slovies: osobu, číslo, č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texte rozlíšia všeobecné a vlastné podstatné men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píšu veľké začiatočné písmená na začiatku vlastných podstatné men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statných mien – vlastné mená osôb, zvierat, miest, obcí, štát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iek, ulíc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texte rozlíšia prídavné men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určia gramatické kategórie podstatných mien a prídav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ien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uková rovina jazyka a pravop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lásky, slabiky, slov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vopis hlások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znamová rovina jazy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otvorný zákl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ynonymá, antonym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varová rovina jazy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es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1. osoba, 2. osoba, 3. osob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slo: jednotné, množ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asovanie: prítomný č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slo: jednotné, množ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šeobecné, vlastné podstatné men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davné mená: stupň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mená: osobné, privlastňovac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tý a neurčitý gramatický člen (a, az, egy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5201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7178" w:hanging="0"/>
        <w:jc w:val="left"/>
        <w:rPr>
          <w:rFonts w:ascii="Times New Roman" w:hAnsi="Times New Roman" w:cs="Times New Roman"/>
          <w:kern w:val="0"/>
          <w:sz w:val="22"/>
          <w:szCs w:val="22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4" name="obráze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5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6" name="obráze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279400"/>
            <wp:effectExtent l="0" t="0" r="0" b="0"/>
            <wp:wrapNone/>
            <wp:docPr id="7" name="obráze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25500</wp:posOffset>
            </wp:positionH>
            <wp:positionV relativeFrom="page">
              <wp:posOffset>6604635</wp:posOffset>
            </wp:positionV>
            <wp:extent cx="4483100" cy="12700"/>
            <wp:effectExtent l="0" t="0" r="0" b="0"/>
            <wp:wrapNone/>
            <wp:docPr id="8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309235</wp:posOffset>
            </wp:positionH>
            <wp:positionV relativeFrom="page">
              <wp:posOffset>1181100</wp:posOffset>
            </wp:positionV>
            <wp:extent cx="12700" cy="5423535"/>
            <wp:effectExtent l="0" t="0" r="0" b="0"/>
            <wp:wrapNone/>
            <wp:docPr id="9" name="obráze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309235</wp:posOffset>
            </wp:positionH>
            <wp:positionV relativeFrom="page">
              <wp:posOffset>6604635</wp:posOffset>
            </wp:positionV>
            <wp:extent cx="12700" cy="12700"/>
            <wp:effectExtent l="0" t="0" r="0" b="0"/>
            <wp:wrapNone/>
            <wp:docPr id="10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321935</wp:posOffset>
            </wp:positionH>
            <wp:positionV relativeFrom="page">
              <wp:posOffset>6604635</wp:posOffset>
            </wp:positionV>
            <wp:extent cx="4483100" cy="12700"/>
            <wp:effectExtent l="0" t="0" r="0" b="0"/>
            <wp:wrapNone/>
            <wp:docPr id="11" name="obráze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5201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12" name="obráze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3" name="obráze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14" name="obráze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3416300"/>
            <wp:effectExtent l="0" t="0" r="0" b="0"/>
            <wp:wrapNone/>
            <wp:docPr id="15" name="obráze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25500</wp:posOffset>
            </wp:positionH>
            <wp:positionV relativeFrom="page">
              <wp:posOffset>6503035</wp:posOffset>
            </wp:positionV>
            <wp:extent cx="4483100" cy="12700"/>
            <wp:effectExtent l="0" t="0" r="0" b="0"/>
            <wp:wrapNone/>
            <wp:docPr id="16" name="obráze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309235</wp:posOffset>
            </wp:positionH>
            <wp:positionV relativeFrom="page">
              <wp:posOffset>4318000</wp:posOffset>
            </wp:positionV>
            <wp:extent cx="12700" cy="2184400"/>
            <wp:effectExtent l="0" t="0" r="0" b="0"/>
            <wp:wrapNone/>
            <wp:docPr id="17" name="obrázek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22" r="-38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309235</wp:posOffset>
            </wp:positionH>
            <wp:positionV relativeFrom="page">
              <wp:posOffset>6503035</wp:posOffset>
            </wp:positionV>
            <wp:extent cx="12700" cy="12700"/>
            <wp:effectExtent l="0" t="0" r="0" b="0"/>
            <wp:wrapNone/>
            <wp:docPr id="18" name="obráze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321935</wp:posOffset>
            </wp:positionH>
            <wp:positionV relativeFrom="page">
              <wp:posOffset>6503035</wp:posOffset>
            </wp:positionV>
            <wp:extent cx="4483100" cy="12700"/>
            <wp:effectExtent l="0" t="0" r="0" b="0"/>
            <wp:wrapNone/>
            <wp:docPr id="19" name="obráze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57981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538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texte vyhľadajú osobné a privlastňovacie zámen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texte rozlíšia základné číslovky ako slová pomenúvajúce príslov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nožstv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texte rozlíšia príslovky pomocou otázok (kedy?, kde?, ako?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texte rozlíšia určitý a neurčitý gramatický člen (a, az, egy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základnú charakteristiku slovies, podstatných mien, vety podľa obsahu: rozkazovacia veta, želacia veta, zvolacia ve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davných mien, zámen, číslovie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žijú poznatky o slovných druhoch v písomnom a ústn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jav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voria holú a rozvitú vetu, zmenia holú vetu na rozvitú a naopa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líšia vety podľa obsahu, dokážu ich tvoriť a správne použi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súvislom písomnom prejav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predlohy opravia vlastný písomný prejav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slovky: základ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kladobná rovina jazy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á v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prečítajú texty napísané písaným písmo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požiadaviek na písmo pre tretí ročník správne napíšu tvary vety, tex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lých a veľkých písmen písanej abecedy a arabských číslic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, čitateľne, úhľadne a primerane rýchlo odpíšu jednoduch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ísaný tex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, čitateľne, úhľadne a primerane rýchlo prepíšu jednoduch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lačený text na písaný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, čitateľne, úhľadne podľa diktovania alebo pri písaní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4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ísan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456.5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538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texte vyhľadajú osobné a privlastňovacie zámen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texte rozlíšia základné číslovky ako slová pomenúvajúce príslov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nožstv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texte rozlíšia príslovky pomocou otázok (kedy?, kde?, ako?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texte rozlíšia určitý a neurčitý gramatický člen (a, az, egy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základnú charakteristiku slovies, podstatných mien, vety podľa obsahu: rozkazovacia veta, želacia veta, zvolacia ve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davných mien, zámen, číslovie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žijú poznatky o slovných druhoch v písomnom a ústn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jav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voria holú a rozvitú vetu, zmenia holú vetu na rozvitú a naop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líšia vety podľa obsahu, dokážu ich tvoriť a správne použi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súvislom písomnom prejav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predlohy opravia vlastný písomný prejav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slovky: základ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kladobná rovina jazy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á veta </w:t>
                            </w:r>
                          </w:p>
                        </w:tc>
                      </w:tr>
                      <w:tr>
                        <w:trPr>
                          <w:trHeight w:val="344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prečítajú texty napísané písaným písmo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požiadaviek na písmo pre tretí ročník správne napíšu tvary vety, tex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lých a veľkých písmen písanej abecedy a arabských číslic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, čitateľne, úhľadne a primerane rýchlo odpíšu jednoduch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ísaný tex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, čitateľne, úhľadne a primerane rýchlo prepíšu jednoduch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lačený text na písan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, čitateľne, úhľadne podľa diktovania alebo pri písaní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4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ísan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2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5201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21" name="obráze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2" name="obráze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23" name="obráze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2108200"/>
            <wp:effectExtent l="0" t="0" r="0" b="0"/>
            <wp:wrapNone/>
            <wp:docPr id="24" name="obráze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23" r="-38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2298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amäti napíšu jednoduchý tex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, čitateľne, úhľadne a primerane rýchlo napíšu jednoduch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x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napíšu dátu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íšu jednoduché vety s použitím správnej interpunkc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ravia vlastný písomný prejav – podľa predloh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ládajú základné hygienické, pracovné a estetické návyky spoje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ísaním.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81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332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amäti napíšu jednoduchý tex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, čitateľne, úhľadne a primerane rýchlo napíšu jednoduch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x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napíšu dátu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íšu jednoduché vety s použitím správnej interpunkc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ravia vlastný písomný prejav – podľa predloh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ládajú základné hygienické, pracovné a estetické návyky spoje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ísaním.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Komunikácia a sloh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5201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26" name="obrázek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7" name="obrázek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28" name="obráze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279400"/>
            <wp:effectExtent l="0" t="0" r="0" b="0"/>
            <wp:wrapNone/>
            <wp:docPr id="29" name="obrázek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25500</wp:posOffset>
            </wp:positionH>
            <wp:positionV relativeFrom="page">
              <wp:posOffset>6604635</wp:posOffset>
            </wp:positionV>
            <wp:extent cx="4483100" cy="12700"/>
            <wp:effectExtent l="0" t="0" r="0" b="0"/>
            <wp:wrapNone/>
            <wp:docPr id="30" name="obráze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309235</wp:posOffset>
            </wp:positionH>
            <wp:positionV relativeFrom="page">
              <wp:posOffset>1181100</wp:posOffset>
            </wp:positionV>
            <wp:extent cx="12700" cy="5423535"/>
            <wp:effectExtent l="0" t="0" r="0" b="0"/>
            <wp:wrapNone/>
            <wp:docPr id="31" name="obráze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309235</wp:posOffset>
            </wp:positionH>
            <wp:positionV relativeFrom="page">
              <wp:posOffset>6604635</wp:posOffset>
            </wp:positionV>
            <wp:extent cx="12700" cy="12700"/>
            <wp:effectExtent l="0" t="0" r="0" b="0"/>
            <wp:wrapNone/>
            <wp:docPr id="32" name="obráze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321935</wp:posOffset>
            </wp:positionH>
            <wp:positionV relativeFrom="page">
              <wp:posOffset>6604635</wp:posOffset>
            </wp:positionV>
            <wp:extent cx="4483100" cy="12700"/>
            <wp:effectExtent l="0" t="0" r="0" b="0"/>
            <wp:wrapNone/>
            <wp:docPr id="33" name="obráze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59004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590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na konci 3. ročníka základnej školy s vyučovacím jazyk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ďarským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ústnom prejave dodržiavajú správnu výslovnosť, vyjadrujú sa výslov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rozumiteľne a jazykovo správ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ústnom a písomnom prejave používajú vhodné jazykové osnov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tried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sa zapojiť do rozhovoru a rešpektujú základné komunikačné poznám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vidl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žiadajú a podávajú informác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voria otázky a reagujú na 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skytujú informácie o sebe, o svojich každodenných aktivitá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zprávajú o svojich zážitkoch, túžbach, priania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ujú svoje pocity verbálne aj neverbál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reprodukujú vypočutý alebo prečítaný text (s pomocou učiteľ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sp. pomocou otázok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stne opíšu osoby, zvieratá, predmety, ilustrác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ostavia osnovu vypočutého alebo prečítaného príbehu (pomoco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tázok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zprávajú a napíšu krátky príbeh podľa osnovy s dodržaní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asovej postupnos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píšu blahoželanie k rôznym sviatkom, formou pohľadnice, SMS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3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é rozprávanie – ústne, písom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is - úst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kaz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zna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lahoželanie – ústne, písom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rátke správy – SMS, e-mai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produkcia ústn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464.6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854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na konci 3. ročníka základnej školy s vyučovacím jazyk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ďarským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ústnom prejave dodržiavajú správnu výslovnosť, vyjadrujú sa výslov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rozumiteľne a jazykovo správ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ústnom a písomnom prejave používajú vhodné jazykové osno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tried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sa zapojiť do rozhovoru a rešpektujú základné komunikačné poznám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vidl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žiadajú a podávajú informác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voria otázky a reagujú na 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skytujú informácie o sebe, o svojich každodenných aktivitá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zprávajú o svojich zážitkoch, túžbach, priania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ujú svoje pocity verbálne aj neverbál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reprodukujú vypočutý alebo prečítaný text (s pomocou učiteľ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sp. pomocou otázok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stne opíšu osoby, zvieratá, predmety, ilustrác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ostavia osnovu vypočutého alebo prečítaného príbehu (pomoc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tázok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zprávajú a napíšu krátky príbeh podľa osnovy s dodržaní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asovej postupnos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píšu blahoželanie k rôznym sviatkom, formou pohľadnice, SMS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3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é rozprávanie – ústne, písom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is - úst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ka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zn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lahoželanie – ústne, písom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rátke správy – SMS, e-ma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produkcia ústn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1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5201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Čítanie a literatúra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5201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35" name="obráze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36" name="obrázek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37" name="obráze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254000"/>
            <wp:effectExtent l="0" t="0" r="0" b="0"/>
            <wp:wrapNone/>
            <wp:docPr id="38" name="obráze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825500</wp:posOffset>
            </wp:positionH>
            <wp:positionV relativeFrom="page">
              <wp:posOffset>6439535</wp:posOffset>
            </wp:positionV>
            <wp:extent cx="4483100" cy="12700"/>
            <wp:effectExtent l="0" t="0" r="0" b="0"/>
            <wp:wrapNone/>
            <wp:docPr id="39" name="obráze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309235</wp:posOffset>
            </wp:positionH>
            <wp:positionV relativeFrom="page">
              <wp:posOffset>1155700</wp:posOffset>
            </wp:positionV>
            <wp:extent cx="12700" cy="5283835"/>
            <wp:effectExtent l="0" t="0" r="0" b="0"/>
            <wp:wrapNone/>
            <wp:docPr id="40" name="obráze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309235</wp:posOffset>
            </wp:positionH>
            <wp:positionV relativeFrom="page">
              <wp:posOffset>6439535</wp:posOffset>
            </wp:positionV>
            <wp:extent cx="12700" cy="12700"/>
            <wp:effectExtent l="0" t="0" r="0" b="0"/>
            <wp:wrapNone/>
            <wp:docPr id="41" name="obráze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321935</wp:posOffset>
            </wp:positionH>
            <wp:positionV relativeFrom="page">
              <wp:posOffset>6439535</wp:posOffset>
            </wp:positionV>
            <wp:extent cx="4483100" cy="12700"/>
            <wp:effectExtent l="0" t="0" r="0" b="0"/>
            <wp:wrapNone/>
            <wp:docPr id="42" name="obráze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57340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na konci 3. ročníka základnej školy s vyučovacím jazyk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ďarským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hlasnom čítaní dodržiavajú správne dýchanie, správn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rtikuláciu, správnu výslovnosť a uplatnia prirodzenú intonáci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lasu a správny prízvu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kladajú a skladajú krátke texty (na vety, slová, slabiky, hlásky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príprave plynulo a nahlas čítajú veku primerané text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čítajú jednoduché texty s porozumení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tajú s porozumením nahlas alebo potichu rôzne druhy vek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meraných text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reprodukujú vlastný čitateľský zážit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tajú so správnym slovným a vetným prízvukom, vety členia pod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mysl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čítaní využívajú rôzne druhy stratégií (informatívne číta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tudijné čítanie, zážitkové čítanie atď.) – primerane svoji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chopnostia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vyhľadajú v texte kľúčové slov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zostavia osnovu z prečítaného textu, 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líšia v texte základné a sekundárne informác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kúsia sa o výrazné (estetické) čítanie umeleckých textov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chnika čítan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451.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832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na konci 3. ročníka základnej školy s vyučovacím jazyk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ďarským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hlasnom čítaní dodržiavajú správne dýchanie, správn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rtikuláciu, správnu výslovnosť a uplatnia prirodzenú intonáci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lasu a správny prízvu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kladajú a skladajú krátke texty (na vety, slová, slabiky, hlásky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príprave plynulo a nahlas čítajú veku primerané tex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čítajú jednoduché texty s porozumení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tajú s porozumením nahlas alebo potichu rôzne druhy vek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meraných text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reprodukujú vlastný čitateľský zážit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tajú so správnym slovným a vetným prízvukom, vety členia pod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mysl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čítaní využívajú rôzne druhy stratégií (informatívne číta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tudijné čítanie, zážitkové čítanie atď.) – primerane svoji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chopnostia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vyhľadajú v texte kľúčové slov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zostavia osnovu z prečítaného textu, 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líšia v texte základné a sekundárne informác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kúsia sa o výrazné (estetické) čítanie umeleckých textov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chnika čítan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5201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44" name="obráze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45" name="obráze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46" name="obráze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901700"/>
            <wp:effectExtent l="0" t="0" r="0" b="0"/>
            <wp:wrapNone/>
            <wp:docPr id="47" name="obráze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53" r="-38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309235</wp:posOffset>
            </wp:positionH>
            <wp:positionV relativeFrom="page">
              <wp:posOffset>1803400</wp:posOffset>
            </wp:positionV>
            <wp:extent cx="12700" cy="4737735"/>
            <wp:effectExtent l="0" t="0" r="0" b="0"/>
            <wp:wrapNone/>
            <wp:docPr id="48" name="obrázek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1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0" r="-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583311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9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nímajú literárne texty počúvaním, výrazným hlasným čítaní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iterárna výchov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ichým čítaní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rávajú o prečítanom text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reprodukujú dej so zachovaním časovej a príčinnej postupnosti poéz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s prípadnými obmenam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výrazne predniesť báseň a úryvok z prózy (primerane divadelná h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ojim schopnostiam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rientujú sa v deji rozprávok, povied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ončia začatú rozprávku, príbeh rozprávania, film formo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ramatizácie a ilustrác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líšia hlavnú postavu od vedľajšej postav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3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ku primerane hodnotia postavy literárneho diela a určia ich báj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ájomný vzťa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ku primerane hodnotia ilustrácie v literárnych texto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líšia poéziu od próz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praktických činnostiach s literárnym textom rozlíšia: ver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rofu, odsek, kapitol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pojmy: televízia, rozhlas, divadelná hra, film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2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šeobecné pojm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ó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levíz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hla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lavná myšlien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iterárne žán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rávka: ľudová, autorsk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tylizácia text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ialóg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truktúra diel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rš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459.3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9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nímajú literárne texty počúvaním, výrazným hlasným čítaním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iterárna výcho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ichým čítaní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rávajú o prečítanom tex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reprodukujú dej so zachovaním časovej a príčinnej postupnosti poéz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s prípadnými obmenam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výrazne predniesť báseň a úryvok z prózy (primerane divadelná h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ojim schopnostiam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rientujú sa v deji rozprávok, povied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ončia začatú rozprávku, príbeh rozprávania, film form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ramatizácie a ilustrác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líšia hlavnú postavu od vedľajšej postav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3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ku primerane hodnotia postavy literárneho diela a určia ich báj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ájomný vzťa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ku primerane hodnotia ilustrácie v literárnych texto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líšia poéziu od próz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praktických činnostiach s literárnym textom rozlíšia: ver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rofu, odsek, kapitol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pojmy: televízia, rozhlas, divadelná hra, film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2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šeobecné pojm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ó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levíz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hl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lavná myšlien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iterárne žán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rávka: ľudová, autorsk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tylizácia text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ialó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truktúra die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rš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7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Odporúčani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4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Žiac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edia naspamäť 7 – 8 básničiek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znajú aspoň 8 – 10 rozprávok (ľudové a autorské)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vedú názov svojej obľúbenej knihy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avidelne navštevujú školskú knižnicu a dokážu sa v nej orientovať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acujú s mimočítankovou literatúrou, detským časopisom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reprodukujú, dramatizujú rozprávky, poviedky; aktívne a tvorivo sa zúčastňujú na dramatizácii. </w:t>
      </w:r>
    </w:p>
    <w:p>
      <w:pPr>
        <w:pStyle w:val="Normal"/>
        <w:autoSpaceDE w:val="false"/>
        <w:spacing w:lineRule="exact" w:line="291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Kontrolné diktáty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>Počet: 6 – 9, v súlade s obsahovým štandardom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iktáty v 3. ročníku by mali obsahovať maximálne 20 – 30 slov zamerané na prebrat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nacvičené gramatické učivo. 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Kontrolné slohové práce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9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čet: 1 – 2, v súlade s obsahovým štandardom. Slohové práce by mali mať rozsah 8 – 12 viet. </w:t>
      </w:r>
    </w:p>
    <w:p>
      <w:pPr>
        <w:pStyle w:val="Normal"/>
        <w:autoSpaceDE w:val="false"/>
        <w:spacing w:lineRule="exact" w:line="28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delávacie výstupy na konci tretieho ročníka sú uvedené orientačne, pre potreby učiteľa. Učivo predpísané vo vzdelávacom štandarde môž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čiteľ v rámci Školského vzdelávacieho programu prispôsobiť vedomostnej a jazykovej úrovni danej triedy. Tretí a štvrtý ročník primárneh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delávania tvorí jeden obsahovo spojený cyklus. Záväzné vzdelávacie výstupy sú uvedené na konci dvojročného vzdelávacieho cyklu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Jazyková komunikácia – zvuková, významová, tvarová a skladobná rovina jazyka a pravopis; písanie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5201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51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50" name="obráze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51" name="obráze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52" name="obráze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25500</wp:posOffset>
            </wp:positionH>
            <wp:positionV relativeFrom="page">
              <wp:posOffset>2552700</wp:posOffset>
            </wp:positionV>
            <wp:extent cx="4483100" cy="12700"/>
            <wp:effectExtent l="0" t="0" r="0" b="0"/>
            <wp:wrapNone/>
            <wp:docPr id="53" name="obráze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1651000"/>
            <wp:effectExtent l="0" t="0" r="0" b="0"/>
            <wp:wrapNone/>
            <wp:docPr id="54" name="obráze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1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309235</wp:posOffset>
            </wp:positionH>
            <wp:positionV relativeFrom="page">
              <wp:posOffset>2552700</wp:posOffset>
            </wp:positionV>
            <wp:extent cx="12700" cy="12700"/>
            <wp:effectExtent l="0" t="0" r="0" b="0"/>
            <wp:wrapNone/>
            <wp:docPr id="55" name="obráze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321935</wp:posOffset>
            </wp:positionH>
            <wp:positionV relativeFrom="page">
              <wp:posOffset>2552700</wp:posOffset>
            </wp:positionV>
            <wp:extent cx="4483100" cy="12700"/>
            <wp:effectExtent l="0" t="0" r="0" b="0"/>
            <wp:wrapNone/>
            <wp:docPr id="56" name="obráze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18484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pojmy: bájka, ľudová rozprávka, autorská rozpráv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líšia ľudovú rozprávku od autorskej rozpráv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a hlavnú myšlienku prečítaného diela, s pomocou učiteľ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vyhľadať rýmy.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rof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se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apitol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iterárna postava: hlavná postava, vedľajšia postav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tri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ým, rytmu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45.5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26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pojmy: bájka, ľudová rozprávka, autorská rozpráv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líšia ľudovú rozprávku od autorskej rozpráv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a hlavnú myšlienku prečítaného diela, s pomocou učiteľ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vyhľadať rýmy.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rof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s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apito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iterárna postava: hlavná postava, vedľajšia posta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tri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ým, rytmu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2249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</w:r>
    </w:p>
    <w:p>
      <w:pPr>
        <w:pStyle w:val="Normal"/>
        <w:autoSpaceDE w:val="false"/>
        <w:spacing w:lineRule="exact" w:line="310"/>
        <w:ind w:left="2249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</w:r>
    </w:p>
    <w:p>
      <w:pPr>
        <w:pStyle w:val="Normal"/>
        <w:autoSpaceDE w:val="false"/>
        <w:spacing w:lineRule="exact" w:line="310"/>
        <w:ind w:left="2249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</w:r>
    </w:p>
    <w:p>
      <w:pPr>
        <w:pStyle w:val="Normal"/>
        <w:autoSpaceDE w:val="false"/>
        <w:spacing w:lineRule="exact" w:line="310"/>
        <w:ind w:left="2249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</w:r>
    </w:p>
    <w:p>
      <w:pPr>
        <w:pStyle w:val="Normal"/>
        <w:autoSpaceDE w:val="false"/>
        <w:spacing w:lineRule="exact" w:line="310"/>
        <w:ind w:left="2249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ODPORÚČANÍ AUTORI PRE LITERÁRNE ČÍTANIE PRE PRIMÁRNY STUPEŇ VZDELÁVANI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2"/>
        <w:ind w:left="5817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(DIELA PODĽA VLASTNÉHO VÝBERU)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rany János Ady Endre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>Barak László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Bálint Ágnes </w:t>
      </w:r>
    </w:p>
    <w:p>
      <w:pPr>
        <w:pStyle w:val="Normal"/>
        <w:autoSpaceDE w:val="false"/>
        <w:spacing w:lineRule="exact" w:line="31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Benedek Elek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Berg Judit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Békés Pál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Csukás István </w:t>
      </w:r>
    </w:p>
    <w:p>
      <w:pPr>
        <w:pStyle w:val="Normal"/>
        <w:autoSpaceDE w:val="false"/>
        <w:spacing w:lineRule="exact" w:line="31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énes György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Fekete István </w:t>
      </w:r>
    </w:p>
    <w:p>
      <w:pPr>
        <w:pStyle w:val="Normal"/>
        <w:autoSpaceDE w:val="false"/>
        <w:spacing w:lineRule="exact" w:line="317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Gyárfás Endre </w:t>
      </w:r>
    </w:p>
    <w:p>
      <w:pPr>
        <w:pStyle w:val="Normal"/>
        <w:autoSpaceDE w:val="false"/>
        <w:spacing w:lineRule="exact" w:line="317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Gyurkovics Tibor </w:t>
      </w:r>
    </w:p>
    <w:p>
      <w:pPr>
        <w:pStyle w:val="Normal"/>
        <w:autoSpaceDE w:val="false"/>
        <w:spacing w:lineRule="exact" w:line="31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Janikovszky Éva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Jókai Mór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József Attila </w:t>
      </w:r>
    </w:p>
    <w:p>
      <w:pPr>
        <w:pStyle w:val="Normal"/>
        <w:autoSpaceDE w:val="false"/>
        <w:spacing w:lineRule="exact" w:line="317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arinthy Frigyes 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ányádi Sándor </w:t>
      </w:r>
    </w:p>
    <w:p>
      <w:pPr>
        <w:pStyle w:val="Normal"/>
        <w:autoSpaceDE w:val="false"/>
        <w:spacing w:lineRule="exact" w:line="31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ästner, Erich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rúdy Gyula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ulcsár Ferenc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Lackfi János </w:t>
      </w:r>
    </w:p>
    <w:p>
      <w:pPr>
        <w:pStyle w:val="Normal"/>
        <w:autoSpaceDE w:val="false"/>
        <w:spacing w:lineRule="exact" w:line="31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La Fontaine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Lászlóffy Aladár </w:t>
      </w:r>
    </w:p>
    <w:p>
      <w:pPr>
        <w:pStyle w:val="Normal"/>
        <w:autoSpaceDE w:val="false"/>
        <w:spacing w:lineRule="exact" w:line="317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Lázár Ervin </w:t>
      </w:r>
    </w:p>
    <w:p>
      <w:pPr>
        <w:pStyle w:val="Normal"/>
        <w:autoSpaceDE w:val="false"/>
        <w:spacing w:lineRule="exact" w:line="317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Lofting, Hugh </w:t>
      </w:r>
    </w:p>
    <w:p>
      <w:pPr>
        <w:pStyle w:val="Normal"/>
        <w:autoSpaceDE w:val="false"/>
        <w:spacing w:lineRule="exact" w:line="31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olnár Ferenc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óra Ferenc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. Tóth Anikó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etőfi Sándor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5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ansome, Arthur </w:t>
      </w:r>
    </w:p>
    <w:p>
      <w:pPr>
        <w:pStyle w:val="Normal"/>
        <w:autoSpaceDE w:val="false"/>
        <w:spacing w:lineRule="exact" w:line="31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wling, Joanne, Kathleen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lovenské a maďarské ľudové povesti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lovenské a maďarské ľudové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právky </w:t>
      </w:r>
    </w:p>
    <w:p>
      <w:pPr>
        <w:pStyle w:val="Normal"/>
        <w:autoSpaceDE w:val="false"/>
        <w:spacing w:lineRule="exact" w:line="31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zabó Lőrinc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elk Zoltán </w:t>
      </w:r>
    </w:p>
    <w:p>
      <w:pPr>
        <w:pStyle w:val="Normal"/>
        <w:autoSpaceDE w:val="false"/>
        <w:spacing w:lineRule="exact" w:line="317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s. Nagy Lajos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Tóth Elemér </w:t>
      </w:r>
    </w:p>
    <w:p>
      <w:pPr>
        <w:pStyle w:val="Normal"/>
        <w:autoSpaceDE w:val="false"/>
        <w:spacing w:lineRule="exact" w:line="31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arró Dániel </w:t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Weöres Sándor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5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sectPr>
      <w:type w:val="nextPage"/>
      <w:pgSz w:w="16838" w:h="11906"/>
      <w:pgMar w:left="1843" w:right="0" w:gutter="0" w:header="0" w:top="0" w:footer="0" w:bottom="0"/>
      <w:pgNumType w:fmt="decimal"/>
      <w:cols w:num="3" w:equalWidth="false" w:sep="false">
        <w:col w:w="4906" w:space="4904"/>
        <w:col w:w="5184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10.png"/><Relationship Id="rId36" Type="http://schemas.openxmlformats.org/officeDocument/2006/relationships/image" Target="media/image3.png"/><Relationship Id="rId37" Type="http://schemas.openxmlformats.org/officeDocument/2006/relationships/image" Target="media/image11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14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4:00Z</dcterms:created>
  <dc:creator>Petike</dc:creator>
  <dc:description/>
  <cp:keywords/>
  <dc:language>en-US</dc:language>
  <cp:lastModifiedBy>uzivatel</cp:lastModifiedBy>
  <dcterms:modified xsi:type="dcterms:W3CDTF">2014-01-26T08:58:00Z</dcterms:modified>
  <cp:revision>7</cp:revision>
  <dc:subject/>
  <dc:title/>
</cp:coreProperties>
</file>