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7029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jc w:val="left"/>
        <w:rPr/>
      </w:pPr>
      <w:r>
        <w:rPr>
          <w:kern w:val="0"/>
          <w:sz w:val="18"/>
          <w:szCs w:val="18"/>
          <w:lang w:eastAsia="sk-SK"/>
        </w:rPr>
        <w:t>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  <w:t xml:space="preserve">PREDMET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MATEMATIKA</w:t>
      </w:r>
    </w:p>
    <w:p>
      <w:pPr>
        <w:pStyle w:val="Normal"/>
        <w:tabs>
          <w:tab w:val="clear" w:pos="420"/>
          <w:tab w:val="left" w:pos="3270" w:leader="none"/>
        </w:tabs>
        <w:autoSpaceDE w:val="false"/>
        <w:spacing w:lineRule="exact" w:line="353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Ročník: tretí</w:t>
        <w:tab/>
      </w: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>Časová dotácia: 4 hod. týždenne, 132 hodín ročne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8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program pre učebný predmet Matematika chápeme ako program vytvárajúci priestor pre rôzne činnosti a otvorené príležito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rozvíjanie individuálnych učebných možností žiakov. Pre učiteľov slúži najmä na orientáciu v cieľoch, výkonoch a obsahu vzdelávania. </w:t>
      </w:r>
    </w:p>
    <w:p>
      <w:pPr>
        <w:pStyle w:val="Normal"/>
        <w:autoSpaceDE w:val="false"/>
        <w:spacing w:lineRule="exact" w:line="26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program pozostáva z charakteristiky predmetu a základných učebných cieľov, ktoré sú konkretizované vo výkonov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tandarde. V ucelenom systéme výkony, ktoré sú vyjadrené najmä kognitívnymi odstupňovanými konkretizovanými cieľmi, predstavujú pr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ka normu. Učitelia ich však môžu bližšie špecifikovať, konkretizovať a rozvíjať napríklad prostredníctvom učebných úloh a otázok aleb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estových položiek. Tak isto môžu učitelia jednotlivé výkony odstupňovať podľa kognitívnych možností svojich žiakov. V záhlaví výkonov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tandardu je explicitne uvedený časový horizont, v priebehu ktorého sa majú jednotlivé výkony dosiahnuť alebo merať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 rámcovo vymedzeným výkonom je vo vzdelávacom štandarde priradený vzdelávací obsah, v ktorom sa zdôrazňujú pojmy ako kľúčový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vok vnútornej štruktúry a jedinečnosti časti obsahu predmetu matematika. Takto štruktúrované učivo podľa tematických celkov tvorí obsahový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tandard, ktorý chápeme ako záväzok pre učiteľa. Učitelia si však môžu učebný obsah v príslušnom ročníku tvorivo modifikovať, dopĺňať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inovovať podľa záujmu a možností žiak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mena prístupu vo vyučovaní zahŕňa aktívnu výstavbu poznatkov. Predpokladom k tomu je hľadanie rovnováhy medzi informatívnymi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svetľujúcimi a skúmateľskými, exploratívnymi a interpretačnými učebnými metódami. Prostredníctvom nich vytvárame pre žiakov konkrét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ebné situácie. Cieľom výučby je napomáhať žiakom vytvárať aktívne poznatky, nie riadiť učenie len na zapamätanie sprostredkova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ovzdaných poznatkov. Účinne si osvojíme len taký poznatok, ktorý si sami vytvoríme v konkrétnej činnosti.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30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18"/>
          <w:szCs w:val="18"/>
          <w:lang w:eastAsia="sk-SK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2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met matematika je na primárnom stupni vzdelávania (1. stupeň ZŠ) prioritne zameraný na budovanie základov matematick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ramotnosti a rozvíjanie nasledujúcich kognitívnych oblastí: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ind w:left="1529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edomosti (ovládanie faktov, postupov);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0"/>
        <w:ind w:left="1529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plikácie (používanie získaných vedomostí na riešenie problémov reálneho života);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1529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dôvodňovanie (riešenie zložitejších problémov, ktoré vyžadujú širšie chápanie súvislostí a vzťahov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 hodinách matematiky sa tiež kladie dôraz na rozvoj žiackych schopností a zručností, predovšetkým väčšou aktivizáciou žiakov. Proces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vania nových matematických vedomostí u žiakov musí učiteľ realizovať špirálovite s prevahou pozorovania a experimentovania v i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rodzenom prostredí. Učiteľ by mal tiež naučiť žiakov správne klásť otázky, odhadovať výsledky i korektne formulovať závery. Uče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tematiky by malo byť pre žiakov zaujímavé, aby sa u nich formoval pozitívny vzťah k matematike a aby ju vnímali ako nástroj na rieše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oblémových úloh každodenného života. </w:t>
      </w:r>
    </w:p>
    <w:p>
      <w:pPr>
        <w:pStyle w:val="Normal"/>
        <w:autoSpaceDE w:val="false"/>
        <w:spacing w:lineRule="exact" w:line="26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bsah vzdelávania matematiky je spracovaný na kompetenčnom základe a je rozdelený do piatich tematických okruhov. Toto členenie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achováva aj pre ostatné stupne vzdelávania, pričom na každom stupni nemusí byť explicitne zastúpený každý z uvedených tematick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kruh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čivo v tematickom okruhu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Čísla, premenná a počtové výkony s číslami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á na primárnom stupni vzdelávania významné miesto pr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6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tváraní pojmu prirodzeného čísla v obore do 10 000. Žiaci čísla zapisujú, vykonávajú s nimi počtové operácie (sčítanie, odčítanie, násobenie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elenie) a využívajú ich na riešenie slovných úloh, ktoré sú v prevažnej miere späté s ich reálnym životom. Pripravujú sa na zavedenie premenn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o význame čísla pre ďalšie matematické vzdelávanie, na propedeutickej úrovni sa oboznamujú so zlomkami a vykonávajú s nimi základ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tematické operácie (prevažne manipulatívnou činnosťou). </w:t>
      </w:r>
    </w:p>
    <w:p>
      <w:pPr>
        <w:pStyle w:val="Normal"/>
        <w:autoSpaceDE w:val="false"/>
        <w:spacing w:lineRule="exact" w:line="26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tematickom okruhu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Postupnosti, vzťahy, funkcie, tabuľky, diagramy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 identifikujú pravidlá tvorby postupností čísel, znakov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eometrických útvarov a na základe objavených pravidiel tieto postupnosti dopĺňajú. Čítajú informácie z tabuliek a grafov a získané údaje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8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žívajú pri riešení problémových úloh. Zhromažďujú rôzne údaje z reálneho života, systematicky ich zapisujú a vytvárajú z nich tabuľky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grafy a diagramy. Na propedeutickej úrovni sa stretávajú s pojmom funkcia. </w:t>
      </w:r>
    </w:p>
    <w:p>
      <w:pPr>
        <w:pStyle w:val="Normal"/>
        <w:autoSpaceDE w:val="false"/>
        <w:spacing w:lineRule="exact" w:line="26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tematickom okruhu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Geometria a meranie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žiaci oboznamujú s rovinnými útvarmi (štvorec, obdĺžnik, trojuholník, kružnica, kruh)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 priestorovými útvarmi (kocka, valec, guľa). Spoznávajú základné vlastnosti geometrických útvarov. Vytvárajú priestorové geometrické útvar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dľa určitých pravidiel (podľa vzoru, obrázka, na základe plánu stavby). Porovnávajú, odhadujú a merajú dĺžku, zoznamujú sa s jednotka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ĺžky (mm, cm, dm, m, km), premieňajú ich a riešia primerané metrické úlohy z bežnej reality. Rysujú rovinné geometrické útvary v štvorcov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ieti (štvorec, obdĺžnik) i bez nej (trojuholník, kružnica, kruh) a označujú ich. Vyučovanie geometrie na primárnom stupni vzdelávania smeruje k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niu orientácie v rovine i v priestore, k rozvoju geometrickej predstavivosti, estetického cítenia a presnosti. </w:t>
      </w:r>
    </w:p>
    <w:p>
      <w:pPr>
        <w:pStyle w:val="Normal"/>
        <w:autoSpaceDE w:val="false"/>
        <w:spacing w:lineRule="exact" w:line="26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Tematický okruh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Kombinatorika, pravdepodobnosť a štatistika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a na primárnom stupni vzdelávania vyskytuje len na propedeutick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úrovni. Úlohy patriace do tohto okruhu riešia žiaci manipulatívnou činnosťou s konkrétnymi objektmi, pričom vytvárajú rôzne skupiny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edmetov podľa určitých pravidiel (usporadúvajú, triedia a vytvárajú súbory podľa danej vlastnosti), pozorujú frekvenciu výskytu určitý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avov (udalostí) a zaznamenávajú ju. Obsah tohto tematického okruhu sa prelína celým matematickým učivom. </w:t>
      </w:r>
    </w:p>
    <w:p>
      <w:pPr>
        <w:pStyle w:val="Normal"/>
        <w:autoSpaceDE w:val="false"/>
        <w:spacing w:lineRule="exact" w:line="267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 tematickom okruhu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Logika, dôvodenie, dôkazy 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 riešia úlohy, v ktorých posudzujú primerané výroky z matematiky a z reálne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vota z hľadiska ich pravdivosti a nepravdivosti. Riešia nepriamo sformulované slovné úlohy (zadanie úlohy evokuje použitie inverzn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tematickej operácie na jej úspešné vyriešenie) a problémové úlohy (pri riešení sa vyžaduje zapojenie vyšších kognitívnych funkcií). </w:t>
      </w:r>
    </w:p>
    <w:p>
      <w:pPr>
        <w:pStyle w:val="Normal"/>
        <w:autoSpaceDE w:val="false"/>
        <w:spacing w:lineRule="exact" w:line="332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: </w:t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i osvoja základné matematické pojmy, poznatky, znalosti a postupy uvedené vo vzdelávacom štandarde,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acujú s prirodzenými číslami (v obore do 10 000) tak, ako to bližšie špecifikuje vzdelávací štandard,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2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557" w:right="0" w:gutter="0" w:header="0" w:top="0" w:footer="0" w:bottom="0"/>
          <w:pgNumType w:fmt="decimal"/>
          <w:cols w:num="2" w:equalWidth="false" w:sep="false">
            <w:col w:w="360" w:space="149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7029" w:hanging="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8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8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4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58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2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3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užívajú zlomky na propedeutickej úrovni a manipulatívnou činnosťou s nimi vykonávať počtové operácie,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identifikujú a správne pomenujú funkčné vzťahy i postupnosti medzi číslami, znakmi,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ítajú a vytvoria jednoduché tabuľky, grafy, diagramy, </w:t>
      </w:r>
    </w:p>
    <w:p>
      <w:pPr>
        <w:pStyle w:val="Normal"/>
        <w:autoSpaceDE w:val="false"/>
        <w:spacing w:lineRule="exact" w:line="283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identifikujú, narysujú a správne označia geometrické útvary bližšie špecifikované vo vzdelávacom štandarde, odhadnú a presne odmerajú </w:t>
      </w:r>
    </w:p>
    <w:p>
      <w:pPr>
        <w:pStyle w:val="Normal"/>
        <w:autoSpaceDE w:val="false"/>
        <w:spacing w:lineRule="exact" w:line="41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dĺžku úsečky, premenia jednotky dĺžky (mm, cm, dm, m, km).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hápu matematiku ako nástroj na riešenie problémov reálneho života, </w:t>
      </w:r>
    </w:p>
    <w:p>
      <w:pPr>
        <w:pStyle w:val="Normal"/>
        <w:autoSpaceDE w:val="false"/>
        <w:spacing w:lineRule="exact" w:line="283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jú zručnosti súvisiace s procesom učenia sa, </w:t>
      </w:r>
    </w:p>
    <w:p>
      <w:pPr>
        <w:pStyle w:val="Normal"/>
        <w:autoSpaceDE w:val="false"/>
        <w:spacing w:lineRule="exact" w:line="286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pevnia kladné morálne a vôľové vlastnosti (samostatnosť, rozhodnosť, vytrvalosť, húževnatosť, kritickosť, sebakritickosť, cieľavedomú </w:t>
      </w:r>
    </w:p>
    <w:p>
      <w:pPr>
        <w:pStyle w:val="Normal"/>
        <w:autoSpaceDE w:val="false"/>
        <w:spacing w:lineRule="exact" w:line="41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ebavýchovu a sebavzdelávanie, dôveru vo vlastné schopnosti a možnosti, systematickosť pri riešení úloh v osobnom i verejnom kontexte), </w:t>
      </w:r>
    </w:p>
    <w:p>
      <w:pPr>
        <w:pStyle w:val="Normal"/>
        <w:autoSpaceDE w:val="false"/>
        <w:spacing w:lineRule="exact" w:line="283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5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rozvíjajú kľúčové kompetencie v sociálnej a komunikačnej oblasti. </w:t>
      </w:r>
    </w:p>
    <w:p>
      <w:pPr>
        <w:pStyle w:val="Normal"/>
        <w:autoSpaceDE w:val="false"/>
        <w:spacing w:lineRule="exact" w:line="269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1557" w:right="0" w:gutter="0" w:header="0" w:top="0" w:footer="0" w:bottom="0"/>
          <w:pgNumType w:fmt="decimal"/>
          <w:cols w:num="2" w:equalWidth="false" w:sep="false">
            <w:col w:w="360" w:space="149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ieľom vyučovania matematiky na primárnom stupni vzdelávania je tiež rozvíjanie poznávacích procesov žiakov a myšlienkových operácií.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9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3543300"/>
            <wp:effectExtent l="0" t="0" r="0" b="0"/>
            <wp:wrapNone/>
            <wp:docPr id="4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4775835</wp:posOffset>
            </wp:positionV>
            <wp:extent cx="4483100" cy="12700"/>
            <wp:effectExtent l="0" t="0" r="0" b="0"/>
            <wp:wrapNone/>
            <wp:docPr id="5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9235</wp:posOffset>
            </wp:positionH>
            <wp:positionV relativeFrom="page">
              <wp:posOffset>4775835</wp:posOffset>
            </wp:positionV>
            <wp:extent cx="12700" cy="12700"/>
            <wp:effectExtent l="0" t="0" r="0" b="0"/>
            <wp:wrapNone/>
            <wp:docPr id="6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21935</wp:posOffset>
            </wp:positionH>
            <wp:positionV relativeFrom="page">
              <wp:posOffset>4775835</wp:posOffset>
            </wp:positionV>
            <wp:extent cx="4483100" cy="12700"/>
            <wp:effectExtent l="0" t="0" r="0" b="0"/>
            <wp:wrapNone/>
            <wp:docPr id="7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09235</wp:posOffset>
            </wp:positionH>
            <wp:positionV relativeFrom="page">
              <wp:posOffset>4788535</wp:posOffset>
            </wp:positionV>
            <wp:extent cx="12700" cy="254000"/>
            <wp:effectExtent l="0" t="0" r="0" b="0"/>
            <wp:wrapNone/>
            <wp:docPr id="8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09235</wp:posOffset>
            </wp:positionH>
            <wp:positionV relativeFrom="page">
              <wp:posOffset>5042535</wp:posOffset>
            </wp:positionV>
            <wp:extent cx="12700" cy="1435100"/>
            <wp:effectExtent l="0" t="0" r="0" b="0"/>
            <wp:wrapNone/>
            <wp:docPr id="9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3" r="-38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7029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0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Násobenie a delenie prirodzených čísel v obore do 20 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sk-SK" w:eastAsia="sk-SK"/>
        </w:rPr>
      </w:pPr>
      <w:r>
        <w:rPr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3120</wp:posOffset>
                </wp:positionH>
                <wp:positionV relativeFrom="page">
                  <wp:posOffset>1628775</wp:posOffset>
                </wp:positionV>
                <wp:extent cx="9043035" cy="1960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čítajú viac rovnakých sčítanc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enujú čísla po 2, 3, 4, 5, ..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äčšia dané číslo násobením niekoľkokrá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zťah medzi sčítaním viacerých niekoľkokrát viac, niekoľkokrát me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vnakých sčítancov a násobením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obenie, del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 násobenia (.), znak delenia (: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čin, podiel, násobo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árne a nepárne čís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lomok (na propedeutickej úrovni), celok, časť celku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54.4pt;mso-wrap-distance-left:9.05pt;mso-wrap-distance-right:9.05pt;mso-wrap-distance-top:0pt;mso-wrap-distance-bottom:0pt;margin-top:128.2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čítajú viac rovnakých sčítanc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enujú čísla po 2, 3, 4, 5, ..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äčšia dané číslo násobením niekoľkokrá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zťah medzi sčítaním viacerých niekoľkokrát viac, niekoľkokrát me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vnakých sčítancov a násobením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obenie, del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 násobenia (.), znak delenia (: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čin, podiel, násobo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árne a nepárne čís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lomok (na propedeutickej úrovni), celok, časť celku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29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6835"/>
      </w:tblGrid>
      <w:tr>
        <w:trPr>
          <w:trHeight w:val="381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2533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sk-SK"/>
              </w:rPr>
              <w:t xml:space="preserve">Výkonový štandard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2534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sk-SK"/>
              </w:rPr>
              <w:t xml:space="preserve">Obsahový štandard </w:t>
            </w:r>
          </w:p>
        </w:tc>
      </w:tr>
      <w:tr>
        <w:trPr>
          <w:trHeight w:val="2284" w:hRule="atLeast"/>
        </w:trPr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19"/>
              <w:ind w:left="116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sk-SK"/>
              </w:rPr>
              <w:t xml:space="preserve">Žiaci na konci 3. ročníka základnej školy: </w:t>
            </w:r>
          </w:p>
          <w:p>
            <w:pPr>
              <w:pStyle w:val="Normal"/>
              <w:autoSpaceDE w:val="false"/>
              <w:spacing w:lineRule="exact" w:line="391"/>
              <w:ind w:left="257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eastAsia="sk-SK"/>
              </w:rPr>
              <w:t>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sčítajú viac rovnakých sčítancov, </w:t>
            </w:r>
          </w:p>
          <w:p>
            <w:pPr>
              <w:pStyle w:val="Normal"/>
              <w:autoSpaceDE w:val="false"/>
              <w:spacing w:lineRule="exact" w:line="396"/>
              <w:ind w:left="257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eastAsia="sk-SK"/>
              </w:rPr>
              <w:t>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vymenujú čísla po 2, 3, 4, 5, ..., </w:t>
            </w:r>
          </w:p>
          <w:p>
            <w:pPr>
              <w:pStyle w:val="Normal"/>
              <w:autoSpaceDE w:val="false"/>
              <w:spacing w:lineRule="exact" w:line="396"/>
              <w:ind w:left="257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eastAsia="sk-SK"/>
              </w:rPr>
              <w:t>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zväčšia dané číslo násobením niekoľkokrát, </w:t>
            </w:r>
          </w:p>
          <w:p>
            <w:pPr>
              <w:pStyle w:val="Normal"/>
              <w:autoSpaceDE w:val="false"/>
              <w:spacing w:lineRule="exact" w:line="395"/>
              <w:ind w:left="257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eastAsia="sk-SK"/>
              </w:rPr>
              <w:t>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pri riešení úloh využijú vzťah medzi sčítaním viacerých niekoľkokrát viac, niekoľkokrát menej </w:t>
            </w:r>
          </w:p>
          <w:p>
            <w:pPr>
              <w:pStyle w:val="Normal"/>
              <w:autoSpaceDE w:val="false"/>
              <w:spacing w:lineRule="exact" w:line="276"/>
              <w:ind w:left="618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rovnakých sčítancov a násobením,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109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násobenie, delenie </w:t>
            </w:r>
          </w:p>
          <w:p>
            <w:pPr>
              <w:pStyle w:val="Normal"/>
              <w:autoSpaceDE w:val="false"/>
              <w:spacing w:lineRule="exact" w:line="396"/>
              <w:ind w:left="109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znak násobenia (.), znak delenia (:) </w:t>
            </w:r>
          </w:p>
          <w:p>
            <w:pPr>
              <w:pStyle w:val="Normal"/>
              <w:autoSpaceDE w:val="false"/>
              <w:spacing w:lineRule="exact" w:line="396"/>
              <w:ind w:left="109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súčin, podiel, násobok </w:t>
            </w:r>
          </w:p>
          <w:p>
            <w:pPr>
              <w:pStyle w:val="Normal"/>
              <w:autoSpaceDE w:val="false"/>
              <w:spacing w:lineRule="exact" w:line="396"/>
              <w:ind w:left="109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párne a nepárne číslo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Times New Roman"/>
                <w:kern w:val="0"/>
                <w:sz w:val="18"/>
                <w:szCs w:val="18"/>
                <w:lang w:eastAsia="sk-SK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exact" w:line="326"/>
              <w:jc w:val="left"/>
              <w:rPr>
                <w:kern w:val="0"/>
                <w:sz w:val="18"/>
                <w:szCs w:val="18"/>
                <w:lang w:eastAsia="sk-SK"/>
              </w:rPr>
            </w:pPr>
            <w:r>
              <w:rPr>
                <w:kern w:val="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exact" w:line="265"/>
              <w:ind w:left="109" w:hanging="0"/>
              <w:jc w:val="left"/>
              <w:rPr>
                <w:rFonts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sk-SK"/>
              </w:rPr>
              <w:t xml:space="preserve">zlomok (na propedeutickej úrovni), celok, časť celku </w:t>
            </w:r>
          </w:p>
        </w:tc>
      </w:tr>
    </w:tbl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ascii="Times New Roman" w:hAnsi="Times New Roman" w:cs="Times New Roman"/>
          <w:kern w:val="0"/>
          <w:sz w:val="19"/>
          <w:szCs w:val="19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1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2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13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3390900"/>
            <wp:effectExtent l="0" t="0" r="0" b="0"/>
            <wp:wrapNone/>
            <wp:docPr id="14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5500</wp:posOffset>
            </wp:positionH>
            <wp:positionV relativeFrom="page">
              <wp:posOffset>4801235</wp:posOffset>
            </wp:positionV>
            <wp:extent cx="4483100" cy="12700"/>
            <wp:effectExtent l="0" t="0" r="0" b="0"/>
            <wp:wrapNone/>
            <wp:docPr id="15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09235</wp:posOffset>
            </wp:positionH>
            <wp:positionV relativeFrom="page">
              <wp:posOffset>4801235</wp:posOffset>
            </wp:positionV>
            <wp:extent cx="12700" cy="12700"/>
            <wp:effectExtent l="0" t="0" r="0" b="0"/>
            <wp:wrapNone/>
            <wp:docPr id="16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21935</wp:posOffset>
            </wp:positionH>
            <wp:positionV relativeFrom="page">
              <wp:posOffset>4801235</wp:posOffset>
            </wp:positionV>
            <wp:extent cx="4483100" cy="12700"/>
            <wp:effectExtent l="0" t="0" r="0" b="0"/>
            <wp:wrapNone/>
            <wp:docPr id="17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09235</wp:posOffset>
            </wp:positionH>
            <wp:positionV relativeFrom="page">
              <wp:posOffset>4813935</wp:posOffset>
            </wp:positionV>
            <wp:extent cx="12700" cy="241300"/>
            <wp:effectExtent l="0" t="0" r="0" b="0"/>
            <wp:wrapNone/>
            <wp:docPr id="18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25500</wp:posOffset>
            </wp:positionH>
            <wp:positionV relativeFrom="page">
              <wp:posOffset>5055235</wp:posOffset>
            </wp:positionV>
            <wp:extent cx="4483100" cy="12700"/>
            <wp:effectExtent l="0" t="0" r="0" b="0"/>
            <wp:wrapNone/>
            <wp:docPr id="19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309235</wp:posOffset>
            </wp:positionH>
            <wp:positionV relativeFrom="page">
              <wp:posOffset>5055235</wp:posOffset>
            </wp:positionV>
            <wp:extent cx="12700" cy="12700"/>
            <wp:effectExtent l="0" t="0" r="0" b="0"/>
            <wp:wrapNone/>
            <wp:docPr id="20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21935</wp:posOffset>
            </wp:positionH>
            <wp:positionV relativeFrom="page">
              <wp:posOffset>5055235</wp:posOffset>
            </wp:positionV>
            <wp:extent cx="4483100" cy="12700"/>
            <wp:effectExtent l="0" t="0" r="0" b="0"/>
            <wp:wrapNone/>
            <wp:docPr id="2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309235</wp:posOffset>
            </wp:positionH>
            <wp:positionV relativeFrom="page">
              <wp:posOffset>5067935</wp:posOffset>
            </wp:positionV>
            <wp:extent cx="12700" cy="1511300"/>
            <wp:effectExtent l="0" t="0" r="0" b="0"/>
            <wp:wrapNone/>
            <wp:docPr id="22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Vytváranie prirodzených čísel v číselnom obore do 10 000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3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4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25" name="obráze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25500</wp:posOffset>
            </wp:positionH>
            <wp:positionV relativeFrom="page">
              <wp:posOffset>6223635</wp:posOffset>
            </wp:positionV>
            <wp:extent cx="4483100" cy="12700"/>
            <wp:effectExtent l="0" t="0" r="0" b="0"/>
            <wp:wrapNone/>
            <wp:docPr id="26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5321935"/>
            <wp:effectExtent l="0" t="0" r="0" b="0"/>
            <wp:wrapNone/>
            <wp:docPr id="27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309235</wp:posOffset>
            </wp:positionH>
            <wp:positionV relativeFrom="page">
              <wp:posOffset>6223635</wp:posOffset>
            </wp:positionV>
            <wp:extent cx="12700" cy="12700"/>
            <wp:effectExtent l="0" t="0" r="0" b="0"/>
            <wp:wrapNone/>
            <wp:docPr id="28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21935</wp:posOffset>
            </wp:positionH>
            <wp:positionV relativeFrom="page">
              <wp:posOffset>6223635</wp:posOffset>
            </wp:positionV>
            <wp:extent cx="4483100" cy="12700"/>
            <wp:effectExtent l="0" t="0" r="0" b="0"/>
            <wp:wrapNone/>
            <wp:docPr id="29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5219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83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odelujú násobenie prirodzených čísel s rešpektovaním polovica, tretina, štvrtina, ..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adia činiteľ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delia celok na daný počet rovnakých častí a na rovnaké ča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enšia dané číslo delením niekoľkokrá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zťah medzi odčítaním viacerých násobenie a delenie použitím zautomatizovaného spoj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vnakých menšiteľov a dele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 daného čísla postupne odčítajú viac rovnakých menšiteľ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otovo použijú všetky spoje násobenia a delenia prirodze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el v číselnom obore do 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delia celok na polovice, tretiny, štvrtiny, ..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zťah medzi násobením a dele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lastnosti násob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jednoduché slovné úlohy na násobenie a del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rodzených čísel v číselnom obore do 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slovné úlohy na priamu úmernosť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príklady na násobenie a delenie k danej situáci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slovné úlohy k danému numerickému príklad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násobenie a delenie v číselnom obore do 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eria správnosť riešenia (výsledku) úloh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formulujú otázku a zoštylizujú správnu odpove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atematizujú primerané reálne situ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jednoduchú rovnicu na násobenie a delenie metód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us-omyl“ v číselnom obore do 20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obenie a delenie s využitím modelov (rozlíšenie, že model 3 . 4 s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rovná modelu 4 . 3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obenie a delenie pomocou znázorn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slovné úlohy typu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ť súčet viacerých rovnakých sčítanc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äčšiť dané čísla niekoľkokrá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deliť dané číslo na daný počet rovnako veľkých častí (del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3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rovnaké čast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deliť dané číslo na čísla danej veľkosti (delenie podľa obsahu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enšiť dané číslo niekoľkokrá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ť podiel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tnosti násobenia (na propedeutickej úrovni): komutatív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ama úmernosť (na propedeutickej 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tematizácia reálnej situác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34.8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83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odelujú násobenie prirodzených čísel s rešpektovaním polovica, tretina, štvrtina, 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adia činiteľ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delia celok na daný počet rovnakých častí a na rovnaké ča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enšia dané číslo delením niekoľkokrá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zťah medzi odčítaním viacerých násobenie a delenie použitím zautomatizovaného spoj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vnakých menšiteľov a dele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 daného čísla postupne odčítajú viac rovnakých menšiteľ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otovo použijú všetky spoje násobenia a delenia prirodze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el v číselnom obore do 2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delia celok na polovice, tretiny, štvrtiny, ..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zťah medzi násobením a dele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lastnosti násob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jednoduché slovné úlohy na násobenie a del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rodzených čísel v číselnom obore do 2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slovné úlohy na priamu úmernosť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príklady na násobenie a delenie k danej situáci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slovné úlohy k danému numerickému príklad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násobenie a delenie v číselnom obore do 2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eria správnosť riešenia (výsledku) úloh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formulujú otázku a zoštylizujú správnu odpove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atematizujú primerané reálne situ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jednoduchú rovnicu na násobenie a delenie metód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us-omyl“ v číselnom obore do 20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obenie a delenie s využitím modelov (rozlíšenie, že model 3 . 4 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rovná modelu 4 . 3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obenie a delenie pomocou znázorn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slovné úlohy typu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ť súčet viacerých rovnakých sčítanc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äčšiť dané čísla niekoľkokrá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deliť dané číslo na daný počet rovnako veľkých častí (del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3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rovnaké čast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deliť dané číslo na čísla danej veľkosti (delenie podľa obsahu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enšiť dané číslo niekoľkokrá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ť podiel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tnosti násobenia (na propedeutickej úrovni): komutatív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ama úmernosť (na propedeutickej 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tematizácia reálnej situác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Sčítanie a odčítanie prirodzených čísel v číselnom obore do 10 000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sk-SK" w:eastAsia="sk-SK"/>
        </w:rPr>
      </w:pPr>
      <w:r>
        <w:rPr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3120</wp:posOffset>
                </wp:positionH>
                <wp:positionV relativeFrom="page">
                  <wp:posOffset>6038850</wp:posOffset>
                </wp:positionV>
                <wp:extent cx="9043035" cy="7023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amäti sčítajú a odčítajú prirodzené čísla v číselnom obore sčítanec, súčet, menšenec, menšiteľ, rozdiel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8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55.3pt;mso-wrap-distance-left:9.05pt;mso-wrap-distance-right:9.05pt;mso-wrap-distance-top:0pt;mso-wrap-distance-bottom:0pt;margin-top:475.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amäti sčítajú a odčítajú prirodzené čísla v číselnom obore sčítanec, súčet, menšenec, menšiteľ, rozdiel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8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2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33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34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54000"/>
            <wp:effectExtent l="0" t="0" r="0" b="0"/>
            <wp:wrapNone/>
            <wp:docPr id="35" name="obráze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5500</wp:posOffset>
            </wp:positionH>
            <wp:positionV relativeFrom="page">
              <wp:posOffset>5626735</wp:posOffset>
            </wp:positionV>
            <wp:extent cx="4483100" cy="12700"/>
            <wp:effectExtent l="0" t="0" r="0" b="0"/>
            <wp:wrapNone/>
            <wp:docPr id="36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09235</wp:posOffset>
            </wp:positionH>
            <wp:positionV relativeFrom="page">
              <wp:posOffset>1155700</wp:posOffset>
            </wp:positionV>
            <wp:extent cx="12700" cy="4470400"/>
            <wp:effectExtent l="0" t="0" r="0" b="0"/>
            <wp:wrapNone/>
            <wp:docPr id="37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309235</wp:posOffset>
            </wp:positionH>
            <wp:positionV relativeFrom="page">
              <wp:posOffset>5626735</wp:posOffset>
            </wp:positionV>
            <wp:extent cx="12700" cy="12700"/>
            <wp:effectExtent l="0" t="0" r="0" b="0"/>
            <wp:wrapNone/>
            <wp:docPr id="38" name="obráze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321935</wp:posOffset>
            </wp:positionH>
            <wp:positionV relativeFrom="page">
              <wp:posOffset>5626735</wp:posOffset>
            </wp:positionV>
            <wp:extent cx="4483100" cy="12700"/>
            <wp:effectExtent l="0" t="0" r="0" b="0"/>
            <wp:wrapNone/>
            <wp:docPr id="39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309235</wp:posOffset>
            </wp:positionH>
            <wp:positionV relativeFrom="page">
              <wp:posOffset>5969635</wp:posOffset>
            </wp:positionV>
            <wp:extent cx="12700" cy="254000"/>
            <wp:effectExtent l="0" t="0" r="0" b="0"/>
            <wp:wrapNone/>
            <wp:docPr id="40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25500</wp:posOffset>
            </wp:positionH>
            <wp:positionV relativeFrom="page">
              <wp:posOffset>6223635</wp:posOffset>
            </wp:positionV>
            <wp:extent cx="4483100" cy="12700"/>
            <wp:effectExtent l="0" t="0" r="0" b="0"/>
            <wp:wrapNone/>
            <wp:docPr id="41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309235</wp:posOffset>
            </wp:positionH>
            <wp:positionV relativeFrom="page">
              <wp:posOffset>6223635</wp:posOffset>
            </wp:positionV>
            <wp:extent cx="12700" cy="12700"/>
            <wp:effectExtent l="0" t="0" r="0" b="0"/>
            <wp:wrapNone/>
            <wp:docPr id="42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21935</wp:posOffset>
            </wp:positionH>
            <wp:positionV relativeFrom="page">
              <wp:posOffset>6223635</wp:posOffset>
            </wp:positionV>
            <wp:extent cx="4483100" cy="12700"/>
            <wp:effectExtent l="0" t="0" r="0" b="0"/>
            <wp:wrapNone/>
            <wp:docPr id="43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25500</wp:posOffset>
            </wp:positionH>
            <wp:positionV relativeFrom="page">
              <wp:posOffset>6477635</wp:posOffset>
            </wp:positionV>
            <wp:extent cx="4483100" cy="12700"/>
            <wp:effectExtent l="0" t="0" r="0" b="0"/>
            <wp:wrapNone/>
            <wp:docPr id="44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309235</wp:posOffset>
            </wp:positionH>
            <wp:positionV relativeFrom="page">
              <wp:posOffset>6236335</wp:posOffset>
            </wp:positionV>
            <wp:extent cx="12700" cy="241300"/>
            <wp:effectExtent l="0" t="0" r="0" b="0"/>
            <wp:wrapNone/>
            <wp:docPr id="45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309235</wp:posOffset>
            </wp:positionH>
            <wp:positionV relativeFrom="page">
              <wp:posOffset>6477635</wp:posOffset>
            </wp:positionV>
            <wp:extent cx="12700" cy="12700"/>
            <wp:effectExtent l="0" t="0" r="0" b="0"/>
            <wp:wrapNone/>
            <wp:docPr id="46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21935</wp:posOffset>
            </wp:positionH>
            <wp:positionV relativeFrom="page">
              <wp:posOffset>6477635</wp:posOffset>
            </wp:positionV>
            <wp:extent cx="4483100" cy="12700"/>
            <wp:effectExtent l="0" t="0" r="0" b="0"/>
            <wp:wrapNone/>
            <wp:docPr id="47" name="obráze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49263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počet prvkov v skupine (počítaním po tisícoch, stovkách, prirodzené čísla 1 – 10 000 a 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esiatkach, jednotkách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(vyznačia, oddelia) skupinu s daným počtom prvk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píšu a prečítajú čís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a správne použijú pojmy číslo, číslica, cif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ožia trojciferné i štvorciferné číslo na jednotky, desiatky, najväčšie, najmenš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ovky a tisíc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ložia z jednotiek, desiatok, stoviek i tisícok trojciferné vzostupný a zostupný číselný r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štvorciferné čís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brazia číslo na číselnej os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lnia chýbajúce čísla do vzostupného aj zostupného číselného nerovnice (na propedeutickej 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du, vytvoria vzostupný a zostupný číselný rad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sporiadajú čísla podľa veľk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enujú niekoľko čísel menších (väčších) ako dané čís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dve čísla a výsledok porovnania zapíšu pomoc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ov &gt;,&lt;, =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pojmy súvisiace s orientáciou v číselnom rad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slovné úlohy na porovnáv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okrúhlia čísla na desiatky a stovky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lo, číslica, cif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ciferné číslo, dvojciferné číslo, trojciferné číslo, štvorcifer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lo, jednotky, desiatky, stovky, tisíc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ac, menej, rovna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íselný rad, číselná 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jmy: pred, za, hneď pred, hneď za, prvý, druhý,..., predposledn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sled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 koľko menej, o koľko viac, o niekoľko menej, o niekoľko via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okrúhľ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znak zaokrúhľovania (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had, približne, presn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387.9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704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počet prvkov v skupine (počítaním po tisícoch, stovkách, prirodzené čísla 1 – 10 000 a 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esiatkach, jednotkách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(vyznačia, oddelia) skupinu s daným počtom prvk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píšu a prečítajú čís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a správne použijú pojmy číslo, číslica, cif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ožia trojciferné i štvorciferné číslo na jednotky, desiatky, najväčšie, najmenš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ovky a tisíc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ložia z jednotiek, desiatok, stoviek i tisícok trojciferné vzostupný a zostupný číselný r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štvorciferné čís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brazia číslo na číselnej os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lnia chýbajúce čísla do vzostupného aj zostupného číselného nerovnice (na propedeutickej 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du, vytvoria vzostupný a zostupný číselný ra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sporiadajú čísla podľa veľk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enujú niekoľko čísel menších (väčších) ako dané čís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dve čísla a výsledok porovnania zapíšu pomoc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ov &gt;,&lt;, =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pojmy súvisiace s orientáciou v číselnom rad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slovné úlohy na porovnáv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okrúhlia čísla na desiatky a stovky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lo, číslica, cif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ciferné číslo, dvojciferné číslo, trojciferné číslo, štvorcifer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lo, jednotky, desiatky, stovky, tisíc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ac, menej, rovna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íselný rad, číselná 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jmy: pred, za, hneď pred, hneď za, prvý, druhý,..., predposledn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sled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 koľko menej, o koľko viac, o niekoľko menej, o niekoľko vi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okrúhľ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znak zaokrúhľovania (</w:t>
                            </w:r>
                            <w:r>
                              <w:rPr>
                                <w:rFonts w:cs="Cambria Math" w:ascii="Cambria Math" w:hAnsi="Cambria Math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had, približne, presn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49" name="obráze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0" name="obráze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1" name="obráze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25500</wp:posOffset>
            </wp:positionH>
            <wp:positionV relativeFrom="page">
              <wp:posOffset>6477635</wp:posOffset>
            </wp:positionV>
            <wp:extent cx="4483100" cy="12700"/>
            <wp:effectExtent l="0" t="0" r="0" b="0"/>
            <wp:wrapNone/>
            <wp:docPr id="52" name="obráze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5575935"/>
            <wp:effectExtent l="0" t="0" r="0" b="0"/>
            <wp:wrapNone/>
            <wp:docPr id="53" name="obráze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309235</wp:posOffset>
            </wp:positionH>
            <wp:positionV relativeFrom="page">
              <wp:posOffset>6477635</wp:posOffset>
            </wp:positionV>
            <wp:extent cx="12700" cy="12700"/>
            <wp:effectExtent l="0" t="0" r="0" b="0"/>
            <wp:wrapNone/>
            <wp:docPr id="54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321935</wp:posOffset>
            </wp:positionH>
            <wp:positionV relativeFrom="page">
              <wp:posOffset>6477635</wp:posOffset>
            </wp:positionV>
            <wp:extent cx="4483100" cy="12700"/>
            <wp:effectExtent l="0" t="0" r="0" b="0"/>
            <wp:wrapNone/>
            <wp:docPr id="55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577405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87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5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10 00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ísomne sčítajú a odčítajú prirodzené čísla v číselnom obo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 10 00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čítajú a odčítajú prirodzené čísla v číselnom obore do 10 0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kalkulačk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zťah medzi sčítaním a odčíta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úloh využijú vlastnosti sčít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jednoduché slovné úlohy v číselnom obore do 10 00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zložené slovné úlohy v číselnom obore do 10 00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 riešení slovnej úlohy využijú jednotlivé elementy postupu sčítanie a odčítanie s využitím kalkulač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š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formulujú text slovnej úlohy k numerickému príklad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atematizujú primerané reálne situác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jednoduchú rovnicu metódou „pokus-omyl“ v číseln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ore do 10 000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mäťové sčítanie a odčítani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čítanie a odčítanie celých desiatok, stoviek, tisíco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čítanie celej desiatky, stovky, tisícky k trojciferném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štvorcifernému) čísl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čítanie jednociferného čísla, celej desiatky, stovky, tisíc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 trojciferného (štvorciferného) čís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čítanie troch a viacerých prirodzených číse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lgoritmus písomného sčítania a odčítania dvoch prirodzených číse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ez prechodu i s prechodom cez základ 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3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tnosti sčítania (na propedeutickej úrovni): komutatív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čítanie na kalkulačk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slovné úlohy na sčítani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ť súčet, ak sú dané sčítan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äčšiť dané číslo o niekoľko jednotie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duché slovné úlohy na odčítani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ť rozdiel dvoch číse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menšiť dané číslo o niekoľko jednotie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34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ť rozdiel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ložené slovné úlohy typu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lementy postupu riešenia slovnej úlohy: čítanie textu slovnej úloh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 porozumením, zápis, grafické znázornenie slovnej úlohy, formulá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vyriešenie matematickej úlohy, odpoveď, kontrola správ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849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iešenia matematizácia reálnej situác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54.6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87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5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1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ísomne sčítajú a odčítajú prirodzené čísla v číselnom ob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 1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čítajú a odčítajú prirodzené čísla v číselnom obore do 10 0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kalkulačk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zťah medzi sčítaním a odčíta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úloh využijú vlastnosti sčít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jednoduché slovné úlohy v číselnom obore do 1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zložené slovné úlohy v číselnom obore do 1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 riešení slovnej úlohy využijú jednotlivé elementy postupu sčítanie a odčítanie s využitím kalkulač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š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formulujú text slovnej úlohy k numerickému príklad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atematizujú primerané reálne situác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jednoduchú rovnicu metódou „pokus-omyl“ v číseln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ore do 10 000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mäťové sčítanie a odčítani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čítanie a odčítanie celých desiatok, stoviek, tisíco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čítanie celej desiatky, stovky, tisícky k trojciferném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štvorcifernému) čísl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čítanie jednociferného čísla, celej desiatky, stovky, tisíc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 trojciferného (štvorciferného) čís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čítanie troch a viacerých prirodzených čís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lgoritmus písomného sčítania a odčítania dvoch prirodzených čís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ez prechodu i s prechodom cez základ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tnosti sčítania (na propedeutickej úrovni): komutatív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čítanie na kalkulačk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slovné úlohy na sčítani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ť súčet, ak sú dané sčít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äčšiť dané číslo o niekoľko jednoti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duché slovné úlohy na odčítani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ť rozdiel dvoch čís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menšiť dané číslo o niekoľko jednoti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34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ť rozdiel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ložené slovné úlohy typu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lementy postupu riešenia slovnej úlohy: čítanie textu slovnej úloh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 porozumením, zápis, grafické znázornenie slovnej úlohy, formulá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vyriešenie matematickej úlohy, odpoveď, kontrola správ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849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iešenia matematizácia reálnej situác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Geometria a merani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7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092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8" name="obráze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21935</wp:posOffset>
            </wp:positionH>
            <wp:positionV relativeFrom="page">
              <wp:posOffset>889000</wp:posOffset>
            </wp:positionV>
            <wp:extent cx="4483100" cy="12700"/>
            <wp:effectExtent l="0" t="0" r="0" b="0"/>
            <wp:wrapNone/>
            <wp:docPr id="59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309235</wp:posOffset>
            </wp:positionH>
            <wp:positionV relativeFrom="page">
              <wp:posOffset>901700</wp:posOffset>
            </wp:positionV>
            <wp:extent cx="12700" cy="254000"/>
            <wp:effectExtent l="0" t="0" r="0" b="0"/>
            <wp:wrapNone/>
            <wp:docPr id="60" name="obráze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309235</wp:posOffset>
            </wp:positionH>
            <wp:positionV relativeFrom="page">
              <wp:posOffset>1485900</wp:posOffset>
            </wp:positionV>
            <wp:extent cx="12700" cy="254000"/>
            <wp:effectExtent l="0" t="0" r="0" b="0"/>
            <wp:wrapNone/>
            <wp:docPr id="61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825500</wp:posOffset>
            </wp:positionH>
            <wp:positionV relativeFrom="page">
              <wp:posOffset>1739900</wp:posOffset>
            </wp:positionV>
            <wp:extent cx="4483100" cy="12700"/>
            <wp:effectExtent l="0" t="0" r="0" b="0"/>
            <wp:wrapNone/>
            <wp:docPr id="62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09235</wp:posOffset>
            </wp:positionH>
            <wp:positionV relativeFrom="page">
              <wp:posOffset>1739900</wp:posOffset>
            </wp:positionV>
            <wp:extent cx="12700" cy="12700"/>
            <wp:effectExtent l="0" t="0" r="0" b="0"/>
            <wp:wrapNone/>
            <wp:docPr id="63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321935</wp:posOffset>
            </wp:positionH>
            <wp:positionV relativeFrom="page">
              <wp:posOffset>1739900</wp:posOffset>
            </wp:positionV>
            <wp:extent cx="4483100" cy="12700"/>
            <wp:effectExtent l="0" t="0" r="0" b="0"/>
            <wp:wrapNone/>
            <wp:docPr id="64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25500</wp:posOffset>
            </wp:positionH>
            <wp:positionV relativeFrom="page">
              <wp:posOffset>6122035</wp:posOffset>
            </wp:positionV>
            <wp:extent cx="4483100" cy="12700"/>
            <wp:effectExtent l="0" t="0" r="0" b="0"/>
            <wp:wrapNone/>
            <wp:docPr id="65" name="obráze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309235</wp:posOffset>
            </wp:positionH>
            <wp:positionV relativeFrom="page">
              <wp:posOffset>1752600</wp:posOffset>
            </wp:positionV>
            <wp:extent cx="12700" cy="4368800"/>
            <wp:effectExtent l="0" t="0" r="0" b="0"/>
            <wp:wrapNone/>
            <wp:docPr id="66" name="obráze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309235</wp:posOffset>
            </wp:positionH>
            <wp:positionV relativeFrom="page">
              <wp:posOffset>6122035</wp:posOffset>
            </wp:positionV>
            <wp:extent cx="12700" cy="12700"/>
            <wp:effectExtent l="0" t="0" r="0" b="0"/>
            <wp:wrapNone/>
            <wp:docPr id="67" name="obráze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321935</wp:posOffset>
            </wp:positionH>
            <wp:positionV relativeFrom="page">
              <wp:posOffset>6122035</wp:posOffset>
            </wp:positionV>
            <wp:extent cx="4483100" cy="12700"/>
            <wp:effectExtent l="0" t="0" r="0" b="0"/>
            <wp:wrapNone/>
            <wp:docPr id="68" name="obráze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9043035" cy="44640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35.1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3120</wp:posOffset>
                </wp:positionH>
                <wp:positionV relativeFrom="page">
                  <wp:posOffset>1494790</wp:posOffset>
                </wp:positionV>
                <wp:extent cx="9043035" cy="48260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3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jednotky dĺž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menia jednotky dĺž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merajú dĺžku úsečky (s presnosťou na milimetr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merajú väčšie vzdialenosti (približne a s presnosťou na metr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hadnú kratšiu dĺžku v cm (mm) a dlhšiu dĺžku v 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rovnajú vzdiale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rysujú úsečku danej dĺžky (s presnosťou na milimetr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rysujú rovinné útvary v štvorcovej sieti a označia ich vrcho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ým tlačeným písmeno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značia bod, ktorý danému geometrickému útvaru patrí, resp. označovanie vrcholov štvorca a obdĺžnika veľkým tlačeným písmen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patr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äčšia a zmenšia rovinné útvary v štvorcovej sieti (štvorec, zväčšenie a zmenšenie rovinných útvarov v štvorcovej sie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dĺžnik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svoja si a použijú základné zásady ryso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z kociek rôzne stavby podľa plán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reslia plán stavby z kociek,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tky dĺžky: milimetre (mm), centimetre (cm), decimetre (dm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tre (m), kilometre (km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mena jednotiek dĺžky (mm, cm, dm, m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ĺžka úseč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ĺžka, šírka, mer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dialenosť, meranie vzdialenosti, porovnávanie vzdialenost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hadovaná vzdialenosť, skutočná vzdiale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tvorcová sie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sovanie štvorca a obdĺžnika v štvorcovej sie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obné útvary (na propedeutickej 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čistota a presnosť rysovania, voľba vhodnej rysovacej pomôc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ygiena a bezpečnosť pri rysova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iestor, teles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hľad – pohľad zho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vba z kociek, plán stavby z kocie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dy, stĺpce (pri stavbách z kociek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380pt;mso-wrap-distance-left:9.05pt;mso-wrap-distance-right:9.05pt;mso-wrap-distance-top:0pt;mso-wrap-distance-bottom:0pt;margin-top:117.7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690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jednotky dĺž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menia jednotky dĺž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merajú dĺžku úsečky (s presnosťou na milimetr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merajú väčšie vzdialenosti (približne a s presnosťou na metr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hadnú kratšiu dĺžku v cm (mm) a dlhšiu dĺžku v 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rovnajú vzdiale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rysujú úsečku danej dĺžky (s presnosťou na milimetr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rysujú rovinné útvary v štvorcovej sieti a označia ich vrcho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eľkým tlačeným písmeno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značia bod, ktorý danému geometrickému útvaru patrí, resp. označovanie vrcholov štvorca a obdĺžnika veľkým tlačeným písmen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patr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äčšia a zmenšia rovinné útvary v štvorcovej sieti (štvorec, zväčšenie a zmenšenie rovinných útvarov v štvorcovej sie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dĺžnik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svoja si a použijú základné zásady ryso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z kociek rôzne stavby podľa plán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reslia plán stavby z kociek,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tky dĺžky: milimetre (mm), centimetre (cm), decimetre (dm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tre (m), kilometre (km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mena jednotiek dĺžky (mm, cm, dm, m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ĺžka úseč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ĺžka, šírka, mer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dialenosť, meranie vzdialenosti, porovnávanie vzdialenost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hadovaná vzdialenosť, skutočná vzdiale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tvorcová sie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sovanie štvorca a obdĺžnika v štvorcovej sie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obné útvary (na propedeutickej 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čistota a presnosť rysovania, voľba vhodnej rysovacej pomôc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ygiena a bezpečnosť pri rysova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iestor, tele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hľad – pohľad zho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vba z kociek, plán stavby z koci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dy, stĺpce (pri stavbách z kociek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Riešenie aplikačných úloh a úloh rozvíjajúcich špecifické matematické myslenie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val="sk-SK" w:eastAsia="en-US"/>
        </w:rPr>
      </w:pPr>
      <w:r>
        <w:rPr>
          <w:rFonts w:cs="Times New Roman"/>
          <w:kern w:val="0"/>
          <w:sz w:val="24"/>
          <w:szCs w:val="24"/>
          <w:lang w:val="sk-SK" w:eastAsia="en-US"/>
        </w:rPr>
      </w:r>
    </w:p>
    <w:p>
      <w:pPr>
        <w:pStyle w:val="Normal"/>
        <w:autoSpaceDE w:val="false"/>
        <w:spacing w:lineRule="exact" w:line="230"/>
        <w:ind w:left="7290" w:hanging="0"/>
        <w:jc w:val="left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val="sk-SK" w:eastAsia="sk-SK"/>
        </w:rPr>
      </w:pPr>
      <w:r>
        <w:rPr>
          <w:rFonts w:cs="Times New Roman"/>
          <w:kern w:val="0"/>
          <w:sz w:val="24"/>
          <w:szCs w:val="24"/>
          <w:lang w:val="sk-SK" w:eastAsia="sk-SK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25500</wp:posOffset>
            </wp:positionH>
            <wp:positionV relativeFrom="page">
              <wp:posOffset>1143000</wp:posOffset>
            </wp:positionV>
            <wp:extent cx="4483100" cy="12700"/>
            <wp:effectExtent l="0" t="0" r="0" b="0"/>
            <wp:wrapNone/>
            <wp:docPr id="71" name="obráze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1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309235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72" name="obráze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1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321935</wp:posOffset>
            </wp:positionH>
            <wp:positionV relativeFrom="page">
              <wp:posOffset>1143000</wp:posOffset>
            </wp:positionV>
            <wp:extent cx="4483100" cy="12700"/>
            <wp:effectExtent l="0" t="0" r="0" b="0"/>
            <wp:wrapNone/>
            <wp:docPr id="73" name="obráze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1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309235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74" name="obráze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309235</wp:posOffset>
            </wp:positionH>
            <wp:positionV relativeFrom="page">
              <wp:posOffset>1409700</wp:posOffset>
            </wp:positionV>
            <wp:extent cx="12700" cy="5156835"/>
            <wp:effectExtent l="0" t="0" r="0" b="0"/>
            <wp:wrapNone/>
            <wp:docPr id="75" name="obráze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9" r="-38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3120</wp:posOffset>
                </wp:positionH>
                <wp:positionV relativeFrom="page">
                  <wp:posOffset>1153795</wp:posOffset>
                </wp:positionV>
                <wp:extent cx="9043035" cy="560514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0"/>
                              <w:gridCol w:w="7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33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3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istú udalosť, možnú udalosť, nemožnú udalosť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íšia a správne použijú kvantifikované výro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skupinu predmetov po dvoch, troch na základe spoloč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príp. rozdielnej) charakteristiky, znaku, vlast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skupiny predmetov podľa daného i objaveného pravid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systém pri vypisovaní všetkých možností usporiad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voch (troch) predmetov, znakov, symbol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píšu všetky možnosti usporiadania dvoch (troch) predmetov, tabuľka, riadok, stĺpec, graf, diagra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nakov, symbol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rčia pravidlo vytvorenej postupnosti čísel, znakov, symbol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lnia do postupnosti niekoľko čísel, znakov, symbol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nepriamo sformulované slovné úlohy na sčít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odčítanie v číselnom obore do 10 00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nepriamo sformulované slovné úlohy na násobe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delenie v číselnom obore do 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riešia slovné úlohy s kombinatorickou motiváci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zbierajú, zoskupia, zaznamenajú údaje rôznymi spôsob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berú a využijú pri riešení úloh údaje z jednoduchej tabuľ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618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diagram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tabuľku a doplnia do nej údaj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píšu čas z ručičkových hodín do digitálnych a naopa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5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cestovnom poriadku vyhľadajú čas odchodu alebo príchodu. 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stá udalosť, možná udalosť, nemožná udalosť, pravdepodobn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pravdepodobn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vantifikované výroky: aspoň jeden, práve jeden, najviac jed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lohy na pravdepodobnosť (pozorovanie istých udalostí, mož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nemožných udalostí na propedeutickej 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istika, znak, vlastnosť (na propedeutickej 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ystém, pravidlo, symbo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lovné úlohy s kombinatorickou motiváciou (na propedeutick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rovni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0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mena jednotiek času (h, min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441.35pt;mso-wrap-distance-left:9.05pt;mso-wrap-distance-right:9.05pt;mso-wrap-distance-top:0pt;mso-wrap-distance-bottom:0pt;margin-top:90.8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0"/>
                        <w:gridCol w:w="7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33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3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12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istú udalosť, možnú udalosť, nemožnú udalosť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íšia a správne použijú kvantifikované výro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skupinu predmetov po dvoch, troch na základe spoloč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príp. rozdielnej) charakteristiky, znaku, vlast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skupiny predmetov podľa daného i objaveného pravid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systém pri vypisovaní všetkých možností usporiad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voch (troch) predmetov, znakov, symbol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píšu všetky možnosti usporiadania dvoch (troch) predmetov, tabuľka, riadok, stĺpec, graf, diagr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nakov, symbol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rčia pravidlo vytvorenej postupnosti čísel, znakov, symbol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lnia do postupnosti niekoľko čísel, znakov, symbol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nepriamo sformulované slovné úlohy na sčít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odčítanie v číselnom obore do 1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nepriamo sformulované slovné úlohy na násobe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delenie v číselnom obore do 2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riešia slovné úlohy s kombinatorickou motiváci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zbierajú, zoskupia, zaznamenajú údaje rôznymi spôsob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berú a využijú pri riešení úloh údaje z jednoduchej tabuľ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618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diagram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tabuľku a doplnia do nej úda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píšu čas z ručičkových hodín do digitálnych a naopa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5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cestovnom poriadku vyhľadajú čas odchodu alebo príchodu. 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stá udalosť, možná udalosť, nemožná udalosť, pravdepodobn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pravdepodobn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vantifikované výroky: aspoň jeden, práve jeden, najviac jed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lohy na pravdepodobnosť (pozorovanie istých udalostí, mož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nemožných udalostí na propedeutickej 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istika, znak, vlastnosť (na propedeutickej 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ystém, pravidlo, symb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lovné úlohy s kombinatorickou motiváciou (na propedeutick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rovn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0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mena jednotiek času (h, min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13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7:00Z</dcterms:created>
  <dc:creator>Petike</dc:creator>
  <dc:description/>
  <cp:keywords/>
  <dc:language>en-US</dc:language>
  <cp:lastModifiedBy>uzivatel</cp:lastModifiedBy>
  <cp:lastPrinted>2013-09-05T14:01:00Z</cp:lastPrinted>
  <dcterms:modified xsi:type="dcterms:W3CDTF">2014-01-26T08:48:00Z</dcterms:modified>
  <cp:revision>5</cp:revision>
  <dc:subject/>
  <dc:title/>
</cp:coreProperties>
</file>