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53"/>
        <w:jc w:val="left"/>
        <w:rPr>
          <w:kern w:val="0"/>
          <w:sz w:val="18"/>
          <w:szCs w:val="18"/>
          <w:lang w:eastAsia="sk-SK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sk-SK"/>
        </w:rPr>
        <w:t xml:space="preserve">           </w:t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00"/>
        <w:jc w:val="center"/>
        <w:rPr>
          <w:kern w:val="0"/>
          <w:sz w:val="18"/>
          <w:szCs w:val="18"/>
          <w:lang w:eastAsia="sk-SK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sk-SK"/>
        </w:rPr>
        <w:t>Učebné osnovy - všeobecná časť</w:t>
      </w:r>
    </w:p>
    <w:p>
      <w:pPr>
        <w:pStyle w:val="Normal"/>
        <w:autoSpaceDE w:val="false"/>
        <w:spacing w:lineRule="exact" w:line="30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18"/>
          <w:szCs w:val="18"/>
          <w:lang w:eastAsia="sk-SK"/>
        </w:rPr>
        <w:t>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53"/>
        <w:jc w:val="left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lang w:eastAsia="sk-SK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sk-SK"/>
        </w:rPr>
        <w:t xml:space="preserve">              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sk-SK"/>
        </w:rPr>
        <w:t xml:space="preserve">PREDMET 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: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>HUDOBNÁ VÝCHOVA</w:t>
      </w:r>
    </w:p>
    <w:p>
      <w:pPr>
        <w:pStyle w:val="Normal"/>
        <w:autoSpaceDE w:val="false"/>
        <w:spacing w:lineRule="exact" w:line="353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          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>Ročník: tretí</w:t>
      </w:r>
    </w:p>
    <w:p>
      <w:pPr>
        <w:pStyle w:val="Normal"/>
        <w:autoSpaceDE w:val="false"/>
        <w:spacing w:lineRule="exact" w:line="353"/>
        <w:jc w:val="left"/>
        <w:rPr>
          <w:rFonts w:ascii="Times New Roman" w:hAnsi="Times New Roman"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          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Časová dotácia: 1 hod. týždenne, 33 hodín ročne 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18"/>
          <w:szCs w:val="18"/>
          <w:lang w:eastAsia="sk-SK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18"/>
          <w:szCs w:val="18"/>
          <w:lang w:eastAsia="sk-SK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16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0"/>
        <w:ind w:left="141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sk-SK"/>
        </w:rPr>
        <w:t xml:space="preserve">ÚVOD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4"/>
        <w:ind w:left="2127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Uvedený vzdelávací program pre hudobnú výchovu je programom rôznych hudobných činností a otvorených príležitostí na rozvíjani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8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individuálnych učebných možností, hudobných kompetencií žiakov a pre orientáciu učiteľov hudobnej výchovy. Vzdelávací program pozostáva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6"/>
        <w:ind w:left="1418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z charakteristiky predmetu hudobná výchova a základných učebných cieľov, ktoré sa konkretizujú vo výkonovom štandarde. Teda v ucelenom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8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systéme výkonov, ktoré sú vyjadrené odstupňovanými konkretizovanými cieľmi – učebnými požiadavkami. Tie predstavujú normu pre žiaka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8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Napriek tomu si však učiteľ hudobnej výchovy môže vzdelávací štandard bližšie špecifikovať, konkretizovať a rozvíjať, napríklad v podob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8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učebných úloh a otázok, či odstupňovať jednotlivé výkony podľa kognitívnych a senzomotorických možností svojich žiakov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2127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K vymedzeným výkonom je priradený učebný obsah, v ktorom sa zdôrazňujú aj pojmy ako kľúčový prvok vnútornej štruktúry učebného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8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obsahu predmetu hudobná výchova. Súčasne jednotlivé výkony nie sú vždy naviazané na každý učebný prvok, nepokrývajú celú šírku obsahu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8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hudobnej výchovy. Takto štruktúrované učivo podľa jednotlivých tematických celkov tvorí obsahový štandard, ktorý je záväzkom pre učiteľa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8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Učitelia si môžu učebný obsah tvorivo modifikovať v rámci vymedzeného tematického celku v príslušnom ročníku, ktorý presnejšie konkretizuj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8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učebnica hudobnej výchovy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2127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ri koncipovaní otvorených príležitostí na rozvíjanie učebných možností a hudobných kompetencií žiakov je potrebné vytvárať také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418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kognitívne činnosti, ktoré podporujú zisťovanie niečoho, hľadanie, pátranie, skúmanie, napr. v notovom materiáli, a pod. V tomto zmysle j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8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cieľom výučby predmetu hudobná výchova na základnej škole napomáhať žiakom vytvárať si nové poznatky na základe zážitkov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418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zo senzomotorických činností, nie riadiť učenie len na zapamätanie sprostredkovane odovzdaných poznatkov. </w:t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67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/>
        <w:ind w:left="6700" w:hanging="0"/>
        <w:rPr>
          <w:rFonts w:ascii="Times New Roman" w:hAnsi="Times New Roman" w:cs="Times New Roman"/>
          <w:kern w:val="0"/>
          <w:sz w:val="19"/>
          <w:szCs w:val="19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20"/>
        <w:ind w:left="6700" w:hanging="0"/>
        <w:rPr>
          <w:rFonts w:ascii="Times New Roman" w:hAnsi="Times New Roman" w:cs="Times New Roman"/>
          <w:kern w:val="0"/>
          <w:sz w:val="19"/>
          <w:szCs w:val="19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2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sk-SK"/>
        </w:rPr>
        <w:t>CHARAKTERISTIKA PREDMETU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2"/>
        <w:ind w:left="2127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Úlohy hudobnej výchovy môžeme zhrnúť do dvoch výchovných oblastí, výchovy k hudbe a výchovy hudbou. Výchova k hudbe spočíva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8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 estetickom vplyve hudobného umenia na mladé generácie a v prebudení ich estetického zmyslu. K pochopeniu hudby a k osvojeniu hudobných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8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činností je treba rozvíjať základné hudobné kompetencie žiaka. Hudobná výchova rozvíja u žiakov schopnosti, zručnosti a poznatky z oblasti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8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hudobného umenia a kultúry. Žiakom umožňuje hudobnú aktivitu, cez aktivitu sprostredkúva zážitky a pomáha vytvárať kladný vzťah k hudbe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418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ýchova hudbou spočíva v pôsobení hudby na žiaka, na jeho citovú, poznávaciu a estetickú stránku osobnosti, za predpokladu jeho aktívnej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8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účasti počas hudobných prejavov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2127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očas primárneho vzdelávania sa v predmete hudobná výchova posilňujú vrodené a prirodzené predpoklady žiakov a ich sklony k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8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hravosti, spontánnosti, ako aj ich schopnosť celostne vnímať okolitý svet. </w:t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5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2"/>
        <w:ind w:left="1418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sk-SK"/>
        </w:rPr>
        <w:t xml:space="preserve">CIELE PREDMETU </w:t>
      </w:r>
    </w:p>
    <w:p>
      <w:pPr>
        <w:pStyle w:val="Normal"/>
        <w:autoSpaceDE w:val="false"/>
        <w:spacing w:lineRule="exact" w:line="289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8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Žiaci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9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432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429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432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432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429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65"/>
        <w:rPr>
          <w:rFonts w:cs="Times New Roman"/>
          <w:kern w:val="0"/>
          <w:sz w:val="24"/>
          <w:szCs w:val="24"/>
          <w:lang w:eastAsia="sk-SK"/>
        </w:rPr>
      </w:pPr>
      <w:r>
        <w:br w:type="column"/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sa orientujú v hudobnej kultúre a svete hudobného umenia, </w:t>
      </w:r>
    </w:p>
    <w:p>
      <w:pPr>
        <w:pStyle w:val="Normal"/>
        <w:autoSpaceDE w:val="false"/>
        <w:spacing w:lineRule="exact" w:line="432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racujú s informáciami z oblasti hudobnej kultúry a hudobného umenia, </w:t>
      </w:r>
    </w:p>
    <w:p>
      <w:pPr>
        <w:pStyle w:val="Normal"/>
        <w:autoSpaceDE w:val="false"/>
        <w:spacing w:lineRule="exact" w:line="429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esteticky vnímajú hudobné dielo, </w:t>
      </w:r>
    </w:p>
    <w:p>
      <w:pPr>
        <w:pStyle w:val="Normal"/>
        <w:autoSpaceDE w:val="false"/>
        <w:spacing w:lineRule="exact" w:line="432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komunikujú a vyjadrujú myšlienky prostredníctvom jazyka hudobného umenia, </w:t>
      </w:r>
    </w:p>
    <w:p>
      <w:pPr>
        <w:pStyle w:val="Normal"/>
        <w:autoSpaceDE w:val="false"/>
        <w:spacing w:lineRule="exact" w:line="432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im vlastným spôsobom tvoria artefakty a realizujú nápady v oblasti hudobnej kultúry a hudobného umenia, </w:t>
      </w:r>
    </w:p>
    <w:p>
      <w:pPr>
        <w:pStyle w:val="Normal"/>
        <w:autoSpaceDE w:val="false"/>
        <w:spacing w:lineRule="exact" w:line="429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spolupracujú s inými v skupine a v celom kolektíve pri rôznych formách hudobných aktivít. </w:t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98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30"/>
        <w:ind w:left="5158" w:hanging="0"/>
        <w:rPr>
          <w:rFonts w:ascii="Times New Roman" w:hAnsi="Times New Roman" w:cs="Times New Roman"/>
          <w:kern w:val="0"/>
          <w:sz w:val="19"/>
          <w:szCs w:val="19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30"/>
        <w:ind w:left="5158" w:hanging="0"/>
        <w:rPr>
          <w:rFonts w:ascii="Times New Roman" w:hAnsi="Times New Roman" w:cs="Times New Roman"/>
          <w:kern w:val="0"/>
          <w:sz w:val="19"/>
          <w:szCs w:val="19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30"/>
        <w:ind w:left="5158" w:hanging="0"/>
        <w:rPr>
          <w:rFonts w:ascii="Times New Roman" w:hAnsi="Times New Roman" w:cs="Times New Roman"/>
          <w:kern w:val="0"/>
          <w:sz w:val="19"/>
          <w:szCs w:val="19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30"/>
        <w:ind w:left="5158" w:hanging="0"/>
        <w:rPr>
          <w:rFonts w:ascii="Times New Roman" w:hAnsi="Times New Roman" w:cs="Times New Roman"/>
          <w:kern w:val="0"/>
          <w:sz w:val="19"/>
          <w:szCs w:val="19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</w:r>
    </w:p>
    <w:p>
      <w:pPr>
        <w:sectPr>
          <w:type w:val="nextPage"/>
          <w:pgSz w:w="16838" w:h="11906"/>
          <w:pgMar w:left="1776" w:right="0" w:gutter="0" w:header="0" w:top="0" w:footer="0" w:bottom="0"/>
          <w:pgNumType w:fmt="decimal"/>
          <w:cols w:num="2" w:equalWidth="false" w:sep="false">
            <w:col w:w="355" w:space="147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0"/>
        <w:ind w:left="7290" w:hanging="0"/>
        <w:jc w:val="left"/>
        <w:rPr>
          <w:rFonts w:ascii="Times New Roman" w:hAnsi="Times New Roman" w:cs="Times New Roman"/>
          <w:kern w:val="0"/>
          <w:sz w:val="18"/>
          <w:szCs w:val="18"/>
          <w:lang w:val="en-US" w:eastAsia="sk-SK"/>
        </w:rPr>
      </w:pPr>
      <w:r>
        <w:rPr>
          <w:rFonts w:cs="Times New Roman" w:ascii="Times New Roman" w:hAnsi="Times New Roman"/>
          <w:kern w:val="0"/>
          <w:sz w:val="18"/>
          <w:szCs w:val="18"/>
          <w:lang w:val="en-US" w:eastAsia="sk-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25500</wp:posOffset>
            </wp:positionH>
            <wp:positionV relativeFrom="page">
              <wp:posOffset>1676400</wp:posOffset>
            </wp:positionV>
            <wp:extent cx="4483100" cy="127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309235</wp:posOffset>
            </wp:positionH>
            <wp:positionV relativeFrom="page">
              <wp:posOffset>1676400</wp:posOffset>
            </wp:positionV>
            <wp:extent cx="12700" cy="1270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321935</wp:posOffset>
            </wp:positionH>
            <wp:positionV relativeFrom="page">
              <wp:posOffset>1676400</wp:posOffset>
            </wp:positionV>
            <wp:extent cx="4483100" cy="12700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805670</wp:posOffset>
            </wp:positionH>
            <wp:positionV relativeFrom="page">
              <wp:posOffset>1676400</wp:posOffset>
            </wp:positionV>
            <wp:extent cx="12700" cy="12700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805670</wp:posOffset>
            </wp:positionH>
            <wp:positionV relativeFrom="page">
              <wp:posOffset>1676400</wp:posOffset>
            </wp:positionV>
            <wp:extent cx="12700" cy="12700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309235</wp:posOffset>
            </wp:positionH>
            <wp:positionV relativeFrom="page">
              <wp:posOffset>1689100</wp:posOffset>
            </wp:positionV>
            <wp:extent cx="12700" cy="241300"/>
            <wp:effectExtent l="0" t="0" r="0" b="0"/>
            <wp:wrapNone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9805670</wp:posOffset>
            </wp:positionH>
            <wp:positionV relativeFrom="page">
              <wp:posOffset>1689100</wp:posOffset>
            </wp:positionV>
            <wp:extent cx="12700" cy="241300"/>
            <wp:effectExtent l="0" t="0" r="0" b="0"/>
            <wp:wrapNone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25500</wp:posOffset>
            </wp:positionH>
            <wp:positionV relativeFrom="page">
              <wp:posOffset>1930400</wp:posOffset>
            </wp:positionV>
            <wp:extent cx="4483100" cy="12700"/>
            <wp:effectExtent l="0" t="0" r="0" b="0"/>
            <wp:wrapNone/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309235</wp:posOffset>
            </wp:positionH>
            <wp:positionV relativeFrom="page">
              <wp:posOffset>1930400</wp:posOffset>
            </wp:positionV>
            <wp:extent cx="12700" cy="12700"/>
            <wp:effectExtent l="0" t="0" r="0" b="0"/>
            <wp:wrapNone/>
            <wp:docPr id="9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321935</wp:posOffset>
            </wp:positionH>
            <wp:positionV relativeFrom="page">
              <wp:posOffset>1930400</wp:posOffset>
            </wp:positionV>
            <wp:extent cx="4483100" cy="12700"/>
            <wp:effectExtent l="0" t="0" r="0" b="0"/>
            <wp:wrapNone/>
            <wp:docPr id="10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9805670</wp:posOffset>
            </wp:positionH>
            <wp:positionV relativeFrom="page">
              <wp:posOffset>1930400</wp:posOffset>
            </wp:positionV>
            <wp:extent cx="12700" cy="12700"/>
            <wp:effectExtent l="0" t="0" r="0" b="0"/>
            <wp:wrapNone/>
            <wp:docPr id="1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5309235</wp:posOffset>
            </wp:positionH>
            <wp:positionV relativeFrom="page">
              <wp:posOffset>1943100</wp:posOffset>
            </wp:positionV>
            <wp:extent cx="12700" cy="4356100"/>
            <wp:effectExtent l="0" t="0" r="0" b="0"/>
            <wp:wrapNone/>
            <wp:docPr id="1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1" r="-384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9805670</wp:posOffset>
            </wp:positionH>
            <wp:positionV relativeFrom="page">
              <wp:posOffset>1943100</wp:posOffset>
            </wp:positionV>
            <wp:extent cx="12700" cy="4356100"/>
            <wp:effectExtent l="0" t="0" r="0" b="0"/>
            <wp:wrapNone/>
            <wp:docPr id="13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1" r="-384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590" w:leader="none"/>
        </w:tabs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  <w:tab/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65"/>
        <w:ind w:left="1418" w:hanging="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Piesne a hudobno-pohybové hry </w:t>
      </w:r>
    </w:p>
    <w:p>
      <w:pPr>
        <w:pStyle w:val="Normal"/>
        <w:autoSpaceDE w:val="false"/>
        <w:spacing w:lineRule="exact" w:line="265"/>
        <w:ind w:left="1418" w:hanging="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val="sk-SK" w:eastAsia="sk-SK"/>
        </w:rPr>
      </w:pPr>
      <w:r>
        <w:rPr>
          <w:rFonts w:cs="Times New Roman"/>
          <w:kern w:val="0"/>
          <w:sz w:val="18"/>
          <w:szCs w:val="18"/>
          <w:lang w:val="sk-SK" w:eastAsia="sk-S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01700</wp:posOffset>
                </wp:positionH>
                <wp:positionV relativeFrom="page">
                  <wp:posOffset>1638300</wp:posOffset>
                </wp:positionV>
                <wp:extent cx="9091295" cy="39414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394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0"/>
                              <w:gridCol w:w="714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252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konový štandard 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2565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sahový štand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4"/>
                                    <w:ind w:left="23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Žiaci na konci 3. ročníka základnej školy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3"/>
                                    <w:ind w:left="23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aspievajú veku primerané piesne spamäti, na základe dispozícií s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5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ačatím udaného tónu, intonačne čisto, rytmicky presne, s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45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právnym výrazom a frázovaním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3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aspievajú slávnostne štyri slohy štátnej hymny spamät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3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vedú príklady na dôvod k spevu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3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iradia správne odpovede k otázkam o piesn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3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kážu určiť náladu a hlavnú myšlienku piesn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3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aspievajú pracovnú banícku, tanečnú a zbojnícku pieseň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3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platnia správne spevácke návyk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3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aspievajú s prízvukom a úsečne, 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8"/>
                                    <w:ind w:left="20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pev, najmenej trinásť piesní, dve jarné hry a tri tance (viac ľudový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20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 ľudových regionálnych, piesne susedných národov, napr. české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20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vinné piesne: Hej, už sa na tej hore; Vstávaj, Hanzo, hore; P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20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alašsky od zeme; Trebišovské dzivky; Zelená sa bučina; Vykukl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6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20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lniečko; Dievča, čo robíš?; české ľudové piesne Červený šátečku 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20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kolo Třeboně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7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20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Hymna SR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20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pev a jeho miesto v živote človek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6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20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ieseň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310.35pt;mso-wrap-distance-left:9.05pt;mso-wrap-distance-right:9.05pt;mso-wrap-distance-top:0pt;mso-wrap-distance-bottom:0pt;margin-top:129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0"/>
                        <w:gridCol w:w="714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252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konový štandard </w:t>
                            </w:r>
                          </w:p>
                        </w:tc>
                        <w:tc>
                          <w:tcPr>
                            <w:tcW w:w="7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2565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sahový štandard </w:t>
                            </w:r>
                          </w:p>
                        </w:tc>
                      </w:tr>
                      <w:tr>
                        <w:trPr>
                          <w:trHeight w:val="550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4"/>
                              <w:ind w:left="23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Žiaci na konci 3. ročníka základnej školy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3"/>
                              <w:ind w:left="23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aspievajú veku primerané piesne spamäti, na základe dispozícií s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5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ačatím udaného tónu, intonačne čisto, rytmicky presne, s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45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právnym výrazom a frázovaním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3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aspievajú slávnostne štyri slohy štátnej hymny spamät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3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vedú príklady na dôvod k spevu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3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iradia správne odpovede k otázkam o piesn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3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kážu určiť náladu a hlavnú myšlienku piesn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3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aspievajú pracovnú banícku, tanečnú a zbojnícku pieseň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3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platnia správne spevácke návyk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3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aspievajú s prízvukom a úsečne, </w:t>
                            </w:r>
                          </w:p>
                        </w:tc>
                        <w:tc>
                          <w:tcPr>
                            <w:tcW w:w="7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8"/>
                              <w:ind w:left="20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pev, najmenej trinásť piesní, dve jarné hry a tri tance (viac ľudový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20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 ľudových regionálnych, piesne susedných národov, napr. české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20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vinné piesne: Hej, už sa na tej hore; Vstávaj, Hanzo, hore; P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20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alašsky od zeme; Trebišovské dzivky; Zelená sa bučina; Vykukl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6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20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lniečko; Dievča, čo robíš?; české ľudové piesne Červený šátečku 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20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kolo Třeboně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7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20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Hymna S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20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pev a jeho miesto v živote človek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6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20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ieseň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26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0"/>
        <w:ind w:left="7290" w:hanging="0"/>
        <w:jc w:val="left"/>
        <w:rPr>
          <w:rFonts w:ascii="Times New Roman" w:hAnsi="Times New Roman" w:cs="Times New Roman"/>
          <w:kern w:val="0"/>
          <w:sz w:val="19"/>
          <w:szCs w:val="19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30"/>
        <w:ind w:left="7290" w:hanging="0"/>
        <w:jc w:val="left"/>
        <w:rPr>
          <w:rFonts w:ascii="Times New Roman" w:hAnsi="Times New Roman" w:cs="Times New Roman"/>
          <w:kern w:val="0"/>
          <w:sz w:val="19"/>
          <w:szCs w:val="19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30"/>
        <w:ind w:left="7290" w:hanging="0"/>
        <w:jc w:val="left"/>
        <w:rPr>
          <w:rFonts w:ascii="Times New Roman" w:hAnsi="Times New Roman" w:cs="Times New Roman"/>
          <w:kern w:val="0"/>
          <w:sz w:val="19"/>
          <w:szCs w:val="19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30"/>
        <w:ind w:left="7290" w:hanging="0"/>
        <w:jc w:val="left"/>
        <w:rPr>
          <w:rFonts w:ascii="Times New Roman" w:hAnsi="Times New Roman" w:cs="Times New Roman"/>
          <w:kern w:val="0"/>
          <w:sz w:val="19"/>
          <w:szCs w:val="19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30"/>
        <w:ind w:left="7290" w:hanging="0"/>
        <w:jc w:val="left"/>
        <w:rPr>
          <w:rFonts w:ascii="Times New Roman" w:hAnsi="Times New Roman" w:cs="Times New Roman"/>
          <w:kern w:val="0"/>
          <w:sz w:val="19"/>
          <w:szCs w:val="19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30"/>
        <w:ind w:left="7290" w:hanging="0"/>
        <w:jc w:val="left"/>
        <w:rPr>
          <w:rFonts w:ascii="Times New Roman" w:hAnsi="Times New Roman" w:cs="Times New Roman"/>
          <w:kern w:val="0"/>
          <w:sz w:val="19"/>
          <w:szCs w:val="19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30"/>
        <w:ind w:left="7290" w:hanging="0"/>
        <w:jc w:val="left"/>
        <w:rPr>
          <w:rFonts w:ascii="Times New Roman" w:hAnsi="Times New Roman" w:cs="Times New Roman"/>
          <w:kern w:val="0"/>
          <w:sz w:val="19"/>
          <w:szCs w:val="19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30"/>
        <w:ind w:left="7290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825500</wp:posOffset>
            </wp:positionH>
            <wp:positionV relativeFrom="page">
              <wp:posOffset>889000</wp:posOffset>
            </wp:positionV>
            <wp:extent cx="4483100" cy="12700"/>
            <wp:effectExtent l="0" t="0" r="0" b="0"/>
            <wp:wrapNone/>
            <wp:docPr id="15" name="obrázek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309235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16" name="obráze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5321935</wp:posOffset>
            </wp:positionH>
            <wp:positionV relativeFrom="page">
              <wp:posOffset>889000</wp:posOffset>
            </wp:positionV>
            <wp:extent cx="4483100" cy="12700"/>
            <wp:effectExtent l="0" t="0" r="0" b="0"/>
            <wp:wrapNone/>
            <wp:docPr id="17" name="obrázek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9805670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18" name="obrázek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9805670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19" name="obrázek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5309235</wp:posOffset>
            </wp:positionH>
            <wp:positionV relativeFrom="page">
              <wp:posOffset>901700</wp:posOffset>
            </wp:positionV>
            <wp:extent cx="12700" cy="1358900"/>
            <wp:effectExtent l="0" t="0" r="0" b="0"/>
            <wp:wrapNone/>
            <wp:docPr id="20" name="obrázek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5" r="-38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9805670</wp:posOffset>
            </wp:positionH>
            <wp:positionV relativeFrom="page">
              <wp:posOffset>901700</wp:posOffset>
            </wp:positionV>
            <wp:extent cx="12700" cy="1358900"/>
            <wp:effectExtent l="0" t="0" r="0" b="0"/>
            <wp:wrapNone/>
            <wp:docPr id="21" name="obrázek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5" r="-38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825500</wp:posOffset>
            </wp:positionH>
            <wp:positionV relativeFrom="page">
              <wp:posOffset>3022600</wp:posOffset>
            </wp:positionV>
            <wp:extent cx="4483100" cy="12700"/>
            <wp:effectExtent l="0" t="0" r="0" b="0"/>
            <wp:wrapNone/>
            <wp:docPr id="22" name="obrázek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5309235</wp:posOffset>
            </wp:positionH>
            <wp:positionV relativeFrom="page">
              <wp:posOffset>3022600</wp:posOffset>
            </wp:positionV>
            <wp:extent cx="4547235" cy="12700"/>
            <wp:effectExtent l="0" t="0" r="0" b="0"/>
            <wp:wrapNone/>
            <wp:docPr id="23" name="obrázek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825500</wp:posOffset>
            </wp:positionH>
            <wp:positionV relativeFrom="page">
              <wp:posOffset>6515735</wp:posOffset>
            </wp:positionV>
            <wp:extent cx="4483100" cy="12700"/>
            <wp:effectExtent l="0" t="0" r="0" b="0"/>
            <wp:wrapNone/>
            <wp:docPr id="24" name="obrázek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5309235</wp:posOffset>
            </wp:positionH>
            <wp:positionV relativeFrom="page">
              <wp:posOffset>6515735</wp:posOffset>
            </wp:positionV>
            <wp:extent cx="4547235" cy="12700"/>
            <wp:effectExtent l="0" t="0" r="0" b="0"/>
            <wp:wrapNone/>
            <wp:docPr id="25" name="obrázek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  <w:t xml:space="preserve">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38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530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825500</wp:posOffset>
            </wp:positionH>
            <wp:positionV relativeFrom="page">
              <wp:posOffset>889000</wp:posOffset>
            </wp:positionV>
            <wp:extent cx="4483100" cy="12700"/>
            <wp:effectExtent l="0" t="0" r="0" b="0"/>
            <wp:wrapNone/>
            <wp:docPr id="26" name="obrázek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5309235</wp:posOffset>
            </wp:positionH>
            <wp:positionV relativeFrom="page">
              <wp:posOffset>889000</wp:posOffset>
            </wp:positionV>
            <wp:extent cx="4547235" cy="12700"/>
            <wp:effectExtent l="0" t="0" r="0" b="0"/>
            <wp:wrapNone/>
            <wp:docPr id="27" name="obrázek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35025</wp:posOffset>
                </wp:positionH>
                <wp:positionV relativeFrom="page">
                  <wp:posOffset>903605</wp:posOffset>
                </wp:positionV>
                <wp:extent cx="9091295" cy="572960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572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60"/>
                              <w:gridCol w:w="7160"/>
                            </w:tblGrid>
                            <w:tr>
                              <w:trPr>
                                <w:trHeight w:val="8720" w:hRule="atLeast"/>
                              </w:trPr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23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ahrajú rytmické cvičenia hrou na tele a na nástrojoch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3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stihnú rytmus v piesn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3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ytmizujú s osminovou pomlčkou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3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ytmizujú v trojdobom takt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3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aktujú v trojdobom takt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3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užijú rytmy v trojdobom takte v dvojhlasnom cvičení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3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tvoria doplnenie dvojtaktia na štvortaktie spevom a hrou n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45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ástroj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3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vládnu jarné hudobno-pohybové hr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3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jadria hudbu pohybom a tancom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3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užijú tanečné odzemkové a karičkové kroky ku vhodnej piesn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3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vorivo použijú detské rytmické a melodické hudobné nástroje ak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5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ostriedok charakterizácie prostredia a postáv v rámci fragmentu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45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ľudových hudobno-pohybových hier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3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hádnu pieseň na základe inštrumentálneho sprievodu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3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pievajú melódiu na solmizačné slabik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3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znajú dychové hudobné nástroje – napr. flautu, 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22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óny a zvuk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6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22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ľudová pieseň ako obraz života, výrazové bohatstvo ľudových piesní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22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ízvučný a úsečný spev (Vstávaj, Hanzo, hore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22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štvrťová a osminová not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22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sminová pomlčk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22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rojdobý takt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22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aktovan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6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22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lová nota s bodkou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22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otové písm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22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končená a nedokončená melódi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22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vinné ľudové hry: A ty, Hana; Točí sa mi, točí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22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vinné tance: valčík, odzemok pre chlapcov, karička pre dievčatá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22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rffove nástroje (rytmické a melodické), klávesový nástroj zobcová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6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22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flauta, netradičné hudobné nástroj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451.15pt;mso-wrap-distance-left:9.05pt;mso-wrap-distance-right:9.05pt;mso-wrap-distance-top:0pt;mso-wrap-distance-bottom:0pt;margin-top:71.15pt;mso-position-vertical-relative:page;margin-left:6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60"/>
                        <w:gridCol w:w="7160"/>
                      </w:tblGrid>
                      <w:tr>
                        <w:trPr>
                          <w:trHeight w:val="8720" w:hRule="atLeast"/>
                        </w:trPr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23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ahrajú rytmické cvičenia hrou na tele a na nástrojoch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3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stihnú rytmus v piesn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3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ytmizujú s osminovou pomlčkou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3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ytmizujú v trojdobom takt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3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aktujú v trojdobom takt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3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užijú rytmy v trojdobom takte v dvojhlasnom cvičení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3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tvoria doplnenie dvojtaktia na štvortaktie spevom a hrou n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45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ástroj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3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vládnu jarné hudobno-pohybové hr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3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jadria hudbu pohybom a tancom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3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užijú tanečné odzemkové a karičkové kroky ku vhodnej piesn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3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vorivo použijú detské rytmické a melodické hudobné nástroje ak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5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ostriedok charakterizácie prostredia a postáv v rámci fragment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45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ľudových hudobno-pohybových hier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3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hádnu pieseň na základe inštrumentálneho sprievodu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3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pievajú melódiu na solmizačné slabik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3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znajú dychové hudobné nástroje – napr. flautu, 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22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óny a zvuk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6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22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ľudová pieseň ako obraz života, výrazové bohatstvo ľudových piesn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22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ízvučný a úsečný spev (Vstávaj, Hanzo, hore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22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štvrťová a osminová no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22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sminová pomlčk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22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rojdobý tak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22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aktova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6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22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lová nota s bodko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22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otové písm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22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končená a nedokončená melód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22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vinné ľudové hry: A ty, Hana; Točí sa mi, toč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22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vinné tance: valčík, odzemok pre chlapcov, karička pre dievčatá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22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rffove nástroje (rytmické a melodické), klávesový nástroj zobcová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6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22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flauta, netradičné hudobné nástroj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26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Skladby na počúvanie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46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825500</wp:posOffset>
            </wp:positionH>
            <wp:positionV relativeFrom="page">
              <wp:posOffset>889000</wp:posOffset>
            </wp:positionV>
            <wp:extent cx="4483100" cy="12700"/>
            <wp:effectExtent l="0" t="0" r="0" b="0"/>
            <wp:wrapNone/>
            <wp:docPr id="29" name="obrázek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8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5309235</wp:posOffset>
            </wp:positionH>
            <wp:positionV relativeFrom="page">
              <wp:posOffset>889000</wp:posOffset>
            </wp:positionV>
            <wp:extent cx="4547235" cy="12700"/>
            <wp:effectExtent l="0" t="0" r="0" b="0"/>
            <wp:wrapNone/>
            <wp:docPr id="30" name="obrázek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5309235</wp:posOffset>
            </wp:positionH>
            <wp:positionV relativeFrom="page">
              <wp:posOffset>2692400</wp:posOffset>
            </wp:positionV>
            <wp:extent cx="12700" cy="254000"/>
            <wp:effectExtent l="0" t="0" r="0" b="0"/>
            <wp:wrapNone/>
            <wp:docPr id="31" name="obrázek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8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9805670</wp:posOffset>
            </wp:positionH>
            <wp:positionV relativeFrom="page">
              <wp:posOffset>2692400</wp:posOffset>
            </wp:positionV>
            <wp:extent cx="12700" cy="254000"/>
            <wp:effectExtent l="0" t="0" r="0" b="0"/>
            <wp:wrapNone/>
            <wp:docPr id="32" name="obrázek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8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825500</wp:posOffset>
            </wp:positionH>
            <wp:positionV relativeFrom="page">
              <wp:posOffset>2946400</wp:posOffset>
            </wp:positionV>
            <wp:extent cx="4483100" cy="12700"/>
            <wp:effectExtent l="0" t="0" r="0" b="0"/>
            <wp:wrapNone/>
            <wp:docPr id="33" name="obrázek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8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5309235</wp:posOffset>
            </wp:positionH>
            <wp:positionV relativeFrom="page">
              <wp:posOffset>2946400</wp:posOffset>
            </wp:positionV>
            <wp:extent cx="12700" cy="12700"/>
            <wp:effectExtent l="0" t="0" r="0" b="0"/>
            <wp:wrapNone/>
            <wp:docPr id="34" name="obrázek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8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5321935</wp:posOffset>
            </wp:positionH>
            <wp:positionV relativeFrom="page">
              <wp:posOffset>2946400</wp:posOffset>
            </wp:positionV>
            <wp:extent cx="4483100" cy="12700"/>
            <wp:effectExtent l="0" t="0" r="0" b="0"/>
            <wp:wrapNone/>
            <wp:docPr id="35" name="obrázek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8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9805670</wp:posOffset>
            </wp:positionH>
            <wp:positionV relativeFrom="page">
              <wp:posOffset>2946400</wp:posOffset>
            </wp:positionV>
            <wp:extent cx="12700" cy="12700"/>
            <wp:effectExtent l="0" t="0" r="0" b="0"/>
            <wp:wrapNone/>
            <wp:docPr id="36" name="obrázek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9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5309235</wp:posOffset>
            </wp:positionH>
            <wp:positionV relativeFrom="page">
              <wp:posOffset>2959100</wp:posOffset>
            </wp:positionV>
            <wp:extent cx="12700" cy="3390900"/>
            <wp:effectExtent l="0" t="0" r="0" b="0"/>
            <wp:wrapNone/>
            <wp:docPr id="37" name="obrázek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9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14" r="-38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9805670</wp:posOffset>
            </wp:positionH>
            <wp:positionV relativeFrom="page">
              <wp:posOffset>2959100</wp:posOffset>
            </wp:positionV>
            <wp:extent cx="12700" cy="3390900"/>
            <wp:effectExtent l="0" t="0" r="0" b="0"/>
            <wp:wrapNone/>
            <wp:docPr id="38" name="obrázek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9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14" r="-38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35025</wp:posOffset>
                </wp:positionH>
                <wp:positionV relativeFrom="page">
                  <wp:posOffset>903605</wp:posOffset>
                </wp:positionV>
                <wp:extent cx="9091295" cy="147383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60"/>
                              <w:gridCol w:w="7160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23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rovnajú rôzne hudobné žánre: valčík, reggae, disko a pod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3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cvičia v priebehu roka jedno hudobno-dramatické aleb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5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hudobno-tanečné vystúpeni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3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ezentujú výstup vlastnej a skupinovej tvorby pred spolužiakmi. 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7"/>
                                    <w:ind w:left="23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116.05pt;mso-wrap-distance-left:9.05pt;mso-wrap-distance-right:9.05pt;mso-wrap-distance-top:0pt;mso-wrap-distance-bottom:0pt;margin-top:71.15pt;mso-position-vertical-relative:page;margin-left:6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60"/>
                        <w:gridCol w:w="7160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23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rovnajú rôzne hudobné žánre: valčík, reggae, disko a pod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3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cvičia v priebehu roka jedno hudobno-dramatické aleb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5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hudobno-tanečné vystúpeni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3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ezentujú výstup vlastnej a skupinovej tvorby pred spolužiakmi. 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7"/>
                              <w:ind w:left="23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35025</wp:posOffset>
                </wp:positionH>
                <wp:positionV relativeFrom="page">
                  <wp:posOffset>2699385</wp:posOffset>
                </wp:positionV>
                <wp:extent cx="9042400" cy="384238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0" cy="384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60"/>
                              <w:gridCol w:w="708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2535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konový štandard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255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sahový štand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0" w:hRule="atLeast"/>
                              </w:trPr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23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zpoznajú zvuk sláčikového nástroja v sláčikovom triu (husle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3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rovnajú melódiu piesní Na zelených lúkach... a Zahrajte m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45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uzikanti... z cyklu Obrázky zo Slovenska (pokojnejšia nálad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5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 rezkejšia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3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istia, čím Eugen Suchoň obohatil ľudovú pieseň vo svojej skladb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3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zpoznajú známe piesne podľa začiatočných motívov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3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zpoznajú výrazové prostriedky v klavírnych skladbičkách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3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rovnajú skladbičky o bábikách: najsmutnejšia a najveselši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3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značia podľa počutia skladbičku pripomínajúcu tanček s bábikou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5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 náručí.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24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kladby slovenských a zahraničných hudobných skladateľov, piesn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24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pev učiteľk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24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dporúčané skladby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24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E. Suchoň: Varila myšička kašičku, Husičky popolavé, Na zelený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24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lúkach..., Zahrajte mi, muzikanti, ... – ľudová pieseň v tvorb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24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kladateľa, sláčikové trio, tvorba E. Suchoňa, predohra, medzihr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7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24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hr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24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E. Suchoň: Maličká som (v úprave pre klavír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24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. Frešo: V detskej izbičke – Zajačik, Medvedík, Hracie hodin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24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. I. Čajkovskij: Pochod drevených vojačikov, Škovránok, Chorá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pt;height:302.55pt;mso-wrap-distance-left:9.05pt;mso-wrap-distance-right:9.05pt;mso-wrap-distance-top:0pt;mso-wrap-distance-bottom:0pt;margin-top:212.55pt;mso-position-vertical-relative:page;margin-left:6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60"/>
                        <w:gridCol w:w="708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2535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konový štandard 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255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sahový štandard </w:t>
                            </w:r>
                          </w:p>
                        </w:tc>
                      </w:tr>
                      <w:tr>
                        <w:trPr>
                          <w:trHeight w:val="5360" w:hRule="atLeast"/>
                        </w:trPr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23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zpoznajú zvuk sláčikového nástroja v sláčikovom triu (husle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3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rovnajú melódiu piesní Na zelených lúkach... a Zahrajte m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45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uzikanti... z cyklu Obrázky zo Slovenska (pokojnejšia nálad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5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 rezkejšia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3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istia, čím Eugen Suchoň obohatil ľudovú pieseň vo svojej skladb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3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zpoznajú známe piesne podľa začiatočných motívov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3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zpoznajú výrazové prostriedky v klavírnych skladbičkách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3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rovnajú skladbičky o bábikách: najsmutnejšia a najveselši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3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značia podľa počutia skladbičku pripomínajúcu tanček s bábiko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5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 náručí. 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24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kladby slovenských a zahraničných hudobných skladateľov, piesn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24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pev učiteľk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24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dporúčané skladby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24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E. Suchoň: Varila myšička kašičku, Husičky popolavé, Na zelený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24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lúkach..., Zahrajte mi, muzikanti, ... – ľudová pieseň v tvorb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24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kladateľa, sláčikové trio, tvorba E. Suchoňa, predohra, medzihr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7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24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hr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24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E. Suchoň: Maličká som (v úprave pre klavír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24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. Frešo: V detskej izbičke – Zajačik, Medvedík, Hracie hodin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24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. I. Čajkovskij: Pochod drevených vojačikov, Škovránok, Chorá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9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53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0"/>
        <w:ind w:left="7290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825500</wp:posOffset>
            </wp:positionH>
            <wp:positionV relativeFrom="page">
              <wp:posOffset>889000</wp:posOffset>
            </wp:positionV>
            <wp:extent cx="4483100" cy="12700"/>
            <wp:effectExtent l="0" t="0" r="0" b="0"/>
            <wp:wrapNone/>
            <wp:docPr id="41" name="obrázek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9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5309235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42" name="obrázek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9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5321935</wp:posOffset>
            </wp:positionH>
            <wp:positionV relativeFrom="page">
              <wp:posOffset>889000</wp:posOffset>
            </wp:positionV>
            <wp:extent cx="4483100" cy="12700"/>
            <wp:effectExtent l="0" t="0" r="0" b="0"/>
            <wp:wrapNone/>
            <wp:docPr id="43" name="obrázek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9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9805670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44" name="obrázek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9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9805670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45" name="obrázek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9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825500</wp:posOffset>
            </wp:positionH>
            <wp:positionV relativeFrom="page">
              <wp:posOffset>1574800</wp:posOffset>
            </wp:positionV>
            <wp:extent cx="4483100" cy="12700"/>
            <wp:effectExtent l="0" t="0" r="0" b="0"/>
            <wp:wrapNone/>
            <wp:docPr id="46" name="obrázek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10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5309235</wp:posOffset>
            </wp:positionH>
            <wp:positionV relativeFrom="page">
              <wp:posOffset>901700</wp:posOffset>
            </wp:positionV>
            <wp:extent cx="12700" cy="673100"/>
            <wp:effectExtent l="0" t="0" r="0" b="0"/>
            <wp:wrapNone/>
            <wp:docPr id="47" name="obrázek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10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71" r="-38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5309235</wp:posOffset>
            </wp:positionH>
            <wp:positionV relativeFrom="page">
              <wp:posOffset>1574800</wp:posOffset>
            </wp:positionV>
            <wp:extent cx="12700" cy="12700"/>
            <wp:effectExtent l="0" t="0" r="0" b="0"/>
            <wp:wrapNone/>
            <wp:docPr id="48" name="obrázek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ázek 10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5321935</wp:posOffset>
            </wp:positionH>
            <wp:positionV relativeFrom="page">
              <wp:posOffset>1574800</wp:posOffset>
            </wp:positionV>
            <wp:extent cx="4483100" cy="12700"/>
            <wp:effectExtent l="0" t="0" r="0" b="0"/>
            <wp:wrapNone/>
            <wp:docPr id="49" name="obrázek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10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9805670</wp:posOffset>
            </wp:positionH>
            <wp:positionV relativeFrom="page">
              <wp:posOffset>901700</wp:posOffset>
            </wp:positionV>
            <wp:extent cx="12700" cy="673100"/>
            <wp:effectExtent l="0" t="0" r="0" b="0"/>
            <wp:wrapNone/>
            <wp:docPr id="50" name="obrázek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ázek 10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71" r="-38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9805670</wp:posOffset>
            </wp:positionH>
            <wp:positionV relativeFrom="page">
              <wp:posOffset>1574800</wp:posOffset>
            </wp:positionV>
            <wp:extent cx="12700" cy="12700"/>
            <wp:effectExtent l="0" t="0" r="0" b="0"/>
            <wp:wrapNone/>
            <wp:docPr id="51" name="obrázek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ázek 10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9805670</wp:posOffset>
            </wp:positionH>
            <wp:positionV relativeFrom="page">
              <wp:posOffset>1574800</wp:posOffset>
            </wp:positionV>
            <wp:extent cx="12700" cy="12700"/>
            <wp:effectExtent l="0" t="0" r="0" b="0"/>
            <wp:wrapNone/>
            <wp:docPr id="52" name="obrázek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ázek 10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825500</wp:posOffset>
            </wp:positionH>
            <wp:positionV relativeFrom="page">
              <wp:posOffset>2260600</wp:posOffset>
            </wp:positionV>
            <wp:extent cx="4483100" cy="12700"/>
            <wp:effectExtent l="0" t="0" r="0" b="0"/>
            <wp:wrapNone/>
            <wp:docPr id="53" name="obrázek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ázek 10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5309235</wp:posOffset>
            </wp:positionH>
            <wp:positionV relativeFrom="page">
              <wp:posOffset>2260600</wp:posOffset>
            </wp:positionV>
            <wp:extent cx="4547235" cy="12700"/>
            <wp:effectExtent l="0" t="0" r="0" b="0"/>
            <wp:wrapNone/>
            <wp:docPr id="54" name="obrázek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ázek 10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825500</wp:posOffset>
            </wp:positionH>
            <wp:positionV relativeFrom="page">
              <wp:posOffset>2603500</wp:posOffset>
            </wp:positionV>
            <wp:extent cx="4483100" cy="12700"/>
            <wp:effectExtent l="0" t="0" r="0" b="0"/>
            <wp:wrapNone/>
            <wp:docPr id="55" name="obrázek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ázek 10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5309235</wp:posOffset>
            </wp:positionH>
            <wp:positionV relativeFrom="page">
              <wp:posOffset>2603500</wp:posOffset>
            </wp:positionV>
            <wp:extent cx="4547235" cy="12700"/>
            <wp:effectExtent l="0" t="0" r="0" b="0"/>
            <wp:wrapNone/>
            <wp:docPr id="56" name="obrázek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ázek 1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825500</wp:posOffset>
            </wp:positionH>
            <wp:positionV relativeFrom="page">
              <wp:posOffset>6452235</wp:posOffset>
            </wp:positionV>
            <wp:extent cx="4483100" cy="12700"/>
            <wp:effectExtent l="0" t="0" r="0" b="0"/>
            <wp:wrapNone/>
            <wp:docPr id="57" name="obrázek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ázek 1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5309235</wp:posOffset>
            </wp:positionH>
            <wp:positionV relativeFrom="page">
              <wp:posOffset>6452235</wp:posOffset>
            </wp:positionV>
            <wp:extent cx="4547235" cy="12700"/>
            <wp:effectExtent l="0" t="0" r="0" b="0"/>
            <wp:wrapNone/>
            <wp:docPr id="58" name="obrázek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ázek 1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35025</wp:posOffset>
                </wp:positionH>
                <wp:positionV relativeFrom="page">
                  <wp:posOffset>903605</wp:posOffset>
                </wp:positionV>
                <wp:extent cx="9042400" cy="87185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0"/>
                              <w:gridCol w:w="706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2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bábika, Pohreb bábiky, Nová bábika – smútočný a vojenský pochod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2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lavír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pt;height:68.65pt;mso-wrap-distance-left:9.05pt;mso-wrap-distance-right:9.05pt;mso-wrap-distance-top:0pt;mso-wrap-distance-bottom:0pt;margin-top:71.15pt;mso-position-vertical-relative:page;margin-left:6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0"/>
                        <w:gridCol w:w="706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2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bábika, Pohreb bábiky, Nová bábika – smútočný a vojenský pochod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2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lavír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tabs>
          <w:tab w:val="clear" w:pos="420"/>
          <w:tab w:val="left" w:pos="2100" w:leader="none"/>
        </w:tabs>
        <w:rPr/>
      </w:pPr>
      <w:r>
        <w:rPr/>
        <w:tab/>
      </w:r>
    </w:p>
    <w:sectPr>
      <w:type w:val="continuous"/>
      <w:pgSz w:w="16838" w:h="11906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ymbol" w:hAnsi="Symbol" w:eastAsia="Times New Roman" w:cs="Symbol"/>
      <w:color w:val="auto"/>
      <w:kern w:val="2"/>
      <w:sz w:val="21"/>
      <w:szCs w:val="21"/>
      <w:lang w:val="en-US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6.png"/><Relationship Id="rId24" Type="http://schemas.openxmlformats.org/officeDocument/2006/relationships/image" Target="media/image1.png"/><Relationship Id="rId25" Type="http://schemas.openxmlformats.org/officeDocument/2006/relationships/image" Target="media/image6.png"/><Relationship Id="rId26" Type="http://schemas.openxmlformats.org/officeDocument/2006/relationships/image" Target="media/image1.png"/><Relationship Id="rId27" Type="http://schemas.openxmlformats.org/officeDocument/2006/relationships/image" Target="media/image6.png"/><Relationship Id="rId28" Type="http://schemas.openxmlformats.org/officeDocument/2006/relationships/image" Target="media/image1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9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9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6.png"/><Relationship Id="rId52" Type="http://schemas.openxmlformats.org/officeDocument/2006/relationships/image" Target="media/image1.png"/><Relationship Id="rId53" Type="http://schemas.openxmlformats.org/officeDocument/2006/relationships/image" Target="media/image6.png"/><Relationship Id="rId54" Type="http://schemas.openxmlformats.org/officeDocument/2006/relationships/image" Target="media/image1.png"/><Relationship Id="rId55" Type="http://schemas.openxmlformats.org/officeDocument/2006/relationships/image" Target="media/image6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17:00Z</dcterms:created>
  <dc:creator>Petike</dc:creator>
  <dc:description/>
  <cp:keywords/>
  <dc:language>en-US</dc:language>
  <cp:lastModifiedBy>uzivatel</cp:lastModifiedBy>
  <dcterms:modified xsi:type="dcterms:W3CDTF">2014-01-26T08:37:00Z</dcterms:modified>
  <cp:revision>9</cp:revision>
  <dc:subject/>
  <dc:title/>
</cp:coreProperties>
</file>