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čebné osnovy – všeobecná časť</w:t>
      </w:r>
    </w:p>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Predmet:</w:t>
        <w:tab/>
        <w:t>Slovenský jazyk a slovenská literatú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očník:</w:t>
        <w:tab/>
        <w:t>druh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ozsah vyučovacej hodiny:  5 hodím týždenne/ 165 hodín ročne</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sz w:val="28"/>
          <w:szCs w:val="28"/>
        </w:rPr>
      </w:pPr>
      <w:r>
        <w:rPr>
          <w:b/>
          <w:bCs/>
          <w:sz w:val="28"/>
          <w:szCs w:val="28"/>
        </w:rPr>
        <w:t xml:space="preserve">CHARAKTERISTIKA UČEBNÉHO PREDMETU </w:t>
      </w:r>
    </w:p>
    <w:p>
      <w:pPr>
        <w:pStyle w:val="Default"/>
        <w:jc w:val="both"/>
        <w:rPr/>
      </w:pPr>
      <w:r>
        <w:rPr>
          <w:rFonts w:cs="Times New Roman" w:ascii="Times New Roman" w:hAnsi="Times New Roman"/>
          <w:color w:val="000000"/>
          <w:sz w:val="23"/>
          <w:szCs w:val="23"/>
        </w:rPr>
        <w:t xml:space="preserve">Vyučovanie slovenského jazyka na 1. stupni základnej školy s vyučovacím jazykom maďarským má ústredné postavenie: má napomáhať celkovému osobnostnému rozvoju ţiaka, získavaniu návykov slušného správania špeciálne v rečovej oblasti, kladne pôsobiť na vývin jeho rečovo-analogických schopností, rozvoj jazykového cítenia, tvorivosti a kladných postojov k slovenskému jazyku.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 súlade s ontogenetickou psychológiou vyučovanie slovenského jazyka sa delí na cykly/etapy. </w:t>
      </w:r>
    </w:p>
    <w:p>
      <w:pPr>
        <w:pStyle w:val="Default"/>
        <w:jc w:val="both"/>
        <w:rPr/>
      </w:pPr>
      <w:r>
        <w:rPr>
          <w:rFonts w:cs="Times New Roman" w:ascii="Times New Roman" w:hAnsi="Times New Roman"/>
          <w:color w:val="000000"/>
          <w:sz w:val="23"/>
          <w:szCs w:val="23"/>
        </w:rPr>
        <w:t xml:space="preserve">V nižších ročníkoch základnej školy sa delí vyučovanie nasledovne: </w:t>
      </w:r>
    </w:p>
    <w:p>
      <w:pPr>
        <w:pStyle w:val="Default"/>
        <w:jc w:val="both"/>
        <w:rPr/>
      </w:pPr>
      <w:r>
        <w:rPr>
          <w:rFonts w:cs="Times New Roman" w:ascii="Times New Roman" w:hAnsi="Times New Roman"/>
          <w:color w:val="000000"/>
          <w:sz w:val="23"/>
          <w:szCs w:val="23"/>
        </w:rPr>
        <w:t xml:space="preserve">- 1. cyklus: začiatočná etapa (1. - 3. ročník ZŠ), </w:t>
      </w:r>
    </w:p>
    <w:p>
      <w:pPr>
        <w:pStyle w:val="Default"/>
        <w:jc w:val="both"/>
        <w:rPr/>
      </w:pPr>
      <w:r>
        <w:rPr>
          <w:rFonts w:cs="Times New Roman" w:ascii="Times New Roman" w:hAnsi="Times New Roman"/>
          <w:color w:val="000000"/>
          <w:sz w:val="23"/>
          <w:szCs w:val="23"/>
        </w:rPr>
        <w:t xml:space="preserve">Prvý, druhý a tretí ročník základného vzdelávania tvorí jeden obsahovo spojený cyklus. Od 1. ročníka prebieha úvodný ústny kurz, od 2. ročníka čiastočne redukovaný ústny kurz s osvojovaním základov čítania a písania. Vzdelávacie výstupy sa dajú zadefinovať až ku koncu 1. cyklu, t.j. na konci 3. ročníka základnej školy.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2. cyklus: pokračovacia etapa (4. - 6. ročník ZŠ). </w:t>
      </w:r>
    </w:p>
    <w:p>
      <w:pPr>
        <w:pStyle w:val="Default"/>
        <w:jc w:val="both"/>
        <w:rPr/>
      </w:pPr>
      <w:r>
        <w:rPr>
          <w:rFonts w:cs="Times New Roman" w:ascii="Times New Roman" w:hAnsi="Times New Roman"/>
          <w:color w:val="000000"/>
          <w:sz w:val="23"/>
          <w:szCs w:val="23"/>
        </w:rPr>
        <w:t xml:space="preserve">Na hodinách slovenského jazyka žiaci vnímajú slovenskú reč na základe osvojených poznatkov v materinskom jazyku. Vyučovanie slovenského jazyka preto úzko súvisí aj ostatnými učebnými predmetmi. Žiaci tejto vekovej kategórie sú vnímaví, orientujú sa hlavne na hrové situácie a formy vyučovania. </w:t>
      </w:r>
    </w:p>
    <w:p>
      <w:pPr>
        <w:pStyle w:val="Default"/>
        <w:jc w:val="both"/>
        <w:rPr/>
      </w:pPr>
      <w:r>
        <w:rPr>
          <w:rFonts w:cs="Times New Roman" w:ascii="Times New Roman" w:hAnsi="Times New Roman"/>
          <w:color w:val="000000"/>
          <w:sz w:val="23"/>
          <w:szCs w:val="23"/>
        </w:rPr>
        <w:t xml:space="preserve">V tomto veku vhodnou motiváciou môžeme vytvoriť a pestovať pozitívne postoje žiakov k slovenskému jazyku, ako druhému jazyku. Slovenský jazyk je nástrojom dorozumievania, v konečnom dôsledku však slúži na vyjadrenie vlastných myšlienok na vekuprimeranej úrovni žiakov. Učebný predmet využijeme aj na celkový rozvoj osobnosti žiaka. </w:t>
      </w:r>
    </w:p>
    <w:p>
      <w:pPr>
        <w:pStyle w:val="Default"/>
        <w:jc w:val="both"/>
        <w:rPr/>
      </w:pPr>
      <w:r>
        <w:rPr>
          <w:rFonts w:cs="Times New Roman" w:ascii="Times New Roman" w:hAnsi="Times New Roman"/>
          <w:color w:val="000000"/>
          <w:sz w:val="23"/>
          <w:szCs w:val="23"/>
        </w:rPr>
        <w:t xml:space="preserve">Východiskovou stratégiou vyučovania je komunikatívne vyučovanie, komunikatívny prístup k tvorbe koncepcie a stratégie vyučovania. Ťažiskovými princípmi sú: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rincíp cieľavedomost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situačný princíp,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rincíp autentickosti komunikačných procesov, </w:t>
      </w:r>
    </w:p>
    <w:p>
      <w:pPr>
        <w:pStyle w:val="Default"/>
        <w:jc w:val="both"/>
        <w:rPr/>
      </w:pPr>
      <w:r>
        <w:rPr>
          <w:rFonts w:cs="Times New Roman" w:ascii="Times New Roman" w:hAnsi="Times New Roman"/>
          <w:color w:val="000000"/>
          <w:sz w:val="23"/>
          <w:szCs w:val="23"/>
        </w:rPr>
        <w:t xml:space="preserve">- princíp hodnotenia komunikačnej činnosti žiakov vo vzťahu k daným cieľom a úlohám.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eden z najdôležitejších faktorov efektívneho utvárania komunikatívnej kompetencie je situácia učenia sa jazyka. Najdôležitejšou a určujúcou situáciou je skutočnosť, že žiaci škôl s vyučovacím jazykom maďarským si osvojujú slovenský jazyk aj v bezprostrednom rodinnom prostredí, v mieste bydliska a aj v širšom okolí. Na druhej strane však treba pripomenúť, že väčšina žiakov si osvojuje slovenský jazyk len v škole a to len počas vyučovacích hodín slovenského jazyka. </w:t>
      </w:r>
    </w:p>
    <w:p>
      <w:pPr>
        <w:pStyle w:val="Default"/>
        <w:jc w:val="both"/>
        <w:rPr/>
      </w:pPr>
      <w:r>
        <w:rPr>
          <w:rFonts w:cs="Times New Roman" w:ascii="Times New Roman" w:hAnsi="Times New Roman"/>
          <w:color w:val="000000"/>
          <w:sz w:val="23"/>
          <w:szCs w:val="23"/>
        </w:rPr>
        <w:t xml:space="preserve">Pri plánovaní učebného obsahu a edukačného procesu s prihliadaním na plánovanie maďarského jazyka a literatúry treba prihliadať aj na plánovanie osvojovania jazyka a na jazykový kód žiakov.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 úvodnom ústnom kurze sa kladie dôraz na počúvanie s porozumením so zabudovaním tzv. tichého obdobia, kedy vyjadrovacia schopnosť žiakov nie je na požadovanej úrovni, ale radi sa zapájajú do rôznych hrových rečových činností, preto v tomto období je prípustné reagovať na povely a pokyny učiteľa pohybom. Táto etapa sa vhodne využíva na rozvoj neverbálnej komunikácie. </w:t>
      </w:r>
    </w:p>
    <w:p>
      <w:pPr>
        <w:pStyle w:val="Default"/>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Od začiatku osvojovania rečových zručností prebieha nácvik správnej artikulácie a spisovnej výslovnost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 začiatočnej etape sa považuje za optimálnu taká metóda, ktorá modeluje prirodzenú komunikáciu, podnecuje záujem žiakov o ďalšie oblasti spoločenského života. V prvých dvoch ročníkoch sa spája rečová činnosť s pohybom, v úvodnom ústnom kurze sa vyučuje audiovizuálnou štruktúrno–globálnou metódou spojenou s lingvomotorickou metódou. </w:t>
      </w:r>
    </w:p>
    <w:p>
      <w:pPr>
        <w:pStyle w:val="Default"/>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Z organizačných foriem sa na 1. stupni odporúča frontálna a individuálna práca so žiakmi, v menšej miere práca vo dvojici. </w:t>
      </w:r>
      <w:r>
        <w:br w:type="page"/>
      </w:r>
    </w:p>
    <w:p>
      <w:pPr>
        <w:pStyle w:val="Default"/>
        <w:rPr>
          <w:color w:val="000000"/>
          <w:sz w:val="28"/>
          <w:szCs w:val="28"/>
        </w:rPr>
      </w:pPr>
      <w:r>
        <w:rPr>
          <w:b/>
          <w:bCs/>
          <w:color w:val="000000"/>
          <w:sz w:val="28"/>
          <w:szCs w:val="28"/>
        </w:rPr>
        <w:t xml:space="preserve">2. CIELE VYUČOVACIEHO PREDMETU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Cieľom pedagóga na 1. stupni v počiatočnej etape je, aby žiaci získali najzákladnejšie jazykové a rečové zručnosti, t. j. </w:t>
      </w:r>
    </w:p>
    <w:p>
      <w:pPr>
        <w:pStyle w:val="Default"/>
        <w:jc w:val="both"/>
        <w:rPr/>
      </w:pPr>
      <w:r>
        <w:rPr>
          <w:rFonts w:cs="Times New Roman" w:ascii="Times New Roman" w:hAnsi="Times New Roman"/>
          <w:color w:val="000000"/>
          <w:sz w:val="23"/>
          <w:szCs w:val="23"/>
        </w:rPr>
        <w:t xml:space="preserve">.Cieľom žiaka na 1. stupni ZŠ naďalej ostáva: </w:t>
      </w:r>
    </w:p>
    <w:p>
      <w:pPr>
        <w:pStyle w:val="Default"/>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rozumieť (počúvanie s porozumením), </w:t>
      </w:r>
    </w:p>
    <w:p>
      <w:pPr>
        <w:pStyle w:val="Default"/>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hovoriť (usmerňovaný rozhovor a samostatný ústny prejav), </w:t>
      </w:r>
    </w:p>
    <w:p>
      <w:pPr>
        <w:pStyle w:val="Default"/>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čítať (čítanie s porozumením), </w:t>
      </w:r>
    </w:p>
    <w:p>
      <w:pPr>
        <w:pStyle w:val="Default"/>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písať (samostatný písomný prejav) v slovenskom jazyku.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Konečným cieľom vyučovania slovenského jazyka je dosiahnuť, aby žiaci po skončení prvého stupňa základnej školy vyjadrovali svoje myšlienky ústne aj písomne po slovensky samostatne, bez väčších ťažkostí na úrovni primeranej veku, t. j. dosiahnuť mierne pokročilú úroveň ovládania slovenského jazyka na 1. stupni základnej školy s vyučovacím jazykom maďarským podľa vzoru európskeho jazykového portfólia. </w:t>
      </w:r>
    </w:p>
    <w:p>
      <w:pPr>
        <w:pStyle w:val="Normal"/>
        <w:numPr>
          <w:ilvl w:val="0"/>
          <w:numId w:val="1"/>
        </w:numPr>
        <w:ind w:left="0" w:hanging="0"/>
        <w:jc w:val="both"/>
        <w:rPr>
          <w:sz w:val="28"/>
          <w:szCs w:val="28"/>
        </w:rPr>
      </w:pPr>
      <w:r>
        <w:rPr>
          <w:b/>
          <w:bCs/>
          <w:sz w:val="28"/>
          <w:szCs w:val="28"/>
        </w:rPr>
        <w:t xml:space="preserve">OBSAH VZDELÁVAN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Komunikatívny prístup k tvorbe obsahu a procesu vyučovania, učenia sa a osvojovania slovenského jazyka sa riadi princípom tematického modelovania jazyka a princípom prednášania jazyka cez rečový kanál komunikácie. Princípy komunikatívneho vyučovania vyţadujú správnu proporcionalitu procesu automatizácie a kognitívnej zloţky, podľa ktorého je jazyk prostriedkom socializácie. V edukačnom procese sa musí rešpektovať a využívať jazykový kód už osvojený žiakom vo svojej materinskej reči a súčasne rešpektovať aj osvojený jazykový kód v slovenskom jazyku, získaný prirodzeným osvojovaním slovenského jazyka v dvojjazyčnom prostredí.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V začiatočnej etape budovania pevných základov jazykových zručností obsah predmetu tvorí počúvanie a čítanie s porozumením, ústna interakcia a samostatný ústny prejav a písanie s umoţnením maximálnej diferenciácie s ohľadom na rôzne jazykové kompetencie ţiakov. Úlohou počúvania s porozumením je porozumenie pokynov a povelov, komunikatívnych výrazov, krátkych textov a dialógov, hier a dramatizácie. V 1. a 2. ročníku sa počúvanie s porozumením integruje do usmerňovaného rozhovoru v rámci partnerských komunikatívnych činností. Produktívna slovná zásoba žiakov na konci 1. stupňa základnej školy by mala obsahovať cca. 800–1 000, receptívna slovná zásoba cca. 400–500 lexikálnych jednotiek. Treba zdôrazniť potrebu zabezpečenia priechodnosti zavedenia čítania a písania podľa jazykových schopností žiakov a nie podľa časovo-tematického plánu. V procese osvojovania tvorby ústnych a písomných prejavov formou praktických cvičení, na úrovni lexikálneho osvojovania sa žiaci oboznamujú aj so základnými gramatickými javmi nevyhnutnými pre správne ústne a písomné vyjadrovanie. Ideálne by bolo dosiahnuť úroveň jednoduchého samostatného súvislého prejavu v ústnej a písomnej podobe. Výstupné požiadavky na úrovne vedomosti, zručnosti a schopnosti sa určujú na konci prvého roku pokračovacej etapy, t.j. v závere 1. stupňa základnej škol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2"/>
        </w:numPr>
        <w:rPr>
          <w:color w:val="000000"/>
          <w:sz w:val="28"/>
          <w:szCs w:val="28"/>
        </w:rPr>
      </w:pPr>
      <w:r>
        <w:rPr>
          <w:b/>
          <w:bCs/>
          <w:color w:val="000000"/>
          <w:sz w:val="28"/>
          <w:szCs w:val="28"/>
        </w:rPr>
        <w:t xml:space="preserve">Obsah komunikácie v začiatočnej etape </w:t>
      </w:r>
    </w:p>
    <w:p>
      <w:pPr>
        <w:pStyle w:val="Default"/>
        <w:rPr>
          <w:b/>
          <w:b/>
          <w:color w:val="000000"/>
          <w:sz w:val="23"/>
          <w:szCs w:val="23"/>
        </w:rPr>
      </w:pPr>
      <w:r>
        <w:rPr>
          <w:rFonts w:cs="Times New Roman" w:ascii="Times New Roman" w:hAnsi="Times New Roman"/>
          <w:b/>
          <w:i/>
          <w:iCs/>
          <w:color w:val="000000"/>
          <w:sz w:val="23"/>
          <w:szCs w:val="23"/>
        </w:rPr>
        <w:t xml:space="preserve">Rečové zámer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nadviazanie kontaktu s osobami,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zdravy (Dobrý deň! Dobrý večer! Dobrú noc! Ahoj! Dovidenia! Bozkávam!),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oslovenia (pán učiteľ/pani učiteľka, teta, ujo),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ivítanie (Vitaj!/Vitajt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lúčenie sa (Ahoj! Dovidenia! Bozkávam!),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blahoţelania (Blahoţelám!, Gratulujem!),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edstavovanie sa (Volám s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lušné vyjadrenie prosby (Prosím ťa/prosím vás...),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ţiadanie o pomoc (Pomôţ/Pomôţt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yjadrenie vďaky, poďakovanie (Ďakujem!),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ospravedlnenie (Prepáč/prepáčt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získanie informácií (Kde je ...?),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informovanie druhých,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yjadrenie, ţe sa niečo páči alebo nepáči, ţe komunikujúca osoba niekoho alebo niečo má/nemá rad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ýtať sa na niečo, </w:t>
      </w:r>
    </w:p>
    <w:p>
      <w:pPr>
        <w:pStyle w:val="Default"/>
        <w:rPr>
          <w:b/>
          <w:b/>
          <w:color w:val="000000"/>
          <w:sz w:val="23"/>
          <w:szCs w:val="23"/>
        </w:rPr>
      </w:pPr>
      <w:r>
        <w:rPr>
          <w:rFonts w:cs="Times New Roman" w:ascii="Times New Roman" w:hAnsi="Times New Roman"/>
          <w:b/>
          <w:i/>
          <w:iCs/>
          <w:color w:val="000000"/>
          <w:sz w:val="23"/>
          <w:szCs w:val="23"/>
        </w:rPr>
        <w:t xml:space="preserve">Pojmové okruh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Vyjadreni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jestvovania (je, sú),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lastníctva (mať voľačo, koho/čoho, čo, čí, čia, čie, kto/čo),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iestorových vzťahov (smery, polohy, situácie, vzdialenosť, veľkosť),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časových vzťahov (čas, termín, včera, dnes, zajtr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kvantitatívnych vzťahov (počet: 0 - 20, veľa, málo, vek),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kvalitatívnych vzťahov (postava, tvar, farb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logických vzťahov (priraďovani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zťahu hovoriaceho k deju (zmýšľanie, presvedčenie, vedomosť, znalosť, poznanie, prekvapeni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erbálnych prostriedkov,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neverbálnych prostriedkov. </w:t>
      </w:r>
    </w:p>
    <w:p>
      <w:pPr>
        <w:pStyle w:val="Default"/>
        <w:rPr>
          <w:b/>
          <w:b/>
          <w:color w:val="000000"/>
          <w:sz w:val="23"/>
          <w:szCs w:val="23"/>
        </w:rPr>
      </w:pPr>
      <w:r>
        <w:rPr>
          <w:rFonts w:cs="Times New Roman" w:ascii="Times New Roman" w:hAnsi="Times New Roman"/>
          <w:b/>
          <w:i/>
          <w:iCs/>
          <w:color w:val="000000"/>
          <w:sz w:val="23"/>
          <w:szCs w:val="23"/>
        </w:rPr>
        <w:t xml:space="preserve">Komunikačné tém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Osobné údaje a rodina, medziľudské vzťah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Dom a domov, prostredie, miest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Kaţdodenný ţivot, zamestnani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oľný čas, zábava, šport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Cestovanie, doprav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tarostlivosť o zdravie a telo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Škola a trieda, okolie škol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Obchod/nakupovanie a sluţb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časie, kalendár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íroda, ročné obdob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numPr>
          <w:ilvl w:val="0"/>
          <w:numId w:val="2"/>
        </w:numPr>
        <w:rPr>
          <w:color w:val="000000"/>
          <w:sz w:val="28"/>
          <w:szCs w:val="28"/>
        </w:rPr>
      </w:pPr>
      <w:r>
        <w:rPr>
          <w:b/>
          <w:bCs/>
          <w:color w:val="000000"/>
          <w:sz w:val="28"/>
          <w:szCs w:val="28"/>
        </w:rPr>
        <w:t xml:space="preserve">VÝKONOVÝ ŠTANDARD V ZÁVERE ZAČIATOČNEJ ETAPY </w:t>
      </w:r>
    </w:p>
    <w:p>
      <w:pPr>
        <w:pStyle w:val="Default"/>
        <w:rPr>
          <w:color w:val="000000"/>
          <w:sz w:val="28"/>
          <w:szCs w:val="28"/>
        </w:rPr>
      </w:pPr>
      <w:r>
        <w:rPr>
          <w:b/>
          <w:bCs/>
          <w:color w:val="000000"/>
          <w:sz w:val="28"/>
          <w:szCs w:val="28"/>
        </w:rPr>
        <w:t xml:space="preserve">Počúvanie s porozumení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Žiak v závere začiatočnej etap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rozumie bežné povely, pokyny, pozdravy, zdvorilostné prejav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níma a presne porozumie hlavné časti prejavu učiteľ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rozumie krátky súvislý prejav i dialóg prednesený priamo ale aj z nahrávk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globálne porozumie východiskový text vo vzorovom prednese učiteľ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rozumie reč partnera v transakčných rečových situáciách,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rozumie krátku rozprávku, ktorá má obdobu aj v maďarčin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rozumie otázky učiteľa, spoluţiakov,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rozumie po predbeţnej príprave krátky návod k činnosti,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leduje televízne programy primerané svojmu veku a pochopí ich dejovú podstatu.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8"/>
          <w:szCs w:val="28"/>
        </w:rPr>
      </w:pPr>
      <w:r>
        <w:rPr>
          <w:b/>
          <w:bCs/>
          <w:color w:val="000000"/>
          <w:sz w:val="28"/>
          <w:szCs w:val="28"/>
        </w:rPr>
        <w:t xml:space="preserve">Ústny prejav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Žiak v závere začiatočnej etap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právne vyslovuje hlásky, slová, slovné spojenia a vet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právne artikuluje hlásk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jasne, nahlas, zrozumiteľne rozpráv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zná a správne pouţíva gramatické rody, čísla najfrekventovanejších podstatných a prídavných mien,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právne pouţíva najfrekventovanejšie zvratné slovesá, slovesné čas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zná a správne pouţíva základné a radové číslovk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právne pouţíva predloţkové väzby (nad, na, za, pri) a príslovky miesta (tu, tam, hore, dolu),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právne pouţíva zámená (osobné: ja, ty, on, ona, my, vy, oni, ony; ukazovacie: ten, tá, to, tie; opytovacie: kto, čo, aký, aká, aké, kde; zvratné; privlastňovacie: môj, moja, moje, tvoj, tvoja, tvoje, náš, naša, naše, jej, jeho),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imerane situácii pouţíva zdvorilostné frázy (pozdravy, privítanie, poďakovanie, blahoţelanie, prosba, ospravedlneni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doslovne reprodukuje vety, ktoré ţiaci majú poznať spamäti,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ovláda naspamäť piesne, príslovia, porekadlá, detské hry, hádanky a básne určené na memorovani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3"/>
          <w:szCs w:val="23"/>
        </w:rPr>
      </w:pPr>
      <w:r>
        <w:rPr>
          <w:rFonts w:cs="Times New Roman" w:ascii="Times New Roman" w:hAnsi="Times New Roman"/>
          <w:i/>
          <w:iCs/>
          <w:color w:val="000000"/>
          <w:sz w:val="23"/>
          <w:szCs w:val="23"/>
        </w:rPr>
        <w:t xml:space="preserve">Samostatný ústny prejav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Žiak v závere začiatočnej etap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edstaví sa, poďakuje sa za pomoc,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esne a správne opakuje vety po učiteľovi alebo inej dospelej osob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amostatne vymenuje členov rodiny, priateľov,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na základe otázok charakterizuje členov rodiny, priateľov,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amostatne rozpráva o ţivote v škole a v rodine na základe pomocných otázok,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reprodukuje rozprávku alebo postupný dej podľa členenej ilustrácie a na základe pomocných otázok,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tvorí vety o známom obrázku, o sérii obrázkov na základe pomocných otázok,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hovorí krátkymi vetami o rodinnej, školskej slávnosti, o divadelnom predstavení, o výlete na základe pomocných otázok,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rozpráva o nejakej udalosti alebo činnosti na základe ilustrácie, obrázkov a pomocných otázok alebo daných slov,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ukončí známy príbeh,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kračuje v reťazovej reprodukcii známej rozprávk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hovorí krátkymi vetami o deji detského filmu na základe pomocných otázok.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rPr>
          <w:color w:val="000000"/>
          <w:sz w:val="23"/>
          <w:szCs w:val="23"/>
        </w:rPr>
      </w:pPr>
      <w:r>
        <w:rPr>
          <w:rFonts w:cs="Times New Roman" w:ascii="Times New Roman" w:hAnsi="Times New Roman"/>
          <w:i/>
          <w:iCs/>
          <w:color w:val="000000"/>
          <w:sz w:val="23"/>
          <w:szCs w:val="23"/>
        </w:rPr>
        <w:t xml:space="preserve">Usmerňovaný rozhovor </w:t>
      </w:r>
    </w:p>
    <w:p>
      <w:pPr>
        <w:pStyle w:val="Default"/>
        <w:rPr/>
      </w:pPr>
      <w:r>
        <w:rPr>
          <w:rFonts w:cs="Times New Roman" w:ascii="Times New Roman" w:hAnsi="Times New Roman"/>
          <w:color w:val="000000"/>
          <w:sz w:val="23"/>
          <w:szCs w:val="23"/>
        </w:rPr>
        <w:t xml:space="preserve">Žiak v závere začiatočnej etap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ovláda naspamäť rozhovory s tromi replikami,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tvorí otázky, pýta sa a odpovedá na otázky v rámci precvičenej tém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na základe modelových viet a dialógov konkretizuje a aktualizuje riadené rozhovor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poločne zahrá bábkovú alebo inú scénku,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dramatizuje precvičený text (rozprávku),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zapojí sa do rozhovoru.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rieši štandardné sociálne situácie primerané svojmu veku v rámci komunikačných té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i/>
          <w:iCs/>
          <w:color w:val="000000"/>
          <w:sz w:val="23"/>
          <w:szCs w:val="23"/>
        </w:rPr>
        <w:t xml:space="preserve">Osobné údaje a rodina </w:t>
      </w:r>
      <w:r>
        <w:rPr>
          <w:rFonts w:cs="Times New Roman" w:ascii="Times New Roman" w:hAnsi="Times New Roman"/>
          <w:color w:val="000000"/>
          <w:sz w:val="23"/>
          <w:szCs w:val="23"/>
        </w:rPr>
        <w:t xml:space="preserve">(členovia rodiny: rodičia, súrodenci, starí rodičia, slovenská podoba svojho mena, mená rodičov, súrodencov, povolanie rodičov, záľuby a zamestnanie členov rodiny, adresa bydliska ţiaka, bydlisko starých rodičov, príbuzní, priatelia, vek, narodeniny, sviatky charakteristika rodičov), </w:t>
      </w:r>
    </w:p>
    <w:p>
      <w:pPr>
        <w:pStyle w:val="Default"/>
        <w:rPr/>
      </w:pPr>
      <w:r>
        <w:rPr>
          <w:rFonts w:cs="Times New Roman" w:ascii="Times New Roman" w:hAnsi="Times New Roman"/>
          <w:i/>
          <w:iCs/>
          <w:color w:val="000000"/>
          <w:sz w:val="23"/>
          <w:szCs w:val="23"/>
        </w:rPr>
        <w:t xml:space="preserve">Dom a domov </w:t>
      </w:r>
      <w:r>
        <w:rPr>
          <w:rFonts w:cs="Times New Roman" w:ascii="Times New Roman" w:hAnsi="Times New Roman"/>
          <w:color w:val="000000"/>
          <w:sz w:val="23"/>
          <w:szCs w:val="23"/>
        </w:rPr>
        <w:t xml:space="preserve">(pomenovanie miestností v dome/v byte, kuchyňa, detská izba, pomenovanie zariadení, činnosti v jednotlivých miestnostiach, domáce práce, okolie domu, práca okolo domu, záhrada, práca v záhrade, pomoc v domácnosti, mesto/dedina, orientácia v meste/dedine), </w:t>
      </w:r>
    </w:p>
    <w:p>
      <w:pPr>
        <w:pStyle w:val="Default"/>
        <w:rPr/>
      </w:pPr>
      <w:r>
        <w:rPr>
          <w:rFonts w:cs="Times New Roman" w:ascii="Times New Roman" w:hAnsi="Times New Roman"/>
          <w:i/>
          <w:iCs/>
          <w:color w:val="000000"/>
          <w:sz w:val="23"/>
          <w:szCs w:val="23"/>
        </w:rPr>
        <w:t xml:space="preserve">Starostlivosť o zdravie a telo </w:t>
      </w:r>
      <w:r>
        <w:rPr>
          <w:rFonts w:cs="Times New Roman" w:ascii="Times New Roman" w:hAnsi="Times New Roman"/>
          <w:color w:val="000000"/>
          <w:sz w:val="23"/>
          <w:szCs w:val="23"/>
        </w:rPr>
        <w:t xml:space="preserve">(zdravie, choroba, osobná hygiena, obliekanie, zdravá výţiva, ţivotospráva, u lekára, u zubára, vychádzky, exkurzie, výlety, šport, športy podľa ročných období, hry v prírode, pravidlá obľúbenej hry, bezpečnosť, opatrnosť pri športe), </w:t>
      </w:r>
    </w:p>
    <w:p>
      <w:pPr>
        <w:pStyle w:val="Default"/>
        <w:rPr/>
      </w:pPr>
      <w:r>
        <w:rPr>
          <w:rFonts w:cs="Times New Roman" w:ascii="Times New Roman" w:hAnsi="Times New Roman"/>
          <w:i/>
          <w:iCs/>
          <w:color w:val="000000"/>
          <w:sz w:val="23"/>
          <w:szCs w:val="23"/>
        </w:rPr>
        <w:t xml:space="preserve">Škola a trieda, okolie školy </w:t>
      </w:r>
      <w:r>
        <w:rPr>
          <w:rFonts w:cs="Times New Roman" w:ascii="Times New Roman" w:hAnsi="Times New Roman"/>
          <w:color w:val="000000"/>
          <w:sz w:val="23"/>
          <w:szCs w:val="23"/>
        </w:rPr>
        <w:t xml:space="preserve">(budova a okolie školy, personál školy, zariadenie triedy, vyučovacie predmety, rozvrh hodín, učebné pomôcky, činnosti v triede, v škole, na školskom dvore, na ihrisku, reţim dňa školáka, domáca príprava, domáca úloha, vysvedčenie), </w:t>
      </w:r>
    </w:p>
    <w:p>
      <w:pPr>
        <w:pStyle w:val="Default"/>
        <w:rPr/>
      </w:pPr>
      <w:r>
        <w:rPr>
          <w:rFonts w:cs="Times New Roman" w:ascii="Times New Roman" w:hAnsi="Times New Roman"/>
          <w:i/>
          <w:iCs/>
          <w:color w:val="000000"/>
          <w:sz w:val="23"/>
          <w:szCs w:val="23"/>
        </w:rPr>
        <w:t xml:space="preserve">Obchod/nakupovanie a služby </w:t>
      </w:r>
      <w:r>
        <w:rPr>
          <w:rFonts w:cs="Times New Roman" w:ascii="Times New Roman" w:hAnsi="Times New Roman"/>
          <w:color w:val="000000"/>
          <w:sz w:val="23"/>
          <w:szCs w:val="23"/>
        </w:rPr>
        <w:t xml:space="preserve">(samoobsluha, trţnica, spôsob nákupu a platenia, tovar, mnoţstvo, kultúra nakupovania, pomenovanie základných potravín a výrobkov, zelenina, ovocie, kvety, kupovanie darčekov a občerstvení), </w:t>
      </w:r>
    </w:p>
    <w:p>
      <w:pPr>
        <w:pStyle w:val="Default"/>
        <w:rPr/>
      </w:pPr>
      <w:r>
        <w:rPr>
          <w:rFonts w:cs="Times New Roman" w:ascii="Times New Roman" w:hAnsi="Times New Roman"/>
          <w:i/>
          <w:iCs/>
          <w:color w:val="000000"/>
          <w:sz w:val="23"/>
          <w:szCs w:val="23"/>
        </w:rPr>
        <w:t xml:space="preserve">Počasie, kalendár </w:t>
      </w:r>
      <w:r>
        <w:rPr>
          <w:rFonts w:cs="Times New Roman" w:ascii="Times New Roman" w:hAnsi="Times New Roman"/>
          <w:color w:val="000000"/>
          <w:sz w:val="23"/>
          <w:szCs w:val="23"/>
        </w:rPr>
        <w:t xml:space="preserve">(rok, mesiac, týţdeň, deň, určenie času, časti dňa, dni v týţdni, dátum, začiatok a koniec školského roka, pracovný deň, sviatky: Mikuláš, Štedrý deň, Štedrý večer, Vianoce, Silvester, Nový rok, Veľká noc, Deň matiek, Deň detí, prázdniny, aktuálne počasie), </w:t>
      </w:r>
    </w:p>
    <w:p>
      <w:pPr>
        <w:pStyle w:val="Default"/>
        <w:rPr/>
      </w:pPr>
      <w:r>
        <w:rPr>
          <w:rFonts w:cs="Times New Roman" w:ascii="Times New Roman" w:hAnsi="Times New Roman"/>
          <w:i/>
          <w:iCs/>
          <w:color w:val="000000"/>
          <w:sz w:val="23"/>
          <w:szCs w:val="23"/>
        </w:rPr>
        <w:t xml:space="preserve">Príroda, ročné obdobia </w:t>
      </w:r>
      <w:r>
        <w:rPr>
          <w:rFonts w:cs="Times New Roman" w:ascii="Times New Roman" w:hAnsi="Times New Roman"/>
          <w:color w:val="000000"/>
          <w:sz w:val="23"/>
          <w:szCs w:val="23"/>
        </w:rPr>
        <w:t xml:space="preserve">(domáce zvieratá a ich mláďatá, lesné a poľné zvieratá, sťahovavé vtáky, rastliny, ročné obdobia, premena prírody podľa ročných období, činnosti ľudí a zvierat podľa ročných období, ochrana ţivotného prostredia, starostlivosť o zvieratá a o ţivotné prostredie). </w:t>
      </w:r>
    </w:p>
    <w:p>
      <w:pPr>
        <w:pStyle w:val="Default"/>
        <w:rPr>
          <w:color w:val="000000"/>
          <w:sz w:val="28"/>
          <w:szCs w:val="28"/>
        </w:rPr>
      </w:pPr>
      <w:r>
        <w:rPr>
          <w:b/>
          <w:bCs/>
          <w:color w:val="000000"/>
          <w:sz w:val="28"/>
          <w:szCs w:val="28"/>
        </w:rPr>
        <w:t xml:space="preserve">Čítanie </w:t>
      </w:r>
    </w:p>
    <w:p>
      <w:pPr>
        <w:pStyle w:val="Default"/>
        <w:rPr>
          <w:color w:val="000000"/>
          <w:sz w:val="23"/>
          <w:szCs w:val="23"/>
        </w:rPr>
      </w:pPr>
      <w:r>
        <w:rPr>
          <w:rFonts w:cs="Times New Roman" w:ascii="Times New Roman" w:hAnsi="Times New Roman"/>
          <w:i/>
          <w:iCs/>
          <w:color w:val="000000"/>
          <w:sz w:val="23"/>
          <w:szCs w:val="23"/>
        </w:rPr>
        <w:t xml:space="preserve">Technika čítan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Žiak v závere začiatočnej etap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 príprave číta so správnou výslovnosťou spoluhlásky h, ch, ľ, slabikotvorné spoluhlásky ĺ, ŕ, samohlásky a, e, é, dvojhlásky, hláskové skupiny, slová, v ktorých nastáva spodobovanie hlások, </w:t>
      </w:r>
    </w:p>
    <w:p>
      <w:pPr>
        <w:pStyle w:val="Default"/>
        <w:rPr>
          <w:color w:val="000000"/>
          <w:sz w:val="23"/>
          <w:szCs w:val="23"/>
        </w:rPr>
      </w:pPr>
      <w:r>
        <w:rPr>
          <w:rFonts w:cs="Times New Roman" w:ascii="Times New Roman" w:hAnsi="Times New Roman"/>
          <w:i/>
          <w:iCs/>
          <w:color w:val="000000"/>
          <w:sz w:val="23"/>
          <w:szCs w:val="23"/>
        </w:rPr>
        <w:t xml:space="preserve">Jazykové prostriedk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Žiak počas začiatočnej etap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 Pomenovanie osôb, zvierat a vecí.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to je to? Čo je to? To je chlapec. To je mačka. To je aut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2. Činnosti osôb, zviera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Čo robí Katka? Čo robí kohút? Katka kreslí. Kohút kikirík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 Činnosti vzťahujúce sa na 1. a 2. gramatickú osobu.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Čo robím? Čo robíš? Ja sedím. Ty maľuješ.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4. Vlastnosti osôb, zvierat a vecí.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ký/Aká/Aké je....? Peter (ten) je usilovný. Kohút (ten) je farebný. Zošit (ten) je modrý. Katka (tá) je usilovná. Sliepka (tá) je farebná. Kniha (tá) je modrá. Dievčatko (to) je usilovné. Mačiatko (to) je milé. Auto (to) je nové.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numPr>
          <w:ilvl w:val="0"/>
          <w:numId w:val="2"/>
        </w:numPr>
        <w:rPr>
          <w:color w:val="000000"/>
          <w:sz w:val="28"/>
          <w:szCs w:val="28"/>
        </w:rPr>
      </w:pPr>
      <w:r>
        <w:rPr>
          <w:b/>
          <w:bCs/>
          <w:color w:val="000000"/>
          <w:sz w:val="28"/>
          <w:szCs w:val="28"/>
        </w:rPr>
        <w:t xml:space="preserve">OBSAH VZDELÁVANIA V PRVOM ROKU POKRAČOVACEJ ETAPY </w:t>
      </w:r>
    </w:p>
    <w:p>
      <w:pPr>
        <w:pStyle w:val="Default"/>
        <w:rPr>
          <w:color w:val="000000"/>
          <w:sz w:val="28"/>
          <w:szCs w:val="28"/>
        </w:rPr>
      </w:pPr>
      <w:r>
        <w:rPr>
          <w:b/>
          <w:bCs/>
          <w:color w:val="000000"/>
          <w:sz w:val="28"/>
          <w:szCs w:val="28"/>
        </w:rPr>
        <w:t xml:space="preserve">Obsah komunikácie </w:t>
      </w:r>
    </w:p>
    <w:p>
      <w:pPr>
        <w:pStyle w:val="Default"/>
        <w:rPr>
          <w:color w:val="000000"/>
          <w:sz w:val="23"/>
          <w:szCs w:val="23"/>
        </w:rPr>
      </w:pPr>
      <w:r>
        <w:rPr>
          <w:rFonts w:cs="Times New Roman" w:ascii="Times New Roman" w:hAnsi="Times New Roman"/>
          <w:i/>
          <w:iCs/>
          <w:color w:val="000000"/>
          <w:sz w:val="23"/>
          <w:szCs w:val="23"/>
        </w:rPr>
        <w:t xml:space="preserve">Rečové zámer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nadviazanie kontaktu s osobami: pozdravy, oslovenia, lúčenie sa, blahoţelania, predstavovanie sa, prosba, poďakovanie, pozvanie, ospravedlneni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získanie informácií a informovanie druhých: poţiadanie o radu, poskytnutie rady, pýtať sa na niečo, slušné vyjadrenie prosby, ţelania, upozornenie, poţiadanie o pomoc, slušné reagovanie na otázk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oznámenie a vyjadrenie stanoviska: vyjadrenie, ţe sa niečo páči alebo nepáči, ţe komunikujúca osoba niekoho alebo niečo má/nemá rada, vyjadrenie vďaky, zaujatia, vedomosti a informovanosti, zdôvodnenie stanoviska k niečomu,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yjadrenie vďaky a vôle: vyjadrenie vďaky, návrhu, odporúčanie, nahováranie, odhovárani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yjadrenie duševných pocitov a nálady: vyjadrenie radosti, smútku, sympatie, antipatie, obdivu, prekvapenia, sklamani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opis niekoho alebo niečoho: charakteristika ľudí, opis zvierat a predmetov, opis pracovného postupu. </w:t>
      </w:r>
    </w:p>
    <w:p>
      <w:pPr>
        <w:pStyle w:val="Default"/>
        <w:rPr>
          <w:color w:val="000000"/>
          <w:sz w:val="23"/>
          <w:szCs w:val="23"/>
        </w:rPr>
      </w:pPr>
      <w:r>
        <w:rPr>
          <w:rFonts w:cs="Times New Roman" w:ascii="Times New Roman" w:hAnsi="Times New Roman"/>
          <w:i/>
          <w:iCs/>
          <w:color w:val="000000"/>
          <w:sz w:val="23"/>
          <w:szCs w:val="23"/>
        </w:rPr>
        <w:t xml:space="preserve">Pojmové okruh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Vyjadreni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jestvovania a vlastníctva v priestore a čas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iestorových vzťahov: miesto, smerovanie, poloha, vzdialenosť,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časových vzťahov: dĺţka trvania, časové ohraničenie deja, termíny, dátumy, časová následnosť dejov, jednorazové, prebiehajúce a opakované činnosti, deje a udalosti, frekvencia činností, dejov a udalostí,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kvantitatívnych vzťahov: počet, mnoţstvo, dĺţka, hmotnosť, miera, objem, stupňovanie, porovnávanie počtu, mnoţstva a mier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kvalitatívnych vzťahov: postava, tvar, forma, rozloha, kvalita, farba, vek, hmota/látka/materiál, chute, pachy, vôn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logických vzťahov: priradenosť, podradenosť, vylučovanie, príčina – dôsledok, zovšeobecneni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zťahu hovoriaceho k deju: vyjadrenie zmýšľania, presvedčenia, vedomosti, znalosti, poznania, prekvapeni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erbálnych a neverbálnych prostriedkov.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b/>
          <w:b/>
          <w:color w:val="000000"/>
          <w:sz w:val="23"/>
          <w:szCs w:val="23"/>
        </w:rPr>
      </w:pPr>
      <w:r>
        <w:rPr>
          <w:rFonts w:cs="Times New Roman" w:ascii="Times New Roman" w:hAnsi="Times New Roman"/>
          <w:b/>
          <w:i/>
          <w:iCs/>
          <w:color w:val="000000"/>
          <w:sz w:val="23"/>
          <w:szCs w:val="23"/>
        </w:rPr>
        <w:t xml:space="preserve">Komunikačné tém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Osobné údaje a rodina, medziľudské vzťah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Dom a domov, prostredie, miest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Kaţdodenný ţivot, zamestnani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Voľný čas, zábava, šport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Cestovanie, doprav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Starostlivosť o zdravie a telo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Škola a trieda, okolie škol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Obchod/nakupovanie a sluţb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časie, kalendár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íroda, ročné obdobia </w:t>
      </w:r>
      <w:r>
        <w:br w:type="page"/>
      </w:r>
    </w:p>
    <w:p>
      <w:pPr>
        <w:pStyle w:val="Default"/>
        <w:rPr>
          <w:color w:val="000000"/>
          <w:sz w:val="28"/>
          <w:szCs w:val="28"/>
        </w:rPr>
      </w:pPr>
      <w:r>
        <w:rPr>
          <w:b/>
          <w:bCs/>
          <w:color w:val="000000"/>
          <w:sz w:val="28"/>
          <w:szCs w:val="28"/>
        </w:rPr>
        <w:t xml:space="preserve">VÝKONOVÝ ŠTANDARD </w:t>
      </w:r>
    </w:p>
    <w:p>
      <w:pPr>
        <w:pStyle w:val="Default"/>
        <w:rPr>
          <w:color w:val="000000"/>
          <w:sz w:val="28"/>
          <w:szCs w:val="28"/>
        </w:rPr>
      </w:pPr>
      <w:r>
        <w:rPr>
          <w:b/>
          <w:bCs/>
          <w:color w:val="000000"/>
          <w:sz w:val="28"/>
          <w:szCs w:val="28"/>
        </w:rPr>
        <w:t xml:space="preserve">Počúvanie s porozumení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Žiak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rozumie bežné povely, pozdravy, pokyny,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rozumie reč partnera v transakčných rečových situáciách,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rozumie krátku rozprávku, ktorá má obdobu aj v maďarčin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rozumie otázky učiteľa, spolužiakov aj cudzích ľudí, </w:t>
      </w:r>
    </w:p>
    <w:p>
      <w:pPr>
        <w:pStyle w:val="Default"/>
        <w:rPr/>
      </w:pPr>
      <w:r>
        <w:rPr>
          <w:rFonts w:cs="Times New Roman" w:ascii="Times New Roman" w:hAnsi="Times New Roman"/>
          <w:i/>
          <w:iCs/>
          <w:color w:val="000000"/>
          <w:sz w:val="23"/>
          <w:szCs w:val="23"/>
        </w:rPr>
        <w:t xml:space="preserve">Osobné údaje a rodina, medziľudské vzťahy </w:t>
      </w:r>
      <w:r>
        <w:rPr>
          <w:rFonts w:cs="Times New Roman" w:ascii="Times New Roman" w:hAnsi="Times New Roman"/>
          <w:color w:val="000000"/>
          <w:sz w:val="23"/>
          <w:szCs w:val="23"/>
        </w:rPr>
        <w:t xml:space="preserve">(pomoc rodičom, charakteristika členov rodiny, príbuzenstvo, zamestnania členov rodiny), </w:t>
      </w:r>
    </w:p>
    <w:p>
      <w:pPr>
        <w:pStyle w:val="Default"/>
        <w:rPr/>
      </w:pPr>
      <w:r>
        <w:rPr>
          <w:rFonts w:cs="Times New Roman" w:ascii="Times New Roman" w:hAnsi="Times New Roman"/>
          <w:i/>
          <w:iCs/>
          <w:color w:val="000000"/>
          <w:sz w:val="23"/>
          <w:szCs w:val="23"/>
        </w:rPr>
        <w:t xml:space="preserve">Dom a domov, prostredie, miesta </w:t>
      </w:r>
      <w:r>
        <w:rPr>
          <w:rFonts w:cs="Times New Roman" w:ascii="Times New Roman" w:hAnsi="Times New Roman"/>
          <w:color w:val="000000"/>
          <w:sz w:val="23"/>
          <w:szCs w:val="23"/>
        </w:rPr>
        <w:t xml:space="preserve">(opis miestností, stroje v domácnosti, činností v byte, v okolí domu, udrţiavanie čistoty a poriadku, naša obec, poznatky o Slovenskej republike), </w:t>
      </w:r>
    </w:p>
    <w:p>
      <w:pPr>
        <w:pStyle w:val="Default"/>
        <w:rPr/>
      </w:pPr>
      <w:r>
        <w:rPr>
          <w:rFonts w:cs="Times New Roman" w:ascii="Times New Roman" w:hAnsi="Times New Roman"/>
          <w:i/>
          <w:iCs/>
          <w:color w:val="000000"/>
          <w:sz w:val="23"/>
          <w:szCs w:val="23"/>
        </w:rPr>
        <w:t xml:space="preserve">Škola a trieda, okolie školy </w:t>
      </w:r>
      <w:r>
        <w:rPr>
          <w:rFonts w:cs="Times New Roman" w:ascii="Times New Roman" w:hAnsi="Times New Roman"/>
          <w:color w:val="000000"/>
          <w:sz w:val="23"/>
          <w:szCs w:val="23"/>
        </w:rPr>
        <w:t xml:space="preserve">(adresa školy, záujmová činnosť, mimoškolská činnosť, kniţnica, centrum voľného času), </w:t>
      </w:r>
    </w:p>
    <w:p>
      <w:pPr>
        <w:pStyle w:val="Default"/>
        <w:rPr/>
      </w:pPr>
      <w:r>
        <w:rPr>
          <w:rFonts w:cs="Times New Roman" w:ascii="Times New Roman" w:hAnsi="Times New Roman"/>
          <w:i/>
          <w:iCs/>
          <w:color w:val="000000"/>
          <w:sz w:val="23"/>
          <w:szCs w:val="23"/>
        </w:rPr>
        <w:t xml:space="preserve">Obchod/nakupovanie a služby </w:t>
      </w:r>
      <w:r>
        <w:rPr>
          <w:rFonts w:cs="Times New Roman" w:ascii="Times New Roman" w:hAnsi="Times New Roman"/>
          <w:color w:val="000000"/>
          <w:sz w:val="23"/>
          <w:szCs w:val="23"/>
        </w:rPr>
        <w:t xml:space="preserve">(nakupovanie, pošta, cukráreň, divadlo, kino), </w:t>
      </w:r>
    </w:p>
    <w:p>
      <w:pPr>
        <w:pStyle w:val="Default"/>
        <w:rPr/>
      </w:pPr>
      <w:r>
        <w:rPr>
          <w:rFonts w:cs="Times New Roman" w:ascii="Times New Roman" w:hAnsi="Times New Roman"/>
          <w:i/>
          <w:iCs/>
          <w:color w:val="000000"/>
          <w:sz w:val="23"/>
          <w:szCs w:val="23"/>
        </w:rPr>
        <w:t xml:space="preserve">Počasie, kalendár </w:t>
      </w:r>
      <w:r>
        <w:rPr>
          <w:rFonts w:cs="Times New Roman" w:ascii="Times New Roman" w:hAnsi="Times New Roman"/>
          <w:color w:val="000000"/>
          <w:sz w:val="23"/>
          <w:szCs w:val="23"/>
        </w:rPr>
        <w:t xml:space="preserve">(určovanie času, časti dňa), </w:t>
      </w:r>
    </w:p>
    <w:p>
      <w:pPr>
        <w:pStyle w:val="Default"/>
        <w:rPr/>
      </w:pPr>
      <w:r>
        <w:rPr>
          <w:rFonts w:cs="Times New Roman" w:ascii="Times New Roman" w:hAnsi="Times New Roman"/>
          <w:i/>
          <w:iCs/>
          <w:color w:val="000000"/>
          <w:sz w:val="23"/>
          <w:szCs w:val="23"/>
        </w:rPr>
        <w:t xml:space="preserve">Príroda, ročné obdobia </w:t>
      </w:r>
      <w:r>
        <w:rPr>
          <w:rFonts w:cs="Times New Roman" w:ascii="Times New Roman" w:hAnsi="Times New Roman"/>
          <w:color w:val="000000"/>
          <w:sz w:val="23"/>
          <w:szCs w:val="23"/>
        </w:rPr>
        <w:t xml:space="preserve">(práce v záhrade, v sade, na poliach, zber úrody, starostlivosť o zvieratá, ochrana životného prostredia, život v lese, na lúkach, poliach). </w:t>
      </w:r>
    </w:p>
    <w:p>
      <w:pPr>
        <w:pStyle w:val="Default"/>
        <w:rPr>
          <w:color w:val="000000"/>
          <w:sz w:val="28"/>
          <w:szCs w:val="28"/>
        </w:rPr>
      </w:pPr>
      <w:r>
        <w:rPr>
          <w:b/>
          <w:bCs/>
          <w:color w:val="000000"/>
          <w:sz w:val="28"/>
          <w:szCs w:val="28"/>
        </w:rPr>
        <w:t xml:space="preserve">Čítanie </w:t>
      </w:r>
    </w:p>
    <w:p>
      <w:pPr>
        <w:pStyle w:val="Default"/>
        <w:rPr>
          <w:color w:val="000000"/>
          <w:sz w:val="23"/>
          <w:szCs w:val="23"/>
        </w:rPr>
      </w:pPr>
      <w:r>
        <w:rPr>
          <w:rFonts w:cs="Times New Roman" w:ascii="Times New Roman" w:hAnsi="Times New Roman"/>
          <w:i/>
          <w:iCs/>
          <w:color w:val="000000"/>
          <w:sz w:val="23"/>
          <w:szCs w:val="23"/>
        </w:rPr>
        <w:t xml:space="preserve">Technika čítan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Žiak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i čítaní správne vyslovuje spoluhlásky h, ch, ľ, slabikotvorné spoluhlásky ĺ, ŕ, samohlásky a, e, é, dvojhlásky, hláskové skupiny, slová, v ktorých nastáva spodobovanie hlások,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3"/>
          <w:szCs w:val="23"/>
        </w:rPr>
      </w:pPr>
      <w:r>
        <w:rPr>
          <w:rFonts w:cs="Times New Roman" w:ascii="Times New Roman" w:hAnsi="Times New Roman"/>
          <w:i/>
          <w:iCs/>
          <w:color w:val="000000"/>
          <w:sz w:val="23"/>
          <w:szCs w:val="23"/>
        </w:rPr>
        <w:t xml:space="preserve">Čítanie s porozumení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Žiak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číta s porozumením kratšie texty v slovenskom jazyku,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dokáţe vyhľadať a nájsť v textoch základné informáci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retvára text podľa osoby, času a čísla v 1. alebo v 3. osobe,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je schopný zmeniť v texte priamu reč a dialógy na nepriamu reč s pomocou učiteľ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dokáže pracovať s rozličnými slovníkmi. </w:t>
      </w:r>
    </w:p>
    <w:p>
      <w:pPr>
        <w:pStyle w:val="Default"/>
        <w:rPr>
          <w:color w:val="000000"/>
          <w:sz w:val="23"/>
          <w:szCs w:val="23"/>
        </w:rPr>
      </w:pPr>
      <w:r>
        <w:rPr>
          <w:rFonts w:cs="Times New Roman" w:ascii="Times New Roman" w:hAnsi="Times New Roman"/>
          <w:i/>
          <w:iCs/>
          <w:color w:val="000000"/>
          <w:sz w:val="23"/>
          <w:szCs w:val="23"/>
        </w:rPr>
        <w:t xml:space="preserve">Jazykové prostriedk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Žiak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rozumie významu pojmov a na základe pokynov vykonáva činnosť: abeceda, veta, slovo, slabika, hláska (samohláska, spoluhláska, dvojhláska), písmeno (tlačené, písané), text, článok, pozvánka; písanie, slabikovanie, delenie slov na slabiky, tvorba slov (z písmen, zo slov), tvorba viet (zo slov), bodka, otáznik, výkričník, tvorba otázok, tvorba odpovedí, pracovný zošit, práca v pracovnom zošite, úloha, cvičenie, samostatná práca), domáca úloha, práca vo dvojici, skupinová práca,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užíva pojmy: abeceda, veta, slovo, slabika, hláska, písmeno, bodka, otáznik, výkričník, text, článok, dramatizácia, rozprávka, báseň, hádanka, riekanka, pieseň, hra, kríţovka, rozhovor, nadpis, autor, postava, rozprávač, pozdrav, názov, otázka, odpoveď, čítanie, písanie, učebnica, pracovný zošit, domáca úloha, </w:t>
      </w:r>
    </w:p>
    <w:p>
      <w:pPr>
        <w:pStyle w:val="Default"/>
        <w:rPr>
          <w:color w:val="000000"/>
          <w:sz w:val="28"/>
          <w:szCs w:val="28"/>
        </w:rPr>
      </w:pPr>
      <w:r>
        <w:rPr>
          <w:b/>
          <w:bCs/>
          <w:color w:val="000000"/>
          <w:sz w:val="28"/>
          <w:szCs w:val="28"/>
        </w:rPr>
        <w:t xml:space="preserve">Písomný prejav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Žiak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zná kontrastívne znaky maďarskej a slovenskej abecedy a základných jazykových javov,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zná pravopis známych slov so slabikami –de, -te, -ne, -le, -di, -ti, -ni, -li; –hy, -chy, -ky, -gy, -dy, -ty, -ny, -ly; –ži, -či, -ši, -dži, -ci, -dzi, -ji.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pozná písanie interpunkčných znamienok známych z materinského jazyka v rámci štyroch druhov viet.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sz w:val="23"/>
        <w:rFonts w:ascii="Times New Roman" w:hAnsi="Times New Roman" w:cs="Times New Roman"/>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3"/>
    </w:rPr>
  </w:style>
  <w:style w:type="character" w:styleId="WW8Num3z0">
    <w:name w:val="WW8Num3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8:00Z</dcterms:created>
  <dc:creator>Janics</dc:creator>
  <dc:description/>
  <cp:keywords/>
  <dc:language>en-US</dc:language>
  <cp:lastModifiedBy>uzivatel</cp:lastModifiedBy>
  <dcterms:modified xsi:type="dcterms:W3CDTF">2014-01-25T17:07:00Z</dcterms:modified>
  <cp:revision>6</cp:revision>
  <dc:subject/>
  <dc:title/>
</cp:coreProperties>
</file>