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čebné osnovy - všeobecná časť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ázov predmetu:</w:t>
        <w:tab/>
        <w:t>Náboženská výchov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čník:</w:t>
        <w:tab/>
        <w:tab/>
        <w:t>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Rozsah vyučovacej hodiny: 1 hodina týždenne/ 33 hodín roč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Charakteristika predmet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ý ročník náboženskej výchovy upevňuje a rozvíja poznatky žiakov nadobudnuté v 1. ročníku. Rozširuje ich viac  o poznatky z Ježišovho verejného účinkova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opnosť otvárať sa Bohu a luďom sa prejavuje pozitývnym vnímaním seba. Naučiť sa doverovať je predpoklad viery. Schopnosť prejavovať doveru Bohu, ktorý ho miluje, sa základná na osobnej skúsenosti dovery v človeka, ktorý stelesňuje pocit bezpečia. Jadrom vývoja viery sú príbehy, pomocou nich dieťa Boha spoznáva a zažíva. Nachádza bezpečnosť v koncepte Boha, ktorému možno úplne dôverovať a ktorý je ochotný odpustiť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Ciele vyučovacieho predme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odukovať Boží zákon a biblické príbehy ľudí, ktorí dôverovali Bohu. Budovať postoj dôvery k Bohu. Pestovať navyk postojov otvorenosti pre dôverný vzťah s Bohom a s človek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uje ich na život žiakov a prostredie, v ktorom sa nachádzajú. Privádza žiakov k vytváraniu osobného vzťahu s Ježišom Kristom a osvojeniu si jeho postojov v ich každodennom živote. Žiaci si tiež uvedomujú význam Cirkvi a svoje miesto v 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Výchovnovzdelávacie stratég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chovnovzdelávacou stratégiou náboženskej výchovy na I.Stupni ZŠ je podanie základných právd viery, kresťanská orientácia, pochopenie významu sviatostí a liturgie. Vedomostná stránka má spontánne prejsť do výchovného procesu dieťaťa, kde sa postupne buduje a rozvýja jeho kresťanský životný posto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Stratégia vyučov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égiou vyučovania budú: podpora sociálno-komunikačných kompetencií, najmä vhodná komunikácia žiakov medzi sebou, s dospelými v škole i na verejnosti, a kompetencie sociálne a personálne, najmä asertívne správanie sa žiakov – vedieť odmietnúť čo narušuje dobré vzťahy. Žiaci poznávajú základnú náuku o Bohu, Stvoriťelovi všetkého, čo jestvuje, o Ježišovi, Božom Synovi a Vykupiteľovi človeka. Začínajú si uvedomovať a formovať vzťah k Bohu a k ľuďom. Dieťa si v škole vytvára zázemie v spoločnosti rovesníkov, čo mu dodáva pocit istoty. Istota v seba, v milujúcich ľudí je potrebná na jeho ďalšie rozvíj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Kritériá a metódy hodnot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pech žiaka sa klasifikuje v jednotlivých vyučovacích predmetoch týmito stupňa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výborn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– chváliteb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dobr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dostatoč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nedostatoč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Medzipredmetové vzťah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chovné predmety – hudobná a výtvarná výchova nachádzaju svoju inšpiráciu a duchovný rozmer v náboženstve, pracovné vyučovanie vedie človeka k posväcovaniu prácou, v ktorej človek nachádza nielen zdroj obživy, ale aj realizácie, telesná výchova prispieva k staroslivosti o telo, a taktiež posilňuje vôlu člove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Učebné zdroje: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diovizuálne: video, DVD, CD, Sväté Písmo, učebnica a pracovný zoš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Rozpis učiv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28:00Z</dcterms:created>
  <dc:creator>Kinga</dc:creator>
  <dc:description/>
  <cp:keywords/>
  <dc:language>en-US</dc:language>
  <cp:lastModifiedBy>uzivatel</cp:lastModifiedBy>
  <dcterms:modified xsi:type="dcterms:W3CDTF">2014-01-25T17:36:00Z</dcterms:modified>
  <cp:revision>7</cp:revision>
  <dc:subject/>
  <dc:title/>
</cp:coreProperties>
</file>