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čebné osnovy – obsah vzdeláv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: Informatická vých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čník: druh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sová dotácia: 1 hodina týždenne/ 33 hodín roč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istika predme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oblasť zahrňuje v sebe učebné predmety Matematiku a Informatickú výchov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delávací obsa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ematika </w:t>
      </w:r>
      <w:r>
        <w:rPr>
          <w:rFonts w:cs="Times New Roman" w:ascii="Times New Roman" w:hAnsi="Times New Roman"/>
          <w:sz w:val="24"/>
          <w:szCs w:val="24"/>
        </w:rPr>
        <w:t>v 1. stupni ZŠ je rozdelený do piatich tematických okruhov, čo 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váva aj pre ostatné stupne vzdelávania, pričom na každom stupni explicitne nemusí byť zastúpený každý tematický okru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ísla, premenná a počtové výkony s čísl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stupnosti, vzťahy, funkcie, tabuľky, diagram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eometria a meranie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ogika, dôvodenie, dôka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a rozvíja u žiakov matematické myslenie, ktoré je potrebné pri riešení rô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ov v každodenných situáciách. Je rozpracovaná na kompetenčnom základe, čo zaruč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ú mieru schopnosti aplikácie matematických poznatkov v prax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cká výchova </w:t>
      </w:r>
      <w:r>
        <w:rPr>
          <w:rFonts w:cs="Times New Roman" w:ascii="Times New Roman" w:hAnsi="Times New Roman"/>
          <w:sz w:val="24"/>
          <w:szCs w:val="24"/>
        </w:rPr>
        <w:t>podobne ako matematika rozvíja myslenie žiakov, ich schopnosť hľadať riešenia problémových úloh a overovať ich s použitím IKT. Vedie k presné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jadrovaniu myšlienok a postupov a ich zaznamenaniu vo formálnych zápisoch, ktoré slúžia ako všeobecný prostriedok komuniká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ké základné vzdelanie v oblasti informatiky a využitia jej nástrojov zabezpečí rovnakú príležitosť všetkým žiakom na 1. stupni získať základnú digitálnu gramotnosť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ele vzdelávacej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učebného predmetu matematika na 1. stupni ZŠ je rozvoj tých schopností žiakov,pomocou ktorých sa pripravia na samostatné získavanie a aplikáciu poznatkov. Na dosiahnut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hto cieľa majú získať také skúsenosti, ktoré vyústia do poznávacích metód zodpovedajúcich veku žiakov. Presnejšia špecifikácia cieľov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ku primerané presné použitie materinského a odborného jazyka, tabuliek, grafov a diagramov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 súlade s osvojením matematického obsahu a prostredníctvom numerických výpočtov spamäti, písomne aj na kalkulačke, rozvíjať numerické zručnosti žiakov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e skúseností a činností rozvíjanie orientácie žiakov v rovine a v priesto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iešením úloh a problémov postupné budovanie vzťahu medzi matematikou a realit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využitia induktívnych metód rozvíjať matematické nazeranie, logické a kritické mysle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lu s ostatnými učebnými predmetmi sa podieľať na primeranom rozvíjaní schopností žiakov používať prostriedky IKT (kalkulátory, počítače) k vyhľadávaniu, spracovaniu a uloženiu informáci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esť žiakov k získaniu a rozvíjaniu zručností súvisiacich s procesom učenia s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ickým, premysleným a diferencovaným riadením práce žiakov podporiť a upevňovať kladné morálne a vôľové vlastnosti žiak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informatickej výchovy na 1. stupni ZŠ je zoznámenie sa s počítačom a možnosťami jeho využitia v každodennom živote. Prostredníctvom aplikácií primeraných ve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ú žiaci získať základné zručnosti v používaní počítača. Využitím vhodných tém z ostatných predmetov (písanie, prvouka, matematika, výtvarná výchova, hudobná výchova) žiaci sa zoznámia s možnosťami kreslenia, trénovania počítania, písania a ďalšími najtypickejšími druhmi aplikáci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a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ah tejto oblasti vzdelávania v predme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ematika </w:t>
      </w:r>
      <w:r>
        <w:rPr>
          <w:rFonts w:cs="Times New Roman" w:ascii="Times New Roman" w:hAnsi="Times New Roman"/>
          <w:sz w:val="24"/>
          <w:szCs w:val="24"/>
        </w:rPr>
        <w:t>sa koncentruje na vytvor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u prirodzeného čísla, na ich porovnávanie a zaokrúhľovanie na desiatky a na počtové výkony s prirodzenými číslami. Dôležité miesto prislúcha riešeniu slovných úloh v obore prirodzených čís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edme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cká výchova </w:t>
      </w:r>
      <w:r>
        <w:rPr>
          <w:rFonts w:cs="Times New Roman" w:ascii="Times New Roman" w:hAnsi="Times New Roman"/>
          <w:sz w:val="24"/>
          <w:szCs w:val="24"/>
        </w:rPr>
        <w:t>sa žiaci pripravujú na pochopenie základných pojmov a na možné samostatné elementárne využívanie informatických technológií v ostatných predmeto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elávací obsah informatiky v Štátnom vzdelávacom programe je rozdelený na päť tematických okruhov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e okolo ná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ácia prostredníctvom IK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y, riešenie problémov, algoritmické mysle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y fungovania IKT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čná spoločnos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43:00Z</dcterms:created>
  <dc:creator>Janics</dc:creator>
  <dc:description/>
  <cp:keywords/>
  <dc:language>en-US</dc:language>
  <cp:lastModifiedBy>uzivatel</cp:lastModifiedBy>
  <cp:lastPrinted>2013-09-05T07:37:00Z</cp:lastPrinted>
  <dcterms:modified xsi:type="dcterms:W3CDTF">2014-01-25T16:55:00Z</dcterms:modified>
  <cp:revision>5</cp:revision>
  <dc:subject/>
  <dc:title/>
</cp:coreProperties>
</file>