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é osnovy – všeobecná čas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Predmet:</w:t>
        <w:tab/>
        <w:t>Telesná výchova</w:t>
      </w:r>
    </w:p>
    <w:p>
      <w:pPr>
        <w:pStyle w:val="Normal"/>
        <w:rPr>
          <w:b/>
          <w:b/>
        </w:rPr>
      </w:pPr>
      <w:r>
        <w:rPr>
          <w:b/>
        </w:rPr>
        <w:t>Ročník:</w:t>
        <w:tab/>
        <w:t>prvý</w:t>
      </w:r>
    </w:p>
    <w:p>
      <w:pPr>
        <w:pStyle w:val="Normal"/>
        <w:rPr/>
      </w:pPr>
      <w:r>
        <w:rPr>
          <w:b/>
        </w:rPr>
        <w:t>Rozsah vyučovacej hodiny: 2 hodiny týždenne/ 66 hodín ročne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 xml:space="preserve">1. </w:t>
      </w:r>
      <w:r>
        <w:rPr>
          <w:b/>
        </w:rPr>
        <w:t>Charakteristika vyučovacieho predmetu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sz w:val="23"/>
          <w:szCs w:val="23"/>
          <w:lang w:eastAsia="en-US"/>
        </w:rPr>
        <w:t>Zameranie telesnej výchovy v primárnej edukácii</w:t>
      </w:r>
      <w:r>
        <w:rPr>
          <w:rFonts w:eastAsia="Calibri"/>
          <w:b/>
          <w:bCs/>
          <w:i/>
          <w:iCs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je dominantné na telesné, funkčné a pohybové zdokonaľovanie, čím sa prispieva k upevňovaniu zdravia, zdravotne orientovanej zdatnosti a pohybovej výkonnosti. Telesná výchova poskytuje elementárne teoretické a praktické vzdelanie z oblasti pohybu a športu, významne prispieva k psychickému, sociálnemu a morálnemu vývinu žiakov, prispieva k formovaniu kladného vzťahu k pohybovej aktivite a plní aj významnú kompenzačnú funkciu v procese edukácie. Svojím zameraním má telesná výchova výnimočné a špecifické postavenie v rámci vzdelávania žiakov mladšieho školského veku. Využíva predovšetkým široké spektrum pohybových prostriedkov, ktoré prispievajú k celkovému vývinu osobnosti s akcentom na hrubú i jemnú motoriku. Prostredníctvom pohybu - pohybových cvičení, hier a súťaží pozitívne ovplyvňuje zdravotný stav žiakov.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 . Ciele učebného predmetu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Ciele telesnej výchovy v primárnej edukácii vychádzajú zo všeobecných cieľov vzdelávacej oblasti „Zdravie a pohyb“ platných pre celú školskú telesnú výchovu a zároveň postupné plnenie cieľov primárnej edukácie prispieva k naplneniu týchto všeobecných cieľov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  <w:t>Všeobecné ciele vzdelávacej oblasti sú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- stimulovať reč a myslenie počas telovýchovných činností,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- podporovať procesy sebapoznávania a sebakontroly pri aktívnej pohybovej činnosti,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podporovať aktivitu, fantáziu a kreativitu žiakov pri pohybových aktivitách,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formovať pozitívny vzťah k telesnej výchove, pohybovým aktivitám, športu,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kultivovať pohybový prejav s akcentom na správne držanie tela,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vytvárať podmienky pre optimálny rozvoj zdravotne orientovanej zdatnosti,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podporovať získavanie poznatkov o otázkach vplyvu pohybu na zdravie,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uplatňovať zásady hygieny a bezpečnosti pri pohybovej činnosti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  <w:t xml:space="preserve">Hlavným cieľom telesnej výchovy </w:t>
      </w:r>
      <w:r>
        <w:rPr>
          <w:rFonts w:eastAsia="Calibri"/>
          <w:sz w:val="23"/>
          <w:szCs w:val="23"/>
          <w:lang w:eastAsia="en-US"/>
        </w:rPr>
        <w:t>v primárnej edukácii je pozitívna stimulácia vývinu kultúrne gramotnej osobnosti prostredníctvom pohybu s akcentom na zdravotne orientovanú zdatnosť a radostné prežívanie pohybovej činnosti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  <w:t>Ďalšie ciele sú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Cieľ zameraný na osobnostný rozvoj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Mať vytvorenú elementárnu veku primeranú predstavu o vlastných pohybových možnostiach a pohybovou činnosťou prispievať k optimálnemu stupňu rozvoja osobnosti ako celku i po stránke kognitívnej, emocionálnej, sociálnej, morálnej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Cieľ zameraný na zdravie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Vnímať zdravie a pohybovú aktivitu ako jeho nevyhnutnú súčasť pri formovaní vlastného zdravého životného štýlu a jeho uplatňovaní v každodennom živote. Formovať osobnú zodpovednosť za vlastné zdravie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Cieľ zameraný na motoriku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Calibri"/>
          <w:sz w:val="23"/>
          <w:szCs w:val="23"/>
          <w:lang w:eastAsia="en-US"/>
        </w:rPr>
        <w:t>Mať osvojené elementárne pohybové zručnosti a vytvorené pohybové návyky súvisiace so základnými lokomóciami, mať optimálne primerane veku rozvinuté pohybové schopnosti, preukazovať elementárne vedomosti a poznatky z telesnej výchovy a športu pri realizácii pohybových činností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Cieľ zameraný na postoje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Prejavovať záujem o pohybové činnosti, prezentovať pozitívny vzťah k ich pravidelnej realizácii, aplikovať ich v každodennom živote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sz w:val="23"/>
          <w:szCs w:val="23"/>
          <w:lang w:eastAsia="en-US"/>
        </w:rPr>
        <w:t>3. Kompetencie</w:t>
      </w:r>
      <w:r>
        <w:rPr>
          <w:rFonts w:eastAsia="Calibri"/>
          <w:b/>
          <w:bCs/>
          <w:i/>
          <w:iCs/>
          <w:sz w:val="23"/>
          <w:szCs w:val="23"/>
          <w:lang w:eastAsia="en-US"/>
        </w:rPr>
        <w:t xml:space="preserve"> </w:t>
      </w:r>
      <w:r>
        <w:rPr>
          <w:rFonts w:eastAsia="Calibri"/>
          <w:b/>
          <w:bCs/>
          <w:iCs/>
          <w:sz w:val="23"/>
          <w:szCs w:val="23"/>
          <w:lang w:eastAsia="en-US"/>
        </w:rPr>
        <w:t>absolventa primárneho vzdelávania z telesnej výchovy</w:t>
      </w:r>
      <w:r>
        <w:rPr>
          <w:rFonts w:eastAsia="Calibri"/>
          <w:b/>
          <w:bCs/>
          <w:i/>
          <w:iCs/>
          <w:sz w:val="23"/>
          <w:szCs w:val="23"/>
          <w:lang w:eastAsia="en-US"/>
        </w:rPr>
        <w:t xml:space="preserve"> sú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- má vytvorený základný pojmový aparát na veku primeranej úrovni prostredníctvom poznatkov z realizovaných pohybových aktivít, aktuálnych skúseností a športových záujmov,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- dokáže v pohybových činnostiach uplatňovať princípy fair - play, je tolerantný k súperom pri súťažiach, vie kooperovať v skupine, akceptuje práva a povinnosti účastníkov hry, súťaže a svojim správaním prispieva k nerušenému priebehu športovej akcie,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- má osvojené elementárne vedomosti a zručnosti z telesnej výchovy, vie ich aplikovať a tvorivo rozpracovať v pohybových aktivitách v škole i vo voľnom čase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- má na veku primeranej úrovni rozvinuté pohybové schopnosti, ktoré vytvárajú predpoklad pre optimálnu zdravotne orientovanú zdatnosť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- dokáže v každodennom živote uplatňovať zásady hygieny, bezpečnosti a ochrany vlastného zdravia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Calibri"/>
          <w:sz w:val="23"/>
          <w:szCs w:val="23"/>
          <w:lang w:eastAsia="en-US"/>
        </w:rPr>
        <w:t>- pozná a uvedomuje si význam pohybu pre zdravie a dokáže svoje zdravie upevňovať prostredníctvom každodenného pohyb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  <w:t>Špecifikácia kompetencií, ktoré si má žiak rozvíjať v kontexte s kľúčovými kompetenciami a ich prepojenie so vzdelávacou oblasťou a učebným predmetom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3"/>
          <w:szCs w:val="23"/>
          <w:lang w:eastAsia="en-US"/>
        </w:rPr>
        <w:t>Komunikácia v materinskom jazyku a v cudzích jazykoch: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vyjadrovať sa veku primeranou športovou terminológiou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- vyjadrovať svoje názory, vedomosti a pocity súvisiace s realizovanými pohybovými aktivitami,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interaktívne a kreatívne reagovať na otázky súvisiace so športovou činnosťou,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dokázať komunikovať o aktuálnych športových udalostiach v škole, obci, regióne ale i významných športových súťažiach a sviatkoch (OH, MS, ME ap.).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Matematická kompetencia a základné, kompetencie v oblasti vedy a techniky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- pri rozvoji matematických modelov myslenia využívať vyjadrovanie telom a pohybom,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rozvíjať priestorové myslenie prostredníctvom pohybových aktivít,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rozvíjať logické myslenie prostredníctvom taktických úloh v pohybových činnostiach,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využívať poznatky o tele človeka, jeho pohyboch a účinkoch.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3"/>
          <w:szCs w:val="23"/>
          <w:lang w:eastAsia="en-US"/>
        </w:rPr>
        <w:t>Digitálna kompetencia: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využívať informačné technológie na vyhľadávanie potrebných informácií súvisiacich so športovými aktivitami.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Naučiť sa učiť: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aktívne využívať informácie zo školskej telesnej výchovy vo voľnom čase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mať záujem (byť motivovaný) o ďalšie vzdelávanie sa v oblasti športu.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Spoločenské a občianske kompetencie: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vytvoriť si vlastnú identitu (nájsť si svoje miesto) pri aktívnej športovej činnosti –svojej účasti na nej v rámci skupiny, tímu ap.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- vedieť rešpektovať práva i povinnosti (svoje i iných) pri realizovaných športových aktivitách,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vedieť kooperovať pri športových aktivitách,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byť tolerantný pri iných názoroch na riešenie aktuálneho problému súvisiaceho so športovou aktivitou a zároveň asertívny pri nastoľovaní svojich požiadaviek a formulovaní svojich názorov.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Iniciatívnosť a podnikavosť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- vedieť s kamarátmi realizovať aj vo voľnom čase naučené pohybové hry a športové aktivity v rôznom prostredí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byť iniciatívny pri aplikácii pohybových činností do svojho vlastného denného režimu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Kultúrne povedomie a vyjadrovanie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- mať motorickú gramotnosť (ako výsledok pohybového vzdelávania), ktorá je súčasťou kultúrnej gramotnosti človeka.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4.  Obsah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Prehľad tematických celkov (TC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. Základné lokomócie a nelokomočné pohybové zručnosti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2. Manipulačné, pohybové a prípravné športové hry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3. Kreatívne a estetické pohybové činnosti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4. Psychomotorické cvičenia a hry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5. Aktivity v prírode a sezónne pohybové činnosti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Časová dotácia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Tematický celok (TC) 1.roční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106"/>
        <w:gridCol w:w="25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eastAsia="en-US"/>
              </w:rPr>
              <w:t xml:space="preserve">Základné lokomócie a nelokomočné pohyb.zručnosti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20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eastAsia="en-US"/>
              </w:rPr>
              <w:t xml:space="preserve">Manipulačné, pohybové a prípravné športové hry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20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eastAsia="en-US"/>
              </w:rPr>
              <w:t xml:space="preserve">Kreatívne a estetické pohybové činnosti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10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eastAsia="en-US"/>
              </w:rPr>
              <w:t xml:space="preserve">Psychomotorické cvičenia a hry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10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eastAsia="en-US"/>
              </w:rPr>
              <w:t xml:space="preserve">Aktivity v prírode a sezónne pohybové činnosti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6h</w:t>
            </w:r>
          </w:p>
        </w:tc>
      </w:tr>
    </w:tbl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stoje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TC: Základné lokomócie a nelokomočné pohybové zručnosti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  <w:t xml:space="preserve">Postoje </w:t>
      </w:r>
      <w:r>
        <w:rPr>
          <w:rFonts w:eastAsia="Calibri"/>
          <w:sz w:val="23"/>
          <w:szCs w:val="23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- pozitívne vnímať základné lokomócie a nelokomočné zručnosti ako potrebnú a nevyhnutnú súčasť pohybového prejavu človeka a prostriedku na upevňovanie si zdravia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- správne vnímať význam poradových cvičení pre účelnú organizáciu, bezpečnosť, efektívnejšiu komunikáciu využitie času na cvičenie a športovanie,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prejavovať snahu o sebazdokonaľovanie v týchto aktivitách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TC: Manipulačné (MH), pohybové (PH) a prípravné športové hry (PŠH)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(Tradičné aj netradičné hry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  <w:t>Postoje: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pozitívne vnímať rôzne hry ako významnú súčasť pohybových aktivít človeka,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dodržiavať zásady fair – play pri realizovaných hrách,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adekvátne povzbudzovať pri hrách ako ich aktér i ako divák,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adekvátne reagovať pri víťazstve i prijať prehru s uznaním kvalít súpera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TC: Kreatívne a estetické pohybové činnosti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(Pohybové prvky z tvorivej dramatiky, pohybové aktivity s hudbou, rytmika, tane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  <w:t>Postoje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- pozitívne vnímať spojenie slova, hudby a pohybu ako potrebnú súčasť pohybových činností človeka,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pozitívne reagovať na partnerov v tanci i hre a upevňovať sociálne vzťahy v skupine,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prejavovať snahu o sebazdokonaľovanie a dokázať vnímať a precítiť pohyb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TC: Psychomotorické cvičenia a hry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(Joga, relaxačné, dýchacie, strečingové cvičenia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  <w:t>Postoje</w:t>
      </w:r>
      <w:r>
        <w:rPr>
          <w:rFonts w:eastAsia="Calibri"/>
          <w:sz w:val="23"/>
          <w:szCs w:val="23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pozitívne vnímať prejavy svojho tela pri pohybe, ako potrebnú súčasť pohybu človeka,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formovať pozitívne vzťahy v skupinách, empatiu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TC: Aktivity v prírode a sezónne pohybové činnosti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(Plávanie, turistika, korčuľovanie, lyžovanie a i.)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  <w:t>Postoje: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pozitívne vnímať pohybové aktivity v prírode ako potrebnú súčasť pohybu človeka,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pozitívny vzťah k prírode, pohybovým aktivitám v rôznom prírodnom prostredí, ochrana     prírody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3"/>
          <w:szCs w:val="23"/>
          <w:lang w:eastAsia="en-US"/>
        </w:rPr>
      </w:pPr>
      <w:r>
        <w:rPr>
          <w:rFonts w:eastAsia="Calibri"/>
          <w:b/>
          <w:bCs/>
          <w:iCs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3"/>
          <w:szCs w:val="23"/>
          <w:lang w:eastAsia="en-US"/>
        </w:rPr>
      </w:pPr>
      <w:r>
        <w:rPr>
          <w:b/>
          <w:bCs/>
        </w:rPr>
        <w:t>Metódy, f</w:t>
      </w:r>
      <w:r>
        <w:rPr>
          <w:rFonts w:eastAsia="Calibri"/>
          <w:b/>
          <w:bCs/>
          <w:iCs/>
          <w:sz w:val="23"/>
          <w:szCs w:val="23"/>
          <w:lang w:eastAsia="en-US"/>
        </w:rPr>
        <w:t xml:space="preserve">ormy </w:t>
      </w:r>
      <w:r>
        <w:rPr>
          <w:b/>
          <w:bCs/>
        </w:rPr>
        <w:t>a stratégia vyučovania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V primárnej edukácii je úlohou školy zabezpečiť komplexný pohybový režim žiakov danej školy. Pre splnenie všetkých cieľov telesnej výchovy je potrebné realizovať tieto organizačné formy: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ranné cvičenia (denne na začiatku 1. vyučovacej hodiny)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- telovýchovné chvíľky počas vyučovacích hodín (denne niekoľkokrát na všetkých predmetoch, keď učiteľ pozoruje u žiakov únavu resp. nekoncentrovanosť),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- rekreačné využívanie prestávok (denne predovšetkým cez veľkú prestávku využívať možnosti školského dvora, telocviční, voľných priestorov ap.). V prípade nepriaznivého počasia (nedá sa ísť von, v triedach a na chodbách je vydýchaný vzduch) zabezpečiť potrebu okysličovania organizmu 2 – 3 minútovými aktivizačnými cvičeniami na začiatku vyučovacích hodín,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vyučovacia hodina telesnej výchovy (hlavná organizačná forma)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- vyučovacia hodina integrovanej telesnej výchovy (so spoluúčasťou žiakov zdravých a               zdravotne oslabených v tom istom rozsahu ako riadna telesná výchova), 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pohybové aktivity v školskom klube (ako dôležitá súčasť popoludňajšie činnosti),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záujmové krúžky na škole s pohybovým zameraním (výberová forma aktivít),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školské športové súťaže – pravidelné i jednorazové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- škola v prírode (v rôznom ročnom období s aktívnym využitím sezónnych športových aktivít v prírode),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cvičenia v prírode (2 x ročne v rozsahu po 4 hodiny v každom ročníku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  <w:t>K projektovaniu učiva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Učivo jednotlivých tematických celkov je široko koncipované preto, aby si učiteľ vzhľadom k reálnym podmienkam školy a špecifikám svojej triedy mohol vybrať adekvátne pohybové prostriedky, ktorými môže splniť projektované ciele a prispieť k rozvoju kompetencií žiakov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Učivo je koncentrované do 5 tematických celkov. Realizácia </w:t>
      </w:r>
      <w:r>
        <w:rPr>
          <w:rFonts w:eastAsia="Calibri"/>
          <w:b/>
          <w:sz w:val="23"/>
          <w:szCs w:val="23"/>
          <w:lang w:eastAsia="en-US"/>
        </w:rPr>
        <w:t>V prvom ročníku</w:t>
      </w:r>
      <w:r>
        <w:rPr>
          <w:rFonts w:eastAsia="Calibri"/>
          <w:sz w:val="23"/>
          <w:szCs w:val="23"/>
          <w:lang w:eastAsia="en-US"/>
        </w:rPr>
        <w:t xml:space="preserve"> sa začína najjednoduchšími pohybovými činnosťami každého celku. Podľa úrovne zvládnutia realizovaných činností postupuje učiteľ vo výbere ďalších zručností. Pri projektovaní učiva treba zabezpečiť predovšetkým proporcionálny rozvoj pohybových schopností. V jednotlivých tematických celkoch je poskytnutý dostatočný priestor na tvorivú aplikáciu obsahu učiva učiteľom vzhľadom k možnostiam školy i konkrétnych žiakov. Očakáva sa citlivý prístup učiteľa pri výbere takých cvičení a hier, ktorými bude možné u každého žiaka dosiahnuť postupný rozvoj kompetencií.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ogram nevyčleňuje zvlášť tematický celok zameraný na poznatky o športe a zdraví, olympizme (olympijská výchova). Učiteľ bude sprostredkovávať poznatky priebežne počas výučby a v kontexte s danou pohybovou činnosťou. Tým sa predpokladá vytvorenie ucelenej predstavy o vedomostiach a zručnostiach danej aktivity a ďalších poznatkoch s ňou súvisiacich.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  <w:t>K procesu výučby</w:t>
      </w:r>
      <w:r>
        <w:rPr>
          <w:rFonts w:eastAsia="Calibri"/>
          <w:sz w:val="23"/>
          <w:szCs w:val="23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V každom tematickom celku treba vytvoriť priestor pre sebapoznávanie žiakov prostredníctvom pohybu, rozvoj tvorivosti žiakov a pohybovú improvizáciu. Vytvárať úlohy divergentného typu, aby aj žiaci objavovali a hľadali možné riešenia v pohybových úlohách. Vytvárať tiež priestor na samostatné oboznamovanie sa žiakov s novým náčiním, novými pohybovými činnosťami ap. Realizovať systematicky komunikáciu s jednotlivcom, skupinou i triedou o realizovaných činnostiach, splnených resp., nesplnených úlohách, pocitoch a náladách pri cvičení, hre a súťažení.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Tematický celok </w:t>
      </w:r>
      <w:r>
        <w:rPr>
          <w:rFonts w:eastAsia="Calibri"/>
          <w:b/>
          <w:sz w:val="23"/>
          <w:szCs w:val="23"/>
          <w:lang w:eastAsia="en-US"/>
        </w:rPr>
        <w:t>„</w:t>
      </w:r>
      <w:r>
        <w:rPr>
          <w:rFonts w:eastAsia="Calibri"/>
          <w:b/>
          <w:i/>
          <w:iCs/>
          <w:sz w:val="23"/>
          <w:szCs w:val="23"/>
          <w:lang w:eastAsia="en-US"/>
        </w:rPr>
        <w:t>Základné lokomočné a nelokomočné pohybové zručnosti“</w:t>
      </w:r>
      <w:r>
        <w:rPr>
          <w:rFonts w:eastAsia="Calibri"/>
          <w:i/>
          <w:iCs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poskytuje veľký priestor na aplikáciu širokej škály pohybových činností. Zaraďujú sa do neho </w:t>
      </w:r>
      <w:r>
        <w:rPr>
          <w:rFonts w:eastAsia="Calibri"/>
          <w:b/>
          <w:sz w:val="23"/>
          <w:szCs w:val="23"/>
          <w:lang w:eastAsia="en-US"/>
        </w:rPr>
        <w:t>prvky poradovej prípravy</w:t>
      </w:r>
      <w:r>
        <w:rPr>
          <w:rFonts w:eastAsia="Calibri"/>
          <w:sz w:val="23"/>
          <w:szCs w:val="23"/>
          <w:lang w:eastAsia="en-US"/>
        </w:rPr>
        <w:t>, ktorá má byť funkčná z hľadiska účelnej organizácie činností v priestore, z hľadiska bezpečného pohybu v priestore i z hľadiska efektívneho využívania času na pohybové aktivity. Odporúčame vyhýbať sa drilovému nácviku jednotlivých prvkov prípravy. Za vhodné sa považujú predovšetkým hry, v ktorých si nenásilným a veku primeraným spôsobom dané aktivity žiaci osvoja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Podstatnú časť tematického celku tvorí </w:t>
      </w:r>
      <w:r>
        <w:rPr>
          <w:rFonts w:eastAsia="Calibri"/>
          <w:b/>
          <w:sz w:val="23"/>
          <w:szCs w:val="23"/>
          <w:lang w:eastAsia="en-US"/>
        </w:rPr>
        <w:t>rozvoj základných lokomócií</w:t>
      </w:r>
      <w:r>
        <w:rPr>
          <w:rFonts w:eastAsia="Calibri"/>
          <w:sz w:val="23"/>
          <w:szCs w:val="23"/>
          <w:lang w:eastAsia="en-US"/>
        </w:rPr>
        <w:t xml:space="preserve">. Túto časť pohybového vzdelávania treba vnímať ako </w:t>
      </w:r>
      <w:r>
        <w:rPr>
          <w:rFonts w:eastAsia="Calibri"/>
          <w:b/>
          <w:sz w:val="23"/>
          <w:szCs w:val="23"/>
          <w:lang w:eastAsia="en-US"/>
        </w:rPr>
        <w:t>prípravu pre základné atletické disciplíny – beh, skok, hod.</w:t>
      </w:r>
      <w:r>
        <w:rPr>
          <w:rFonts w:eastAsia="Calibri"/>
          <w:sz w:val="23"/>
          <w:szCs w:val="23"/>
          <w:lang w:eastAsia="en-US"/>
        </w:rPr>
        <w:t xml:space="preserve"> Žiaci si postupne osvojujú elementárne základy techniky týchto činností a postupne ich vzájomné kombinácie napr. chôdza a skok, beh a skok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Treťou časťou tematického celku sú </w:t>
      </w:r>
      <w:r>
        <w:rPr>
          <w:rFonts w:eastAsia="Calibri"/>
          <w:b/>
          <w:sz w:val="23"/>
          <w:szCs w:val="23"/>
          <w:lang w:eastAsia="en-US"/>
        </w:rPr>
        <w:t>elementárne zručnosti z akrobacie</w:t>
      </w:r>
      <w:r>
        <w:rPr>
          <w:rFonts w:eastAsia="Calibri"/>
          <w:sz w:val="23"/>
          <w:szCs w:val="23"/>
          <w:lang w:eastAsia="en-US"/>
        </w:rPr>
        <w:t xml:space="preserve">, ktoré sa vnímajú ako </w:t>
      </w:r>
      <w:r>
        <w:rPr>
          <w:rFonts w:eastAsia="Calibri"/>
          <w:b/>
          <w:sz w:val="23"/>
          <w:szCs w:val="23"/>
          <w:lang w:eastAsia="en-US"/>
        </w:rPr>
        <w:t>predpoklady pre zvládnutie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rFonts w:eastAsia="Calibri"/>
          <w:b/>
          <w:sz w:val="23"/>
          <w:szCs w:val="23"/>
          <w:lang w:eastAsia="en-US"/>
        </w:rPr>
        <w:t>základných gymnastických zručností</w:t>
      </w:r>
      <w:r>
        <w:rPr>
          <w:rFonts w:eastAsia="Calibri"/>
          <w:sz w:val="23"/>
          <w:szCs w:val="23"/>
          <w:lang w:eastAsia="en-US"/>
        </w:rPr>
        <w:t>. Akcentujú sa predovšetkým zmeny polôh, obraty, prevraty, polohy strmhlav a tiež pohyb po zúžených a zvýšených plochách opory. Samozrejme sa tieto činnosti kombinujú so základnými lokomóciami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Odporúča sa pri projektovaní učiva využívať aj náčinie a náradie, ktoré má škola k dispozícii. Nenásilným a veku primeraným spôsobom sa s ním žiaci postupne oboznamujú a realizujú jednoduché cvičenia. Odporúča sa využívať predovšetkým pružný mostík, trampolíny, fit – lopty a balansovadlá.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V tematickom celku </w:t>
      </w:r>
      <w:r>
        <w:rPr>
          <w:rFonts w:eastAsia="Calibri"/>
          <w:b/>
          <w:i/>
          <w:iCs/>
          <w:sz w:val="23"/>
          <w:szCs w:val="23"/>
          <w:lang w:eastAsia="en-US"/>
        </w:rPr>
        <w:t>„Hry“</w:t>
      </w:r>
      <w:r>
        <w:rPr>
          <w:rFonts w:eastAsia="Calibri"/>
          <w:i/>
          <w:iCs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sa začína </w:t>
      </w:r>
      <w:r>
        <w:rPr>
          <w:rFonts w:eastAsia="Calibri"/>
          <w:b/>
          <w:sz w:val="23"/>
          <w:szCs w:val="23"/>
          <w:lang w:eastAsia="en-US"/>
        </w:rPr>
        <w:t>manipulačnými hrami</w:t>
      </w:r>
      <w:r>
        <w:rPr>
          <w:rFonts w:eastAsia="Calibri"/>
          <w:sz w:val="23"/>
          <w:szCs w:val="23"/>
          <w:lang w:eastAsia="en-US"/>
        </w:rPr>
        <w:t>, ktoré nadväzujú na hry charakteristické pre predškolskú telesnú výchovu. Žiaci sa oboznamujú s rôznym športovým ale i netradičným náčiním a spôsobmi manipulácie s ním. Tu sa vytvára veľký priestor na samostatné objavovanie rôznych možností manipulácie s náčiním žiakmi. Na základe toho učiteľ môže zdokonaľovať jednotlivé činnosti a aplikovať ich v nenáročných manipulačných hrách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Pohybové hry nadväzujú na manipulačné a tvoria významnú časť výučby telesnej výchovy v primárnej edukácii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Odporúča sa proporcionálne </w:t>
      </w:r>
      <w:r>
        <w:rPr>
          <w:rFonts w:eastAsia="Calibri"/>
          <w:b/>
          <w:sz w:val="23"/>
          <w:szCs w:val="23"/>
          <w:lang w:eastAsia="en-US"/>
        </w:rPr>
        <w:t>zaraďovanie všetkých druhov pohybových hier</w:t>
      </w:r>
      <w:r>
        <w:rPr>
          <w:rFonts w:eastAsia="Calibri"/>
          <w:sz w:val="23"/>
          <w:szCs w:val="23"/>
          <w:lang w:eastAsia="en-US"/>
        </w:rPr>
        <w:t xml:space="preserve"> (skákačky, naháňačky, triafačky ap.) a tiež hier zameraných na rozvoj všetkých pohybových schopností.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V tematickom celku </w:t>
      </w:r>
      <w:r>
        <w:rPr>
          <w:rFonts w:eastAsia="Calibri"/>
          <w:b/>
          <w:i/>
          <w:iCs/>
          <w:sz w:val="23"/>
          <w:szCs w:val="23"/>
          <w:lang w:eastAsia="en-US"/>
        </w:rPr>
        <w:t>„Kreatívne a estetické pohybové činnosti</w:t>
      </w:r>
      <w:r>
        <w:rPr>
          <w:rFonts w:eastAsia="Calibri"/>
          <w:b/>
          <w:sz w:val="23"/>
          <w:szCs w:val="23"/>
          <w:lang w:eastAsia="en-US"/>
        </w:rPr>
        <w:t>“</w:t>
      </w:r>
      <w:r>
        <w:rPr>
          <w:rFonts w:eastAsia="Calibri"/>
          <w:sz w:val="23"/>
          <w:szCs w:val="23"/>
          <w:lang w:eastAsia="en-US"/>
        </w:rPr>
        <w:t xml:space="preserve"> sa vytvára priestor pre kreatívneho učiteľa. Rôznymi pohybovými prostriedkami môže dosiahnuť rozvoj požadovaných kompetencií. Široká škála </w:t>
      </w:r>
      <w:r>
        <w:rPr>
          <w:rFonts w:eastAsia="Calibri"/>
          <w:b/>
          <w:sz w:val="23"/>
          <w:szCs w:val="23"/>
          <w:lang w:eastAsia="en-US"/>
        </w:rPr>
        <w:t xml:space="preserve">výrazových prostriedkov rytmiky, tanca, tvorivej dramatiky i gymnastiky </w:t>
      </w:r>
      <w:r>
        <w:rPr>
          <w:rFonts w:eastAsia="Calibri"/>
          <w:sz w:val="23"/>
          <w:szCs w:val="23"/>
          <w:lang w:eastAsia="en-US"/>
        </w:rPr>
        <w:t>vytvára podmienky aj pre rozvoj tvorivosti žiakov. Akcentujeme dôraz na utváranie a upevňovanie návyku správneho držania tela a estetického a kultivovaného pohybového prejavu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V prvom ročníku odporúčame začínať jednoduchými rytmickými cvičeniami kde sa pohyb spája so slovom, s vytlieskavaním, vydupávaním. Vhodná je celá škála riekaniek a motivovaných pohybov. Postupne možno pridávať dramatizáciu. Príbehy zo života zvierat, rozprávkových bytostí či fantazijného sveta sú výborným námetom na pohybové stvárnenie a tvorivú improvizáciu.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Tematický celok </w:t>
      </w:r>
      <w:r>
        <w:rPr>
          <w:rFonts w:eastAsia="Calibri"/>
          <w:b/>
          <w:sz w:val="23"/>
          <w:szCs w:val="23"/>
          <w:lang w:eastAsia="en-US"/>
        </w:rPr>
        <w:t>„</w:t>
      </w:r>
      <w:r>
        <w:rPr>
          <w:rFonts w:eastAsia="Calibri"/>
          <w:b/>
          <w:i/>
          <w:iCs/>
          <w:sz w:val="23"/>
          <w:szCs w:val="23"/>
          <w:lang w:eastAsia="en-US"/>
        </w:rPr>
        <w:t>Psychomotorické cvičenia a hry“</w:t>
      </w:r>
      <w:r>
        <w:rPr>
          <w:rFonts w:eastAsia="Calibri"/>
          <w:i/>
          <w:iCs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je vnímaný ako významná súčasť prípravy žiaka na </w:t>
      </w:r>
      <w:r>
        <w:rPr>
          <w:rFonts w:eastAsia="Calibri"/>
          <w:b/>
          <w:sz w:val="23"/>
          <w:szCs w:val="23"/>
          <w:lang w:eastAsia="en-US"/>
        </w:rPr>
        <w:t>zvládnutie náročných úloh v škole i živote</w:t>
      </w:r>
      <w:r>
        <w:rPr>
          <w:rFonts w:eastAsia="Calibri"/>
          <w:sz w:val="23"/>
          <w:szCs w:val="23"/>
          <w:lang w:eastAsia="en-US"/>
        </w:rPr>
        <w:t xml:space="preserve">. Akcentuje sa význam týchto pohybových aktivít pre zdravie žiaka. Poznávaním vlastného tela, jeho možností a limitov sa žiak postupne učí vnímať telo ako celok. </w:t>
      </w:r>
      <w:r>
        <w:rPr>
          <w:rFonts w:eastAsia="Calibri"/>
          <w:b/>
          <w:sz w:val="23"/>
          <w:szCs w:val="23"/>
          <w:lang w:eastAsia="en-US"/>
        </w:rPr>
        <w:t>Správne držanie tela pri rôznych polohách, správne dýchanie a schopnosť relaxácie</w:t>
      </w:r>
      <w:r>
        <w:rPr>
          <w:rFonts w:eastAsia="Calibri"/>
          <w:sz w:val="23"/>
          <w:szCs w:val="23"/>
          <w:lang w:eastAsia="en-US"/>
        </w:rPr>
        <w:t xml:space="preserve"> sú základnými úlohami, ktoré vedú k získaniu potrebných kompetencií. Učiteľ podobne ako pri predchádzajúcom tematickom celku môže využívať rôzne pohybové prostriedky, ktorými žiakom sprostredkuje potrebné informácie a základné zručnosti. Ak má učiteľ teoretickú i praktickú prípravu z jogy, môže aplikovať relaxačné a dychové cvičenia z tohto systému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K aplikácii základných psychomotorických cvičení a hier však nie je treba žiadny špeciálny výcvik. Psychomotorika je zameraná na prežívanie pohybu, radosti z pohybu. Psychomotorika patrí k faktorom podporujúcim zdravie. Žiak sa učí vnímať svoje telo, jeho časti. Významnou úlohou je aj naučiť žiaka vnímať svalové napätie a uvoľnenie a jeho spojenie s duševným napätím, ale i celkové pocity svojho tela pri cvičení. Cieľom snaženia učiteľa by malo byť, aby žiaci prostredníctvom pohybu získavali čo najviac skúseností a poznatkov o sebe z hľadiska fyziologického, kognitívneho i emocionálneho. Tieto poznatky sa potom stávajú základom pre sebapoznanie, sebazdokonaľovanie a konanie.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Významným prvkom sú psychomotorické hry. Umožňujú prejavovať individualitu osobnosti a súčasne zapájajú žiaka do kolektívu. Sú typické tiež tým, že využívajú netradičné pomôcky a nie sú v nich víťazi a ani porazení. Môžu byť zamerané na rozvoj hmatového, optického či akustického vnímania, alebo na rozvoj rovnováhy či priestorovej orientácie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Široko koncipovaným je aj tematický celok </w:t>
      </w:r>
      <w:r>
        <w:rPr>
          <w:rFonts w:eastAsia="Calibri"/>
          <w:b/>
          <w:i/>
          <w:iCs/>
          <w:sz w:val="23"/>
          <w:szCs w:val="23"/>
          <w:lang w:eastAsia="en-US"/>
        </w:rPr>
        <w:t>„Aktivity v prírode a sezónne pohybové činnosti“</w:t>
      </w:r>
      <w:r>
        <w:rPr>
          <w:rFonts w:eastAsia="Calibri"/>
          <w:sz w:val="23"/>
          <w:szCs w:val="23"/>
          <w:lang w:eastAsia="en-US"/>
        </w:rPr>
        <w:t>. Vzhľadom k rôznorodým podmienkam regiónov a škôl sa ponecháva možnosť výberu konkrétnych sezónnych činností na školu. Za dôležité sa však považuje, aby všetky školy zabezpečili primeraný rozsah sezónnych činností počas celého školského roka vo všetkých ročníkoch a tým zabezpečili primerané podmienky na otužovanie sa detí ako významného prvku pri prevencii chorôb a upevňovaní zdravia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3"/>
          <w:szCs w:val="23"/>
          <w:lang w:eastAsia="en-US"/>
        </w:rPr>
        <w:t>Aktivity turistického charakteru</w:t>
      </w:r>
      <w:r>
        <w:rPr>
          <w:rFonts w:eastAsia="Calibri"/>
          <w:sz w:val="23"/>
          <w:szCs w:val="23"/>
          <w:lang w:eastAsia="en-US"/>
        </w:rPr>
        <w:t xml:space="preserve"> sú nenáročné a možno ich realizovať počas celého roka. Akcentuje sa predovšetkým chôdza po rôznych povrchoch, terénoch a prekonávanie terénnych prekážok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Za nevyhnutnú súčasť sa považuje aj realizácia plávania – </w:t>
      </w:r>
      <w:r>
        <w:rPr>
          <w:rFonts w:eastAsia="Calibri"/>
          <w:b/>
          <w:sz w:val="23"/>
          <w:szCs w:val="23"/>
          <w:lang w:eastAsia="en-US"/>
        </w:rPr>
        <w:t>základného plaveckého výcviku</w:t>
      </w:r>
      <w:r>
        <w:rPr>
          <w:rFonts w:eastAsia="Calibri"/>
          <w:sz w:val="23"/>
          <w:szCs w:val="23"/>
          <w:lang w:eastAsia="en-US"/>
        </w:rPr>
        <w:t>. Spôsob jeho realizácie sa ponecháva na školu a podmienky, ktoré na tieto aktivity v danej lokalite sú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Sánkovanie, bicyklovanie sú aktivity, ktoré možno realizovať v školách v prírode napr. v zimnom období s akcentom na zimné športy, v letnom období s akcentom na letné športy. Bicyklovanie a jazda na kolobežkách sú významnými voľno časovými aktivitami žiakov mladšieho školského veku. Ak má škola na tieto pohybové aktivity vyhovujúce podmienky, môže takúto výučbu realizovať.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Pre dosiahnutie cieľov výučby budú na vyučovacích hodinách využívané formy jednotného riadenia diferencovaných skupín, individualizácia činností, skupinové vyučovanie a  problémové vyučovanie.</w:t>
      </w:r>
    </w:p>
    <w:p>
      <w:pPr>
        <w:pStyle w:val="Normal"/>
        <w:jc w:val="both"/>
        <w:rPr>
          <w:bCs/>
        </w:rPr>
      </w:pPr>
      <w:r>
        <w:rPr>
          <w:bCs/>
        </w:rPr>
        <w:t>Z metód práce so žiakmi budú využívané metódy: ukážka spojená s výkladom, vzorová ukážka, nácviku, výcviku, vysvetľovanie, analýza, syntéza, metóda opakovania, preverovania a p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03:00Z</dcterms:created>
  <dc:creator>X</dc:creator>
  <dc:description/>
  <cp:keywords/>
  <dc:language>en-US</dc:language>
  <cp:lastModifiedBy>BSZ</cp:lastModifiedBy>
  <dcterms:modified xsi:type="dcterms:W3CDTF">2014-01-23T10:21:00Z</dcterms:modified>
  <cp:revision>6</cp:revision>
  <dc:subject/>
  <dc:title/>
</cp:coreProperties>
</file>