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čebné osnovy - všeobecná časť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ázov predmetu:</w:t>
        <w:tab/>
        <w:t>Náboženská výchov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očník:</w:t>
        <w:tab/>
        <w:tab/>
        <w:t>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Rozsah vyučovacej hodiny: 1 hodina týždenne/ 33 hodín roč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Charakteristika predmet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áboženská výchova je výchovno-vzdelávacím predmetom, na ktorom je nevyhnutné osvojiť si vedomosti a skúsenosti, ktoré majú neodmysliteľný vplyv na vytváranie náboženského postoja a uvádzanie do praxe v podobe kreťanského životného štýl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oľko dejiny a kultúra nášho národa, ako aj celej Európy, stoja na kresťanskom zaklade, je samozrejmé toto duchovné bohatstvo poznávať a rozvíjať súčasne so zdokonaľovaním sa v ďalších oblastiach spoločenského i osobného živo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Ciele vyučovacieho predmet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boženstvo ako skutočnosť, ktorá sa ás dotýka, je súšasťou nášho životného procesu, je ústredným stavebným kameňom nášho interpretačného modelu a tiež jeho identity. Náboženská výchova je utváraná ako prechádzajúce rozhodnutie pre dobro dieťaťa, pre rozvoj najhlbších dimenzií jeho osobnosti. Cieľom náboženskej výchovy v škole, na báze  hodnôt, je základná soboda, dospelosť a samostatné rozhodovanie mladého člove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Výchovnovzdelávacie stratég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chovnovzdelávacou stratégiou náboženskej výchovy na I.Stupni ZŠ je podenie základných právd viery, kresťanská orientácia, pochopenie významu sviatostí a liturgie. Vedomostná stránka má spontánne prejsť do výchovného procesu dieťaťa, kde sa postupne buduje a rozvýja jeho kresťanský životný posto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Stratégia vyučov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atégiou vyučovania budú: podpora sociálno-komunikačných kompetencií, najmä vhodná komunikácia žiakov medzi sebou, s dospelými v škole i na verejnosti, a kompetencie sociálne a personálne, najmä asertívne správanie sa žiakov – vedieť odmietnúť čo narušuje dobré vzťahy. Žiaci poznávajú základnú náuku o Bohu, Stvoriťelovi všetkého, čo jestvuje, o Ježišovi, Božom synovi a Vykupieľovi človeka. Začínajú si uvedomovať a formovať vzťah k Bohu a k ľuď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Kritériá a metódy hodnot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pech žiaka sa klasifikuje v jednotlivých vyučovacích predmetoch týmito stupňa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výborn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– chváliteb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dobr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dostatoč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nedostatoč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Medzipredmetové vzťah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chovné predmety – hudobná a výtvarná výchova nachádzaju svoju inšpiráciu a duchovný rozmer v náboženstve, pracovné vyučovanie vedie človeka k posväcovaniu prácou, v ktorej človek nachádza nielen zdroj obživy, ale aj realizácie, telesná výchova prispieva k staroslivosti o telo, a taktiež posilňuje vôlu člove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Učebné zdroje: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diovizuálne: video, DVD, CD, Sväté Písmo, učebnica a pracovný zoš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Rozpis učiv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36:00Z</dcterms:created>
  <dc:creator>Kinga</dc:creator>
  <dc:description/>
  <cp:keywords/>
  <dc:language>en-US</dc:language>
  <cp:lastModifiedBy>BSZ</cp:lastModifiedBy>
  <dcterms:modified xsi:type="dcterms:W3CDTF">2014-01-23T11:14:00Z</dcterms:modified>
  <cp:revision>14</cp:revision>
  <dc:subject/>
  <dc:title/>
</cp:coreProperties>
</file>