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78"/>
        <w:gridCol w:w="2409"/>
        <w:gridCol w:w="3970"/>
        <w:gridCol w:w="1417"/>
      </w:tblGrid>
      <w:tr>
        <w:trPr>
          <w:trHeight w:val="375" w:hRule="atLeast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čebné osnovy – obsah vzdelávania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right="-205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edmet – Výchova umením</w:t>
            </w:r>
          </w:p>
          <w:p>
            <w:pPr>
              <w:pStyle w:val="Normal"/>
              <w:ind w:right="-134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ntárgy: Műv. v. nevelés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ISCED 2)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left="-70" w:right="-49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right="-63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ieda - Osztály: VIII.A, B, C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oč. vyuč. hod./týž.-Tanítási óraszám/hét: 1     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right="-35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č. vyuč. hod./šk. rok- 33</w:t>
            </w:r>
          </w:p>
          <w:p>
            <w:pPr>
              <w:pStyle w:val="Normal"/>
              <w:ind w:right="-35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anítási óraszám/isk. év: 33     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Book Antiqua"/>
                <w:szCs w:val="24"/>
              </w:rPr>
            </w:pPr>
            <w:r>
              <w:rPr>
                <w:rFonts w:eastAsia="Book Antiqua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13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3"/>
        <w:gridCol w:w="2772"/>
        <w:gridCol w:w="2587"/>
        <w:gridCol w:w="4528"/>
        <w:gridCol w:w="2335"/>
      </w:tblGrid>
      <w:tr>
        <w:trPr>
          <w:trHeight w:val="1156" w:hRule="atLeast"/>
          <w:cantSplit w:val="true"/>
        </w:trPr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esiac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č. h.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Názov tematického celku a tém                                                     A tematikus fejezetek és tananyagok címei</w:t>
            </w:r>
          </w:p>
        </w:tc>
        <w:tc>
          <w:tcPr>
            <w:tcW w:w="25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rúčané ukážky a východiskový materiál</w:t>
            </w:r>
          </w:p>
        </w:tc>
        <w:tc>
          <w:tcPr>
            <w:tcW w:w="4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Vzdelávacie ciele</w:t>
              <w:br/>
              <w:t>Oktatási célok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Výkonový štandard</w:t>
              <w:br/>
              <w:t>Tudásszint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IX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4h)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Úvod do štúdia predmetu </w:t>
            </w:r>
          </w:p>
        </w:tc>
        <w:tc>
          <w:tcPr>
            <w:tcW w:w="2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1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100"/>
                <w:sz w:val="28"/>
                <w:szCs w:val="28"/>
              </w:rPr>
              <w:t>ZVUK A OBRAZ - JAZYK UM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100"/>
                <w:sz w:val="28"/>
                <w:szCs w:val="28"/>
              </w:rPr>
              <w:t>ZENE ÉS KÉP-A MŰVÉSZET NYELVE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1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pacing w:val="100"/>
                <w:sz w:val="28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braz v hudbe, hudba v obraze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enei képek, Zene a képekben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Výber hudobných skladieb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 výtvarným dielam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usorgskij</w:t>
            </w:r>
            <w:r>
              <w:rPr>
                <w:rFonts w:cs="Calibri" w:ascii="Calibri" w:hAnsi="Calibri"/>
                <w:i/>
                <w:szCs w:val="24"/>
              </w:rPr>
              <w:t>: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Cs w:val="24"/>
              </w:rPr>
              <w:t>Obrázky z výstav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(Hindemith, Grünewald)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choň</w:t>
            </w:r>
            <w:r>
              <w:rPr>
                <w:rFonts w:cs="Calibri" w:ascii="Calibri" w:hAnsi="Calibri"/>
                <w:i/>
                <w:szCs w:val="24"/>
              </w:rPr>
              <w:t>: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Cs w:val="24"/>
              </w:rPr>
              <w:t>Obrázky zo Slovensk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(Benka, Bazovský, Fulla)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bussy</w:t>
            </w:r>
            <w:r>
              <w:rPr>
                <w:rFonts w:cs="Calibri" w:ascii="Calibri" w:hAnsi="Calibri"/>
                <w:i/>
                <w:szCs w:val="24"/>
              </w:rPr>
              <w:t>: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Cs w:val="24"/>
              </w:rPr>
              <w:t>Faunovo popoludnie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Renoir, Cézanne, Gogh, Gaugin,  ...)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orientačne poznať autorov svetového a slovenského umeni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diskutovať o umeleckých dielach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verbálne vyjadriť emócie z počúvanej hudby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vedieť odôvodniť výber hudby (hudobného motívu)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Rozvíjanie predstavivosti a fantázie - hľadanie príbehu a obrazu v hudbe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Úcta k významným osobnostiam výtvarného a hudobného umeni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Výber hudobných skladieb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 výtvarným dielam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Hľadanie výtvarných ekvivalentov k hudobnému jazyku 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3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3"/>
        <w:gridCol w:w="2853"/>
        <w:gridCol w:w="2622"/>
        <w:gridCol w:w="4474"/>
        <w:gridCol w:w="2280"/>
      </w:tblGrid>
      <w:tr>
        <w:trPr>
          <w:trHeight w:val="1156" w:hRule="atLeast"/>
          <w:cantSplit w:val="true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esiac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č. h.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Názov tematického celku a tém                                                     A tematikus fejezetek és tananyagok címei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rúčané ukážky a východiskový materiál</w:t>
            </w:r>
          </w:p>
        </w:tc>
        <w:tc>
          <w:tcPr>
            <w:tcW w:w="4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Vzdelávacie ciele</w:t>
              <w:br/>
              <w:t>Oktatási célok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Výkonový štandard</w:t>
              <w:br/>
              <w:t>Tudásszint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X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4h)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Výtvarné stvárnenie hudobných foriem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žánrov a štýlov)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chove fúgy - maľby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umoreska, kánon, jódlovanie, valčík, tango, rock and roll,..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arebná hudba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kinetické umenie</w:t>
            </w:r>
          </w:p>
        </w:tc>
        <w:tc>
          <w:tcPr>
            <w:tcW w:w="44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- orientačne poznať autorov svetového a slovenského umenia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výtvarne vyjadriť rôzne hudobné formy (figuratívne i nefiguratívne ponímanie)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zvládnuť základy narábania s rôznymi výtvarnými nástrojmi (ceruza, štetec, pero, ...), narábať s farbou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zvíjanie estetického cítenia, hudobného a výtvarného vkusu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lerancia voči vkusu iných ľudí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Výtvarné stvárnenie hudobných foriem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žánrov a štýlov)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yjadrovacie prostriedky a ich štylizácia v hudbe a výtvarnom umení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ifejezés eszközeu a zenében és a képzőművészetben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Štylizačné variácie motívu, tvaru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kážky štylizácie tvaru vo výtvarnom umení </w:t>
            </w:r>
            <w:r>
              <w:rPr>
                <w:rFonts w:cs="Calibri" w:ascii="Calibri" w:hAnsi="Calibri"/>
                <w:i/>
                <w:szCs w:val="24"/>
              </w:rPr>
              <w:t>(surrealizmus, kubizmus, impresionizmus,...)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- geometrizácia, kryštalizovanie, zahmlievanie, zmäkčenie, roztečenie, zoštíhlenie, ...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- poznať charakteristické diela a štýl epoch európskeho umenia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vytvárať série z jedného motívu a jednoduché variácie motív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- tvorivo používať vybrané výtvarné techniky (kresba, kolorovaná kresba, maľba, modelovanie, ...) a prostredníctvom nich vedieť vyjadriť vlastné nápady a koncepty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Cs w:val="24"/>
              </w:rPr>
              <w:t>Etická výchov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Úcta k významným osobnostiam výtvarného a hudobného umeni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Štylizačné variácie motívu, tvaru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3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23"/>
        <w:gridCol w:w="2820"/>
        <w:gridCol w:w="2568"/>
        <w:gridCol w:w="4524"/>
        <w:gridCol w:w="2313"/>
      </w:tblGrid>
      <w:tr>
        <w:trPr>
          <w:trHeight w:val="1156" w:hRule="atLeast"/>
          <w:cantSplit w:val="true"/>
        </w:trPr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esiac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č. h.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Názov tematického celku a tém                                                     A tematikus fejezetek és tananyagok címei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rúčané ukážky a východiskový materiál</w:t>
            </w:r>
          </w:p>
        </w:tc>
        <w:tc>
          <w:tcPr>
            <w:tcW w:w="4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Vzdelávacie ciele</w:t>
              <w:br/>
              <w:t>Oktatási célok</w:t>
            </w:r>
          </w:p>
        </w:tc>
        <w:tc>
          <w:tcPr>
            <w:tcW w:w="2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Výkonový štandard</w:t>
              <w:br/>
              <w:t>Tudásszint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XI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(4h)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Štýl a výraz emócií v hudbe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Rôznosť štýlov v hudbe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endelssohn-Bartholdy: </w:t>
            </w:r>
            <w:r>
              <w:rPr>
                <w:rFonts w:cs="Calibri" w:ascii="Calibri" w:hAnsi="Calibri"/>
                <w:i/>
                <w:szCs w:val="24"/>
              </w:rPr>
              <w:t>Sen noci svätojánskej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Liszt: </w:t>
            </w:r>
            <w:r>
              <w:rPr>
                <w:rFonts w:cs="Calibri" w:ascii="Calibri" w:hAnsi="Calibri"/>
                <w:i/>
                <w:szCs w:val="24"/>
              </w:rPr>
              <w:t>Sen lásky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Čajkovskij: </w:t>
            </w:r>
            <w:r>
              <w:rPr>
                <w:rFonts w:cs="Calibri" w:ascii="Calibri" w:hAnsi="Calibri"/>
                <w:i/>
                <w:szCs w:val="24"/>
              </w:rPr>
              <w:t>Rómeo a Júli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rokofjev: </w:t>
            </w:r>
            <w:r>
              <w:rPr>
                <w:rFonts w:cs="Calibri" w:ascii="Calibri" w:hAnsi="Calibri"/>
                <w:i/>
                <w:szCs w:val="24"/>
              </w:rPr>
              <w:t>Rómeo a Júli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Wagner: </w:t>
            </w:r>
            <w:r>
              <w:rPr>
                <w:rFonts w:cs="Calibri" w:ascii="Calibri" w:hAnsi="Calibri"/>
                <w:i/>
                <w:szCs w:val="24"/>
              </w:rPr>
              <w:t>Tristan a Izold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Grieg: </w:t>
            </w:r>
            <w:r>
              <w:rPr>
                <w:rFonts w:cs="Calibri" w:ascii="Calibri" w:hAnsi="Calibri"/>
                <w:i/>
                <w:szCs w:val="24"/>
              </w:rPr>
              <w:t>Peer Gynt</w:t>
            </w:r>
          </w:p>
        </w:tc>
        <w:tc>
          <w:tcPr>
            <w:tcW w:w="45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- orientačne poznať autorov svetového a slovenského umenia 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verbálne vyjadriť emócie z počúvanej hudb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- vnímať, analyzovať, hodnotiť a porovnávať hudobné skladby (hudobné motívy)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plyv hudby a výtvarného umenia na formovanie osobnosti človek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menie ako spôsob zmysluplného využívania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oľného času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áska a nenávisť stvárnená v hudobných dielach</w:t>
            </w:r>
          </w:p>
        </w:tc>
        <w:tc>
          <w:tcPr>
            <w:tcW w:w="2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Ľudové a umelé piesne s tematikou lásky, radosti, strachu,...</w:t>
            </w:r>
          </w:p>
        </w:tc>
        <w:tc>
          <w:tcPr>
            <w:tcW w:w="2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- intonačne čisto, kultivovane a so zodpovedajúcim výrazom zaspievať vybrané  ľudové, umelé a populárne piesne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vytvoriť inštrumentálne sprievody k piesňam</w:t>
            </w:r>
          </w:p>
        </w:tc>
        <w:tc>
          <w:tcPr>
            <w:tcW w:w="23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Multimédiá - pohyb a dej prostredníctvom obrazu a zvuku; technika – tretia ruka človeka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Multimédiák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ilm, strihanie zvukov a filmových záberov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kážky rôznych typov ozvučenia filmov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ôzne filmové a hudobné žánre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lektronická hudba, hudba na internet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vybrať časť videnej skutočnosti za účelom zobrazenia – záber (fotografia, film)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poznať žánre filmu a základné tendencie v jeho vývoji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zvíjanie počítačovej gramotnost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3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3"/>
        <w:gridCol w:w="2750"/>
        <w:gridCol w:w="2589"/>
        <w:gridCol w:w="4568"/>
        <w:gridCol w:w="2315"/>
      </w:tblGrid>
      <w:tr>
        <w:trPr>
          <w:trHeight w:val="1156" w:hRule="atLeast"/>
          <w:cantSplit w:val="true"/>
        </w:trPr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esiac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č. h.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Názov tematického celku a tém                                                     A tematikus fejezetek és tananyagok címei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rúčané ukážky a východiskový materiál</w:t>
            </w:r>
          </w:p>
        </w:tc>
        <w:tc>
          <w:tcPr>
            <w:tcW w:w="4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Vzdelávacie ciele</w:t>
              <w:br/>
              <w:t>Oktatási célok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Výkonový štandard</w:t>
              <w:br/>
              <w:t>Tudásszint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XII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(3h)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zovo-zvuková koláž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udobné softvéry a interaktívne programy pre prácu s PC</w:t>
            </w:r>
          </w:p>
        </w:tc>
        <w:tc>
          <w:tcPr>
            <w:tcW w:w="4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- zvládnuť základné technické postupy a zákonitosti fotografovania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zvládnuť základné grafické operácie na počítači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yužitie počítačových programov v hudobnej a výtvarnej výchove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brazovo-zvuková koláž </w:t>
            </w:r>
          </w:p>
        </w:tc>
        <w:tc>
          <w:tcPr>
            <w:tcW w:w="2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9</w:t>
            </w:r>
          </w:p>
        </w:tc>
        <w:tc>
          <w:tcPr>
            <w:tcW w:w="1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100"/>
                <w:sz w:val="28"/>
                <w:szCs w:val="28"/>
              </w:rPr>
              <w:t>TRADÍCIA A IDENT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100"/>
                <w:sz w:val="28"/>
                <w:szCs w:val="28"/>
              </w:rPr>
              <w:t>TRADÍCIÓ ÉS IDENTITÁS</w:t>
            </w:r>
          </w:p>
        </w:tc>
      </w:tr>
      <w:tr>
        <w:trPr>
          <w:trHeight w:val="279" w:hRule="atLeast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10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ianočné koledy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intonačne čisto a kultivovane zaspievať vybrané vianočné koledy a piesne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vytvoriť inštrumentálne sprievody k piesň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ianočné zvyky a tradíci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3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2"/>
        <w:gridCol w:w="2819"/>
        <w:gridCol w:w="2519"/>
        <w:gridCol w:w="4592"/>
        <w:gridCol w:w="2332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(3h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menie a náboženstvo, umenie baro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űvészet és a vallá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a barokk kor művészete)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yjadrenie posvätného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transcendentna v hudbe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Sakrálne skladby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Cs w:val="24"/>
              </w:rPr>
              <w:t xml:space="preserve">(omše, rekviem,  chorály,  pašie) </w:t>
            </w:r>
          </w:p>
          <w:p>
            <w:pPr>
              <w:pStyle w:val="Normal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od skladateľov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ch, Händel, Mozart, Beethoven, Verdi, Puccini, Honegger, ..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irituál, gospel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- poznať charakteristické diela a štýl epoch európskeho umenia (obdobie baroka)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vnímať, analyzovať, hodnotiť a porovnávať hudobné skladby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diskutovať o umeleckých dielach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Etická a náboženská výchov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Úcta k významným osobnostiam výtvarného a hudobného umeni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Vyjadrenie posvätného 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transcendentna v hudbe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roková architektúra, maliarstvo a sochárstv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iblické motívy, postava Krista, púte, kalvárie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3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84"/>
        <w:gridCol w:w="2755"/>
        <w:gridCol w:w="2532"/>
        <w:gridCol w:w="4637"/>
        <w:gridCol w:w="2335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II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(3h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resba prvkov barokovej architektúry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rvky barokovej architektúry </w:t>
            </w:r>
            <w:r>
              <w:rPr>
                <w:rFonts w:cs="Calibri" w:ascii="Calibri" w:hAnsi="Calibri"/>
                <w:i/>
                <w:szCs w:val="24"/>
              </w:rPr>
              <w:t>(kolonáda, priečelie, kopula, ...)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zvládnuť základy narábania s rôznymi výtvarnými nástrojmi (ceruza, pero, uhlík, ...)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tvorivo používať vybrané výtvarné techniky – kreslenie prostredníctvom linky, šrafovania, tieňovania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yhľadávanie umeleckých podnetov na internete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resba prvkov barokovej architektúry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tredie a situáci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örnyezet és szituáció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stské a vidiecke korene umen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Čechomor,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radišťan,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ovenský folk,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Bratislava Hot Serenaders,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ny Fellows,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vnímať a porovnávať charakter okolitej krajiny (svojej obce) a charakter hudobných tradícií s inými typmi kultúr (charakteristické prvky mesta, dediny, pamiatky, folklór, ...)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verbálne vyjadriť hudobný zážito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Vlastenecká výchov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ladný vzťah k vlasti, k ľudovým tradíciám našich predkov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3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23"/>
        <w:gridCol w:w="2836"/>
        <w:gridCol w:w="2561"/>
        <w:gridCol w:w="4488"/>
        <w:gridCol w:w="2340"/>
      </w:tblGrid>
      <w:tr>
        <w:trPr>
          <w:trHeight w:val="1156" w:hRule="atLeast"/>
          <w:cantSplit w:val="true"/>
        </w:trPr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esiac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č. h.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Názov tematického celku a tém                                                     A tematikus fejezetek és tananyagok címei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rúčané ukážky a východiskový materiál</w:t>
            </w:r>
          </w:p>
        </w:tc>
        <w:tc>
          <w:tcPr>
            <w:tcW w:w="44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Vzdelávacie ciele</w:t>
              <w:br/>
              <w:t>Oktatási célok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Výkonový štandard</w:t>
              <w:br/>
              <w:t>Tudásszint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III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(4h)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stské a vidiecke korene umenia</w:t>
            </w:r>
          </w:p>
        </w:tc>
        <w:tc>
          <w:tcPr>
            <w:tcW w:w="25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„</w:t>
            </w:r>
            <w:r>
              <w:rPr>
                <w:rFonts w:cs="Calibri" w:ascii="Calibri" w:hAnsi="Calibri"/>
                <w:szCs w:val="24"/>
              </w:rPr>
              <w:t>garážová“ hudba,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bkultúrne žánre,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skotéková hudba,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ychovka,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ľudová hudba, ...</w:t>
            </w:r>
          </w:p>
        </w:tc>
        <w:tc>
          <w:tcPr>
            <w:tcW w:w="44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vybrať vhodnú hudbu a vytvoriť scenáre k rôznym udalostiam v meste alebo na vidieku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tvorivo spracovať charakteristické podnety z prostredia svojej obce (regiónu) a výtvarne vyjadriť vlastné nápady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Rozvíjanie tvorivosti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 schopnosti spolupracovať v tíme,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v skupine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9" w:hRule="atLeast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stské a vidiecke korene umeni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projekt)</w:t>
            </w:r>
          </w:p>
        </w:tc>
        <w:tc>
          <w:tcPr>
            <w:tcW w:w="25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</w:p>
        </w:tc>
        <w:tc>
          <w:tcPr>
            <w:tcW w:w="1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100"/>
                <w:sz w:val="28"/>
                <w:szCs w:val="28"/>
              </w:rPr>
              <w:t>PRIENIKY UM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100"/>
                <w:sz w:val="28"/>
                <w:szCs w:val="28"/>
              </w:rPr>
              <w:t>KAPCSOLAT A MŰVéSZETEK KÖZÖTT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10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Divadlo a tanec, spojenie s hudbou a dizajno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zínház, tánc kapcsolata a zenével és dizajnal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vadlo a tanec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interdisciplinárny projekt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elix: </w:t>
            </w:r>
            <w:r>
              <w:rPr>
                <w:rFonts w:cs="Calibri" w:ascii="Calibri" w:hAnsi="Calibri"/>
                <w:i/>
                <w:szCs w:val="24"/>
              </w:rPr>
              <w:t>Harlekýn</w:t>
            </w:r>
            <w:r>
              <w:rPr>
                <w:rFonts w:cs="Calibri" w:ascii="Calibri" w:hAnsi="Calibri"/>
                <w:szCs w:val="24"/>
              </w:rPr>
              <w:t xml:space="preserve">, </w:t>
            </w:r>
            <w:r>
              <w:rPr>
                <w:rFonts w:cs="Calibri" w:ascii="Calibri" w:hAnsi="Calibri"/>
                <w:i/>
                <w:szCs w:val="24"/>
              </w:rPr>
              <w:t>O bohatom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lavírne koncerty Bacha, Mozarta, Beethovena,  ..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usľové koncerty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ivaldiho, Paganiniho, ...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- orientačne poznať autorov svetového a slovenského umenia 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pohybovo stvárniť rôzne postavy, charaktery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- verbálne vyjadriť emócie z počúvanej hudby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Rozvíjanie tvorivosti, predstavivosti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 fantázie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zvíjanie pohybových, tanečných a dramatických schopností</w:t>
            </w:r>
          </w:p>
        </w:tc>
      </w:tr>
      <w:tr>
        <w:trPr>
          <w:trHeight w:val="279" w:hRule="atLeast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vadlo a tanec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interdisciplinárny projekt)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3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82"/>
        <w:gridCol w:w="2741"/>
        <w:gridCol w:w="2505"/>
        <w:gridCol w:w="4639"/>
        <w:gridCol w:w="2378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IV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(4h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udobné charaktery a portrét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metana: </w:t>
            </w:r>
            <w:r>
              <w:rPr>
                <w:rFonts w:cs="Calibri" w:ascii="Calibri" w:hAnsi="Calibri"/>
                <w:i/>
                <w:szCs w:val="24"/>
              </w:rPr>
              <w:t>Libuše, Šárk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usorgskij: </w:t>
            </w:r>
            <w:r>
              <w:rPr>
                <w:rFonts w:cs="Calibri" w:ascii="Calibri" w:hAnsi="Calibri"/>
                <w:i/>
                <w:szCs w:val="24"/>
              </w:rPr>
              <w:t>Gnomus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Beethoven: </w:t>
            </w:r>
            <w:r>
              <w:rPr>
                <w:rFonts w:cs="Calibri" w:ascii="Calibri" w:hAnsi="Calibri"/>
                <w:i/>
                <w:szCs w:val="24"/>
              </w:rPr>
              <w:t>Coriolanus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chubert: </w:t>
            </w:r>
            <w:r>
              <w:rPr>
                <w:rFonts w:cs="Calibri" w:ascii="Calibri" w:hAnsi="Calibri"/>
                <w:i/>
                <w:szCs w:val="24"/>
              </w:rPr>
              <w:t>Krásna mlynárka, Verklikár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výtvarne stvárniť postavy, charaktery na základe počúvanej hudby (návrhy kostýmov a masiek)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tvorivo používať rôzne výtvarné techniky a prostredníctvom nich vedieť vyjadriť vlastné nápady a koncept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Úcta k významným hudobným osobnostiam a ich dielam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rtrét spolužia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terárny opis spolužiaka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kážky popisov osôb z literatúry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ľby a sochy portrétu v dejinách umenia, funkcie portrétu od magického ponímania až po reklamu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poznať charakteristické diela európskeho umeni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vedieť opísať spolužiaka (jeho tvár, postavu, zvyky, vkus, vlastnosti, ...)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zvládnuť základné technické postupy a zákonitosti fotografovani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dokonaľovanie technických zručností – práca s počítačom a fotografovanie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Rozvíjanie tvorivosti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schopnosti spolupracovať v tíme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rtrét v dejinách umeni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tografický portrét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tografický portrét spolužiak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osvetlenie,  výraz)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3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3"/>
        <w:gridCol w:w="2750"/>
        <w:gridCol w:w="2588"/>
        <w:gridCol w:w="4553"/>
        <w:gridCol w:w="2331"/>
      </w:tblGrid>
      <w:tr>
        <w:trPr>
          <w:trHeight w:val="1156" w:hRule="atLeast"/>
          <w:cantSplit w:val="true"/>
        </w:trPr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esiac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č. h.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Názov tematického celku a tém                                                     A tematikus fejezetek és tananyagok címei</w:t>
            </w:r>
          </w:p>
        </w:tc>
        <w:tc>
          <w:tcPr>
            <w:tcW w:w="25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rúčané ukážky a východiskový materiál</w:t>
            </w:r>
          </w:p>
        </w:tc>
        <w:tc>
          <w:tcPr>
            <w:tcW w:w="4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Vzdelávacie ciele</w:t>
              <w:br/>
              <w:t>Oktatási célok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Výkonový štandard</w:t>
              <w:br/>
              <w:t>Tudásszint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V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(3h)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resba portrétu spolužiaka – kreslenie podľa modelu</w:t>
            </w:r>
          </w:p>
        </w:tc>
        <w:tc>
          <w:tcPr>
            <w:tcW w:w="25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kážky karikatúry </w:t>
            </w:r>
          </w:p>
        </w:tc>
        <w:tc>
          <w:tcPr>
            <w:tcW w:w="4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nakresliť portrét so zachovaním proporcií (kresba podľa modelu)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vedieť sa tvorivo vyjadriť základnými technickými postupmi kreslenia, maľovania, jednoduchých grafických techník, fotografovania</w:t>
            </w:r>
          </w:p>
        </w:tc>
        <w:tc>
          <w:tcPr>
            <w:tcW w:w="23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menie ako spôsob zmysluplného využívania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oľného času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Kresba portrétu spolužiaka 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resba portrétu - karikatúra</w:t>
            </w:r>
          </w:p>
        </w:tc>
        <w:tc>
          <w:tcPr>
            <w:tcW w:w="2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3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79"/>
        <w:gridCol w:w="2889"/>
        <w:gridCol w:w="2484"/>
        <w:gridCol w:w="4580"/>
        <w:gridCol w:w="2315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VI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(3h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ntálny portrét ľudskej osobnosti v hudbe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usorgskij: </w:t>
            </w:r>
            <w:r>
              <w:rPr>
                <w:rFonts w:cs="Calibri" w:ascii="Calibri" w:hAnsi="Calibri"/>
                <w:i/>
                <w:szCs w:val="24"/>
              </w:rPr>
              <w:t>Gnomus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metana: </w:t>
            </w:r>
            <w:r>
              <w:rPr>
                <w:rFonts w:cs="Calibri" w:ascii="Calibri" w:hAnsi="Calibri"/>
                <w:i/>
                <w:szCs w:val="24"/>
              </w:rPr>
              <w:t>Šárk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Grieg: </w:t>
            </w:r>
            <w:r>
              <w:rPr>
                <w:rFonts w:cs="Calibri" w:ascii="Calibri" w:hAnsi="Calibri"/>
                <w:i/>
                <w:szCs w:val="24"/>
              </w:rPr>
              <w:t>Solvejgina pieseň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výtvarne stvárniť charaktery na základe počúvanej hudb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- tvorivo vyjadriť vlastné nápady pomocou vybraných výtvarných techník, nástrojov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verbálne vyjadriť emócie z počúvanej hudby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Úcta k významným hudobným osobnostiam a ich dielam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zvíjanie empatie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ntálny portrét ľudskej osobnosti v hudbe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áverečné opakovanie a zhrnutie uči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Összegzés/ismétlé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Book Antiqua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2:46:00Z</dcterms:created>
  <dc:creator>uder</dc:creator>
  <dc:description/>
  <cp:keywords/>
  <dc:language>en-US</dc:language>
  <cp:lastModifiedBy>uzivatel</cp:lastModifiedBy>
  <dcterms:modified xsi:type="dcterms:W3CDTF">2014-01-28T22:54:00Z</dcterms:modified>
  <cp:revision>5</cp:revision>
  <dc:subject/>
  <dc:title/>
</cp:coreProperties>
</file>