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Učebné osnovy- všeobecná časť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DMET: Výchova umením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ČNÍK:     ôsmy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ASOVÁ DOTÁCIA: 1 hodina týždenne, 33 hodín ročne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harakteristika predme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</w:t>
      </w:r>
      <w:r>
        <w:rPr>
          <w:rFonts w:cs="Times New Roman" w:ascii="Times New Roman" w:hAnsi="Times New Roman"/>
          <w:b/>
          <w:bCs/>
          <w:sz w:val="24"/>
          <w:szCs w:val="24"/>
        </w:rPr>
        <w:t>výchova umením</w:t>
      </w:r>
      <w:r>
        <w:rPr>
          <w:rFonts w:cs="Times New Roman" w:ascii="Times New Roman" w:hAnsi="Times New Roman"/>
          <w:sz w:val="24"/>
          <w:szCs w:val="24"/>
        </w:rPr>
        <w:t>, ktorý patrí do vzdelávacej oblasti Umenie a kultúra, nadväzuje na predmety hudobná výchova a výtvarná výchova v predchádzajúcich ročníkoch základnej školy. Má žiakom sprostredkovať živú skúsenosť umenia a svetové a národné kultúrne dedičstvo. Ťažiskovo vychádza z hudobného umenia a z vizuálnych umení – výtvarného, architektúry, dizajnu a filmu. Prierezovo obsahuje prvky literárneho a dramatického umenia. Zámerom tohto predmetu je optimálne formovať osobnosť – emocionalitu a intelekt žiakov tak, aby si prostredníctvom tvorivých činností a komunikácie s umením vytvárali svoj autentický spôsob bytia. Prostredníctvom činnostného vyučovania, vzájomným prepojením tvorivého a objaviteľského princípu vytvárať predpoklady na poskytovanie zážitkov, radosti, pozitívnych životných podnetov a znalostí tak, aby sa umenie stalo imanentnou súčasťou života žiakov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pokladaný prínos predmetu výchova umení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vážene rozvíjať intuitívnu, citovú aj racionálnu stránku osobnosti žiakov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konaľovať gramotnosť (zručnosti, vedomosti a postoje) získanú v rámci výtvarnej a hudobnej výchovy v predchádzajúcich ročníko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ať tvorivosť žiakov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ať komplexný pohľad na umenie, chápať rôznosť poslania (spoločenskú funkciu) jednotlivých druhov umenia, rozumieť  ich vyjadrovacím prostriedkom, médiám, žánrom a komunikačným stratégiá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ť súčasným tendenciám umenia a poznať vlastnú kultúrnu tradíc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nímať hudbu a výtvarné umenie z hľadiska ich obrazného, metaforického vyjadrovania sveta, a to nie cez encyklopedické vedomosti, ale hlavne prostredníctvom zážitkov a tvorivých činností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učiť sa orientovať v komunikačnom prostredí kultúry, získavať a vyhodnocovať informácie z rôznych zdrojov kultúrnej prevádzky (koncerty, festivaly, výstavy, prehliadky, internet, literatúra, reklama, masmédiá ..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imentovať pri spájaní médií, žánrov a druhov um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árať možnosť projektov prepájajúcich výtvarné a hudobné umenie so slovesným umením, divadlom, filmom, pohybovou výchovo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ovať a usmerňovať hodnotovú a vkusovú orientáciu žiak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žňovať alternatívne metódy práce (skupinové vyučovanie, projektové vyučovanie, brainstorming, tvorivé dielne, ateliéry a pod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elávacie výstup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gnitívne cie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obudnúť schopnosť uplatňovať vedomosti pri aktívnom vnímaní a obsahovom sprístupňovaní umeleckých die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znať najvýznamnejších slovenských a svetových tvorcov diel rôznych umeleckých druhov a ich interpretov, diela typické pre kľúčové tendencie súčasného umenia, ako aj diela charakterizujúce štýlové znaky historických epo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znať najdôležitejšie vlastnosti vyjadrovacích prostriedkov rôznych umení, technické postupy, nástroje a médi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spoznávania a osvojovania si umeleckej výpovede domácich diel (výtvarných, hudobných, literárno-dramatických) v kontexte s európskou kultúrou získavať úctu ku tvorcom a dielam svojej kraji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svojich činností v tomto predmete získavať schopnosť vyjadrovať svoje emócie, vzťahy a postoje, teda komunikovať umeleckými prostriedk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obudnúť schopnosť otvorene prijímať, hodnotiť a oceňovať umelecké diela a umelecké prejavy vlastného národa, ale i iných národov a etní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zať analyzovať, porovnávať a syntetizovať poznatky a podnety z prírodných vied, geografie, histórie, etiky, literatúry, cudzích jazykov a vyhodnocovať ich vplyv na um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zať vytvárať projekty, v ktorých budú syntetizovať vlastné i prevzaté nápady z jednotlivých umeleckých oblastí v intenciách polyestetickej výchovy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oafektívne cie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redníctvom precítenia a pochopenia umeleckých diel dokázať prekonať svoj egocentrizmus a stotožniť sa do istej miery s autormi týchto diel (empatia) pri zachovaní svojich vlastných názorov a postojov (asertivit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ednostňovať autentické tvorivé riešenia vo vlastnom vyjadrovaní prostriedkami umenia a pri vnímaní umeleckých die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zať bez predsudkov pristupovať k vnímaniu a rozširovaniu umeleckých hodnôt rôznych kultú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ieť prežívať výnimočnosť významných umeleckých osobností a hľadajú v ich tvorivých osudoch inšpiráciu pre vlastný živo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vať schopnosti spolupracovať v tíme, prevziať zodpovednosť za plánovanie, propagáciu, realizáciu i prezentáciu vlastnej práce i skupinových projektov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ápať umenie v jeho mnohorakých podobách a súvislostiach nielen ako ušľachtilý spôsob vypĺňania voľného času, ale aj ako prostriedok skvalitnenia a skultúrnenia svojho života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sychomotorické cie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získaných zručností dokázať na primeranej úrovni realizovať svoje hudobné, výtvarné, pohybové a literárne predstavy a integrovať ich v individuálnych alebo skupinových projekto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7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ť zostavovať auditívne, vizuálne i dramatické prvky do celkov tak,  aby prostredníctvom nich vedeli vyjadriť svoje myšlienky, predstavy, postoje, a tak komunikovať s okolitým sveto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ať si technické postupy potrebné na spracovanie materiálu (nahrávanie, montáž, strih, úprava akustického signálu, komunikácia a elaborácia prostredníctvom softvérov, vyhľadávanie umeleckých podnetov na internete a pod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EĽOVÉ KOMPETENCIE – vzdelávacie výstup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by mal po absolvovaní vyššieho primárneho vzdelania mať vedomosti, ovládať zručnosti a byť schopný zaujímať posto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Vedom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o výchove umením je väčšina vedomostí získavaná a zároveň overovaná prostredníctvom praktických činností žiaka – zážitku z vytvárania a vnímania umeleckého diela; časť vedomostí o výtvarnom umení, hudbe, performatívnych umeniach, filme, dizajne, architektúre, o vizuálnej a akustickej kultúre sa utvára počas motivačnej, expozičnej a diskusnej časti vyučovacej jednotky a je podporená vizuálnymi materiálmi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edukačné DVD – mali by ho mať všetci uč. VV na 1. aj 2.stup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knihy, časopisy, interne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solvent nižšieho sekundárneho stupňa vzdelania sa nauči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ť charakteristické diela a štýl kľúčových epoch európskeho um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ť znaky ťažiskových tendencií moderného a súčasného výtvarného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 hudobného um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ientovať sa v systémoch dizajnu a architektúr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ť žánre film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ť najdôležitejšie médiá, nástroje a technické (realizačné) postupy v rôznych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uhoch um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ť základné vyjadrovacie prostriedky a kompozičné princípy v hudbe a v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tvarnom um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ačne poznať najdôležitejších autorov svetového a slovenského um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kutovať o umeleckých diel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dentifikovať a správne používať pojmy z podnetov ponúkaných z rôznych smerov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obného a výtvarného um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Zručnosti a spôsobil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 Formálne zručno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yjadrovacie zručnosti, ktoré predstavujú základy znalostí vyjadrovacích prostriedkov (jazyka) vizuálnych umení (gramotnosť v oblasti vizuálnej kultúry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k doká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nuť základy proporčnej stavby zobrazovaného predmetu (výška a šírka, pomer hlavných častí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ybrať časť videnej skutočnosti za účelom zobrazenia – záber (fotografia, film, komiks), rám, pohľad (obraz), charakteristický tvar (plastika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ať sa s jednoduchými animačnými trikmi, kamuflážou a napodobneninou (filmový trik, kulisa, maskovanie, mimikry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árať formálne série z jedného motívu a jednoduché variácie motívu,</w:t>
      </w:r>
    </w:p>
    <w:p>
      <w:pPr>
        <w:pStyle w:val="Footer"/>
        <w:tabs>
          <w:tab w:val="clear" w:pos="708"/>
        </w:tabs>
        <w:jc w:val="both"/>
        <w:rPr/>
      </w:pPr>
      <w:r>
        <w:rPr/>
        <w:t>- vyjadriť sa základnými technickými postupmi kreslenia, maľovania, jednoduchých grafických techník, fotografovania, priestorového vytvárania objektu, plastiky a skulptúry, spevu, inštrumentácie,</w:t>
      </w:r>
    </w:p>
    <w:p>
      <w:pPr>
        <w:pStyle w:val="Footer"/>
        <w:tabs>
          <w:tab w:val="clear" w:pos="708"/>
        </w:tabs>
        <w:jc w:val="both"/>
        <w:rPr/>
      </w:pPr>
      <w:r>
        <w:rPr/>
        <w:t>- vytvoriť základný rozvrh architektonického tvaru a priestoru, kresbu jednoduchého dizajnérskeho návrhu,</w:t>
      </w:r>
    </w:p>
    <w:p>
      <w:pPr>
        <w:pStyle w:val="Footer"/>
        <w:tabs>
          <w:tab w:val="clear" w:pos="708"/>
        </w:tabs>
        <w:jc w:val="both"/>
        <w:rPr/>
      </w:pPr>
      <w:r>
        <w:rPr/>
        <w:t>- tvorivo používať vybrané médiá, vyjadrovacie  prostriedky, nástroje a techniky komponovať a štylizovať - prostredníctvom toho vedieť vyjadriť vlastné nápady a koncep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 svojom vyjadrovacom procese spracovať charakteristické  podnety z prostredia svojej obce (regiónu), svojho sociálneho prostred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 svojom vyjadrovacom procese spracovať charakteristické  podnety rôznych (vybraných) tendencií umenia 20. st. až po súčasnosť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 svojom vyjadrovacom procese (výtvarnom, hudobnom, literárnom) spracovávať podnety z iných predmetov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é zručnos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ak doká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vládnuť základy narábania s rôznymi výtvarnými a hudobnými nástroj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ábať s farbou, hmotou, tónom, gestom na úrovni gramotnos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vládnuť konštrukčno - technické úkony s materiál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nuť základy modelovania predmetných tvarov,</w:t>
      </w:r>
    </w:p>
    <w:p>
      <w:pPr>
        <w:pStyle w:val="Normlnywebov"/>
        <w:jc w:val="both"/>
        <w:rPr/>
      </w:pPr>
      <w:r>
        <w:rPr>
          <w:rFonts w:eastAsia="Calibri"/>
        </w:rPr>
        <w:t>- zvládnuť techniku skladania a spájania priestorových tvarov do asambláží /=</w:t>
      </w:r>
      <w:r>
        <w:rPr>
          <w:b/>
          <w:bCs/>
        </w:rPr>
        <w:t>Asambláž</w:t>
      </w:r>
      <w:r>
        <w:rPr/>
        <w:t xml:space="preserve"> (z francúzskeho </w:t>
      </w:r>
      <w:r>
        <w:rPr>
          <w:i/>
          <w:iCs/>
        </w:rPr>
        <w:t>assemblage</w:t>
      </w:r>
      <w:r>
        <w:rPr/>
        <w:t xml:space="preserve">) je </w:t>
      </w:r>
      <w:hyperlink r:id="rId2">
        <w:r>
          <w:rPr>
            <w:rStyle w:val="InternetLink"/>
            <w:color w:val="000000"/>
            <w:u w:val="none"/>
          </w:rPr>
          <w:t>výtvarná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technika</w:t>
        </w:r>
      </w:hyperlink>
      <w:r>
        <w:rPr/>
        <w:t xml:space="preserve">, ktorá dáva dvojrozmernému obrazu tretiu, priestorovú </w:t>
      </w:r>
      <w:hyperlink r:id="rId4">
        <w:r>
          <w:rPr>
            <w:rStyle w:val="InternetLink"/>
            <w:color w:val="000000"/>
            <w:u w:val="none"/>
          </w:rPr>
          <w:t>dimenziu</w:t>
        </w:r>
      </w:hyperlink>
      <w:r>
        <w:rPr/>
        <w:t xml:space="preserve">. Dalo by sa povedať, že je trojrozmernou obdobou </w:t>
      </w:r>
      <w:hyperlink r:id="rId5">
        <w:r>
          <w:rPr>
            <w:rStyle w:val="InternetLink"/>
            <w:color w:val="000000"/>
            <w:u w:val="none"/>
          </w:rPr>
          <w:t>koláže</w:t>
        </w:r>
      </w:hyperlink>
      <w:r>
        <w:rPr/>
        <w:t xml:space="preserve">. Bola vynájdená </w:t>
      </w:r>
      <w:hyperlink r:id="rId6">
        <w:r>
          <w:rPr>
            <w:rStyle w:val="InternetLink"/>
            <w:color w:val="000000"/>
            <w:u w:val="none"/>
          </w:rPr>
          <w:t>dadaisty</w:t>
        </w:r>
      </w:hyperlink>
      <w:r>
        <w:rPr/>
        <w:t xml:space="preserve">. Používajú ju aj </w:t>
      </w:r>
      <w:hyperlink r:id="rId7">
        <w:r>
          <w:rPr>
            <w:rStyle w:val="InternetLink"/>
            <w:color w:val="000000"/>
            <w:u w:val="none"/>
          </w:rPr>
          <w:t>surrealisti</w:t>
        </w:r>
      </w:hyperlink>
      <w:r>
        <w:rPr/>
        <w:t xml:space="preserve">. Plocha obrazu nepojednáva iba </w:t>
      </w:r>
      <w:hyperlink r:id="rId8">
        <w:r>
          <w:rPr>
            <w:rStyle w:val="InternetLink"/>
            <w:color w:val="000000"/>
            <w:u w:val="none"/>
          </w:rPr>
          <w:t>maliarsky</w:t>
        </w:r>
      </w:hyperlink>
      <w:r>
        <w:rPr/>
        <w:t xml:space="preserve">, ale sú na nej rôznymi </w:t>
      </w:r>
      <w:hyperlink r:id="rId9">
        <w:r>
          <w:rPr>
            <w:rStyle w:val="InternetLink"/>
            <w:color w:val="000000"/>
            <w:u w:val="none"/>
          </w:rPr>
          <w:t>technologickými</w:t>
        </w:r>
      </w:hyperlink>
      <w:r>
        <w:rPr/>
        <w:t xml:space="preserve"> postupy fixované ďalšie predmety alebo ich časti, napr. </w:t>
      </w:r>
      <w:hyperlink r:id="rId10">
        <w:r>
          <w:rPr>
            <w:rStyle w:val="InternetLink"/>
            <w:color w:val="000000"/>
            <w:u w:val="none"/>
          </w:rPr>
          <w:t>lisovaním</w:t>
        </w:r>
      </w:hyperlink>
      <w:r>
        <w:rPr/>
        <w:t xml:space="preserve">, viazaním, </w:t>
      </w:r>
      <w:hyperlink r:id="rId11">
        <w:r>
          <w:rPr>
            <w:rStyle w:val="InternetLink"/>
            <w:color w:val="000000"/>
            <w:u w:val="none"/>
          </w:rPr>
          <w:t>nitovaním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nuť základné grafické operácie na počítač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 Mentálne spôsobilo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voj schopností a získavanie zručností v oblasti vnímania skutočnosti a prežívania zážitku, vyjadrovania fantázie, predstáv a nápadov (vlastných koncepcií), rozumového posudzovania, konvergentného a divergentného mysl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k doká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dieť odôvodniť výber časti alebo prvkov zobrazovanej skutočnosti (čo zobraziť), alebo hľadiska (dôležité – nepodstatné, zaujímavé – nezaujímavé), alebo hudobného motív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ápať niektoré spôsoby notácie (mapa, partitúra, plán) ako rôzne spôsoby vyjadrovania skutočnos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nímať a analyticky porovnávať charakter okolitej krajiny, svojej obce, svojho bydliska, hudobných tradícií s inými typmi kultúr – uvedomiť si a dokázať reflektovať špecifiká svojho kultúrneho a fyzického prostredia (charakteristické prvky obce, mesta; pamiatky; hudba, folklór) 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edomovať si možnosti výtvarného a hudobného vyjadrenia niektorých podnetov prírodovedy (napr. premeny látok, váhy, zmeny skupenstva, magnetizmu, páky), geometrie (tvarov, povrchov, línií, bodov, obsahov), matematiky (počtu, množín, sčítania, odčítania, násobenia, delenia) 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úšať sa o sebacharakterizáciu, o vyjadrenie svojich typických znakov, o vlastnú ikonografiu, erb, značku, logo, zvuč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Posto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lavnou kompetenciou v oblasti postojov je a priori tvorivý prístu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žiak je vedený k tomu, aby pri každej edukačnej téme volil svoje vlastné, teda autentické riešenie a postupne formuloval svoj estetický (vkusový) i hodnotiaci názor. Formovanie takéhoto prístupu je dôležitým momentom edukácie, ktorý vyvažuje prevažne propozičné a konvergentné myslenie formované väčšou časťou kuriku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žiaka sa sformovali tieto posto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vorenosť voči experimentovaniu s vyjadrovacími prostriedkami, technikou, postupom, motívom a témo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vorenosť voči hľadaniu analógií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áklonnosť k uvedomenému hľadaniu vlastných riešení, odklon od vyjadrovacích schém </w:t>
      </w:r>
      <w:bookmarkStart w:id="0" w:name="OLE_LINK3"/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inovovanie stereotypov na základe podnetov fantázie a vlastného názoru (mysleni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lerancia voči rôznym typom vyjadrovania, vkusu iných ľud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ívny prístup ku svojmu prostrediu, citlivá reflexia jeho hodnôt – jeho poznávanie a pretvár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jadriť a vyhodnotiť štýl ľudí, ktorých obdivuje (považuje za svoj vzor) a porovnať ho so svojím štýl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ľadať vlastné cesty sebavyjadrenia, budovania vlastného vkusu a tváre (imidžu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z w:val="24"/>
          <w:szCs w:val="24"/>
        </w:rPr>
        <w:t>polupracovať pri realizácii vlastných konceptov a zosúladiť ich s ponímaním iných žiakov</w:t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&#253;tvarn&#233;_um&#283;n&#237;" TargetMode="External"/><Relationship Id="rId3" Type="http://schemas.openxmlformats.org/officeDocument/2006/relationships/hyperlink" Target="http://cs.wikipedia.org/wiki/Technika" TargetMode="External"/><Relationship Id="rId4" Type="http://schemas.openxmlformats.org/officeDocument/2006/relationships/hyperlink" Target="http://cs.wikipedia.org/wiki/Dimenze" TargetMode="External"/><Relationship Id="rId5" Type="http://schemas.openxmlformats.org/officeDocument/2006/relationships/hyperlink" Target="http://cs.wikipedia.org/wiki/Kol&#225;&#382;" TargetMode="External"/><Relationship Id="rId6" Type="http://schemas.openxmlformats.org/officeDocument/2006/relationships/hyperlink" Target="http://cs.wikipedia.org/wiki/Dadaismus" TargetMode="External"/><Relationship Id="rId7" Type="http://schemas.openxmlformats.org/officeDocument/2006/relationships/hyperlink" Target="http://cs.wikipedia.org/wiki/Surrealismus" TargetMode="External"/><Relationship Id="rId8" Type="http://schemas.openxmlformats.org/officeDocument/2006/relationships/hyperlink" Target="http://cs.wikipedia.org/wiki/Mal&#237;&#345;stv&#237;" TargetMode="External"/><Relationship Id="rId9" Type="http://schemas.openxmlformats.org/officeDocument/2006/relationships/hyperlink" Target="http://cs.wikipedia.org/wiki/Technologie" TargetMode="External"/><Relationship Id="rId10" Type="http://schemas.openxmlformats.org/officeDocument/2006/relationships/hyperlink" Target="http://cs.wikipedia.org/wiki/Lis" TargetMode="External"/><Relationship Id="rId11" Type="http://schemas.openxmlformats.org/officeDocument/2006/relationships/hyperlink" Target="http://cs.wikipedia.org/wiki/N&#253;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9:00Z</dcterms:created>
  <dc:creator>xxx</dc:creator>
  <dc:description/>
  <cp:keywords/>
  <dc:language>en-US</dc:language>
  <cp:lastModifiedBy>uzivatel</cp:lastModifiedBy>
  <cp:lastPrinted>2011-05-08T13:16:00Z</cp:lastPrinted>
  <dcterms:modified xsi:type="dcterms:W3CDTF">2014-01-28T22:55:00Z</dcterms:modified>
  <cp:revision>3</cp:revision>
  <dc:subject/>
  <dc:title/>
</cp:coreProperties>
</file>