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cs-CZ"/>
        </w:rPr>
      </w:pPr>
      <w:r>
        <w:rPr>
          <w:rFonts w:cs="Calibri" w:ascii="Calibri" w:hAnsi="Calibri"/>
          <w:b/>
          <w:sz w:val="36"/>
          <w:szCs w:val="36"/>
          <w:lang w:eastAsia="cs-CZ"/>
        </w:rPr>
        <w:t>UČEBNÉ OSNOV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0"/>
        <w:gridCol w:w="649"/>
        <w:gridCol w:w="649"/>
        <w:gridCol w:w="649"/>
        <w:gridCol w:w="649"/>
        <w:gridCol w:w="2100"/>
        <w:gridCol w:w="937"/>
      </w:tblGrid>
      <w:tr>
        <w:trPr>
          <w:trHeight w:val="418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á škola Ármina Vámbéryho s vyučovacím jazykom maďarský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ámbéry Ármin alapisk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unajská Streda - Dunaszerdahely</w:t>
            </w: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ov predmetu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Nemecký jazyk (2. CJ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asový rozsah výučby: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polu ŠkVP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ŠVP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Ročník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hodín týžden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hodín roč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 a názov ŠVP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tupeň vzdelania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ladné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yučovací jazyk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ďarský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školy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átna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Forma štúdia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nná</w:t>
            </w:r>
          </w:p>
        </w:tc>
      </w:tr>
      <w:tr>
        <w:trPr>
          <w:trHeight w:val="45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ĺžka štúdia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äťročná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arakteristika predme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učovanie nemeckého jazyka musí viesť žiaka k tomu, aby bol schopný cieľavedome usmerňovať svoj vlastný život. Má preto podstatný význam aj pre rozvoj komunikačných schopností v prostredí rôznych kultúr: na vyučovaní nemeckého jazyka sa žiak učí poznávať životné podmienky, postoje a spôsoby konania ľudí  v  nemecky hovoriacich krajinách. Tým, že sa zaoberá jemu cudzou spoločnosťou a kultúrou, začína lepšie rozumieť svojej vlastnej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Ciele predme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Žiak je stredobodom vyučovania. Výber tém, textov a sociálnych foriem sa orientuje na veku primerané postoje, zážitky, záujmy a potreby žiaka, ako aj na jeho výkonnostnú úroveň. Vyučovanie cudzieho jazyka (tak ako celý učebný proces) pritom úzko nadväzuje na mimoškolské skúsenosti z reálneho života a je zamerané na životné situácie, ktoré v súvislosti s používaním cudzieho jazyka hrajú v súčasnom i budúcom živote dospievajúcich významnú úlo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chodiskom učenia sa cudzieho jazyka musia byť produktívne sily vedomia dospievajúceho žiaka, predovšetkým prirodzená zvedavosť, spontánnosť, radosť z nových poznatkov, zmyslové vnímanie okolia, motorika a fantázia, ktorá zotrváva, len v priebehu pubertálneho vývinu získava iné formy a je ovplyvňovaná inými záujmami. V súlade s tým treba vyučovací proces zamerať na z roka na rok sa meniace vedomie žiaka, na jeho skúsenosti a na neustále sa rozširujúci rozsah záujmov. Preto je potrebné sústrediť sa na formy učenia sa pomocou objavovania, pričom treba žiaka vo zvýšenej miere viesť k tomu, aby samostatne pristupoval k témam a situáciám a k ich zvládnutiu pomocou cudzieho jazy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opredí by preto mali byť tak ako na 1. stupni základnej školy hravé formy pracovného postupu a vyučovacieho procesu, ktoré sa však čoraz viac zameriavajú na praktické tvorivé ciele a vo vyšších ročníkoch na potreby životnej a profesijnej orientácie žiaka. Ústny prejav má pritom prednostné postavenie; všetky čiastkové oblasti procesu vyučovania a učenia sa jazyka – sprostredkovanie komunikačných zámerov a prejavov, slovnej zásoby a gramatiky atď. – musia z neho vychádzať a znovu do neho vyústiť. Avšak vo zvyšujúcej sa miere  musia do popredia vystupovať stratégie čítania s porozumením a produktívne písomné aktivity. Vyučovanie vedie žiaka pomocou vhodných aktivít, sociálnych foriem (napr. práca vo dvojiciach, v skupinách a i.) a cvičení na vyučovaní k rastúcej samostatnosti pri osvojovaní si cudzieho jazyka. Metodická pestrosť má podnietiť záujem žiaka, pričom stúpa aj význam zaradenia moderných komunikačných prostriedko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eba dbať o to, aby v duchu všeobecných zásad opísaných v učebných osnovách bol každý žiak pripravený na reálnu komunikáciu v nemeckom jazyku podľa svojich individuálnych predpokladov, berúc podľa možnosti do úvahy rozdiely v individuálnych schopnostiach a v správaní. Pomocou množstva rôznych, čo najautentickejších situácií a textov na vyučovaní sa žiak učí jazykovo a sociálne primerane komunikovať na základe rôznych podnetov a s rôznymi partnermi. Učebné aktivity a cvičenia majú zmysel len vtedy, keď podporujú komunikáciu. Konkrétne situácie v komunikácii sa musia zmysluplne spojiť s preberanými tém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lavným cieľom vyučovania cudzieho jazyka je teda komunikácia v cudzom jazyku. Na dosiahnutie tohoto cieľa sa nemajú jazykové chyby opravovať takým spôsobom, ktorý narúša komunikáciu a znižuje radosť žiakov z nej; treba ich odstraňovať skôr konštruktívnou metódo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lsz"/>
        <w:ind w:firstLine="567"/>
        <w:jc w:val="center"/>
        <w:rPr>
          <w:b/>
          <w:b/>
        </w:rPr>
      </w:pPr>
      <w:r>
        <w:rPr>
          <w:b/>
        </w:rPr>
        <w:t>Anotácia učiva pre úroveň 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sobné údaje (meno, vek, miesto a dátum narodenia, výška, zvláštne znameni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lo a hygiena (časti tela, formy pohybu a konani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lečenie, vzhľad, mód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žim dňa (pravidelné udalosti a aktivity, víkend)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rostredné oko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dina, výchova (rodinný život, súrodenci, generácie: starí rodičia, príbuzní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ývanie (bydlisko, poloha bytu, miestnosti, zariadenie, život v byte, susedi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lá a nápoje (raňajky – obed – večera, doma a mimo domu, bežné jedlá a nápoj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iatelia (priateľstvo, vzťahy, láska, spoločné podujatia, listové priateľst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šie oko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la (vyučovanie, učebňa, predmety a rozvrh hodín, komunikácia učiteľ – žiak, žiak – žiak, známky a vysvedčenia, prepadávani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ivity pred vyučovaním, medzi ním a po ňom (komunikácia cez prestávky, disciplína, chýbani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dravie – choroba (lekár, lekáreň, nemocnica, zdravý spôsob života, návykové látky, poranenia, nehod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oľný čas (spoločenské aktivity vo voľnom čase: diskotéka, party, hry a šport, kino, výlety; individuálne aktivity vo voľnom čase: čítanie, televízia, počítač, koníčky, rekreácia; spoločenské a hazardné hr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íroda a životné prostredie (zvieratá a rastliny v rôznom prostredí; život zvierat: domáce zvieratá, obľúbené zviera, ochrana zvierat; počasie a podnebie, ochrana životného prostredi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sto a vidiek (spôsob života a bývani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prava (dopravné prostriedky, správanie sa v doprav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rejné zariadenia (pošta, telefón, železnica, úrady, polícia; kluby, športoviská, park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ázdniny a cestovanie (prázdniny doma – pri vode – na vidieku – v horách;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redkované záži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še mesto, naša dedi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ša krajina a krajiny našich susedo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mecky hovoriace krajin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iatky a zvyk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derné komunikačné prostriedky: komunikácia cez počítač, internet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y presahujúce rámec tém a situác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vantita: rátať, počítať,  platiť, ceny, rozmery a mier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iestorové údaje: miesto, smer, pôvod, vzdialenosť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asové údaje: všeobecné pojmy času, presný čas, časti dňa, dni v týždni, mesiace, ročné obdobia, väčšie časové úseky, časové relácie (minulosť, prítomnosť, budúcnosť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lastnosti a znaky: charakterové vlastnos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yzické vlastnosti: materiál, formy, farby, chu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yslové vnemy: zrakové, sluchové; pociťovani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UNIKAČNÉ ZÁME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základné zám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otázka – odpoveď</w:t>
      </w:r>
    </w:p>
    <w:p>
      <w:pPr>
        <w:pStyle w:val="Normal"/>
        <w:numPr>
          <w:ilvl w:val="1"/>
          <w:numId w:val="6"/>
        </w:numPr>
        <w:rPr/>
      </w:pPr>
      <w:r>
        <w:rPr/>
        <w:t>výzva na konanie – spätná reakcia</w:t>
      </w:r>
    </w:p>
    <w:p>
      <w:pPr>
        <w:pStyle w:val="Normal"/>
        <w:numPr>
          <w:ilvl w:val="1"/>
          <w:numId w:val="6"/>
        </w:numPr>
        <w:rPr/>
      </w:pPr>
      <w:r>
        <w:rPr/>
        <w:t>informácia – spätná reakcia</w:t>
      </w:r>
    </w:p>
    <w:p>
      <w:pPr>
        <w:pStyle w:val="Normal"/>
        <w:numPr>
          <w:ilvl w:val="1"/>
          <w:numId w:val="6"/>
        </w:numPr>
        <w:rPr/>
      </w:pPr>
      <w:r>
        <w:rPr/>
        <w:t>hodnotiace vyjadrenie – spätná reakci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viazanie a rozvíjanie sociálnych kontaktov v cudzom jazy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pozdraviť – rozlúčiť sa</w:t>
      </w:r>
    </w:p>
    <w:p>
      <w:pPr>
        <w:pStyle w:val="Normal"/>
        <w:numPr>
          <w:ilvl w:val="1"/>
          <w:numId w:val="6"/>
        </w:numPr>
        <w:rPr/>
      </w:pPr>
      <w:r>
        <w:rPr/>
        <w:t>nadviazať kontakt (opýtať sa, vstúpiť, ponúknuť miesto atď.)</w:t>
      </w:r>
    </w:p>
    <w:p>
      <w:pPr>
        <w:pStyle w:val="Normal"/>
        <w:numPr>
          <w:ilvl w:val="1"/>
          <w:numId w:val="6"/>
        </w:numPr>
        <w:rPr/>
      </w:pPr>
      <w:r>
        <w:rPr/>
        <w:t>predstaviť sa, predstaviť druhého</w:t>
      </w:r>
    </w:p>
    <w:p>
      <w:pPr>
        <w:pStyle w:val="Normal"/>
        <w:numPr>
          <w:ilvl w:val="1"/>
          <w:numId w:val="6"/>
        </w:numPr>
        <w:rPr/>
      </w:pPr>
      <w:r>
        <w:rPr/>
        <w:t>opýtať sa, ako sa kto má</w:t>
      </w:r>
    </w:p>
    <w:p>
      <w:pPr>
        <w:pStyle w:val="Normal"/>
        <w:numPr>
          <w:ilvl w:val="1"/>
          <w:numId w:val="6"/>
        </w:numPr>
        <w:rPr/>
      </w:pPr>
      <w:r>
        <w:rPr/>
        <w:t>poprosiť – poďakovať</w:t>
      </w:r>
    </w:p>
    <w:p>
      <w:pPr>
        <w:pStyle w:val="Normal"/>
        <w:numPr>
          <w:ilvl w:val="1"/>
          <w:numId w:val="6"/>
        </w:numPr>
        <w:rPr/>
      </w:pPr>
      <w:r>
        <w:rPr/>
        <w:t>poprosiť o pomoc – reagovať na prosbu</w:t>
      </w:r>
    </w:p>
    <w:p>
      <w:pPr>
        <w:pStyle w:val="Normal"/>
        <w:numPr>
          <w:ilvl w:val="1"/>
          <w:numId w:val="6"/>
        </w:numPr>
        <w:rPr/>
      </w:pPr>
      <w:r>
        <w:rPr/>
        <w:t>vyjadriť formálne želania (napr. na Vianoce)</w:t>
      </w:r>
    </w:p>
    <w:p>
      <w:pPr>
        <w:pStyle w:val="Normal"/>
        <w:numPr>
          <w:ilvl w:val="1"/>
          <w:numId w:val="6"/>
        </w:numPr>
        <w:rPr/>
      </w:pPr>
      <w:r>
        <w:rPr/>
        <w:t>ospravedlniť sa</w:t>
      </w:r>
    </w:p>
    <w:p>
      <w:pPr>
        <w:pStyle w:val="Normal"/>
        <w:numPr>
          <w:ilvl w:val="1"/>
          <w:numId w:val="6"/>
        </w:numPr>
        <w:rPr/>
      </w:pPr>
      <w:r>
        <w:rPr/>
        <w:t>pýtať sa na význam výrazov</w:t>
      </w:r>
    </w:p>
    <w:p>
      <w:pPr>
        <w:pStyle w:val="Normal"/>
        <w:numPr>
          <w:ilvl w:val="1"/>
          <w:numId w:val="6"/>
        </w:numPr>
        <w:rPr/>
      </w:pPr>
      <w:r>
        <w:rPr/>
        <w:t>hláskovať</w:t>
      </w:r>
    </w:p>
    <w:p>
      <w:pPr>
        <w:pStyle w:val="Normal"/>
        <w:numPr>
          <w:ilvl w:val="1"/>
          <w:numId w:val="6"/>
        </w:numPr>
        <w:rPr/>
      </w:pPr>
      <w:r>
        <w:rPr/>
        <w:t>požiadať o pomalšie a zreteľnejšie rozprávanie</w:t>
      </w:r>
    </w:p>
    <w:p>
      <w:pPr>
        <w:pStyle w:val="Normal"/>
        <w:numPr>
          <w:ilvl w:val="1"/>
          <w:numId w:val="6"/>
        </w:numPr>
        <w:rPr/>
      </w:pPr>
      <w:r>
        <w:rPr/>
        <w:t>požiadať o zopakovanie výroku</w:t>
      </w:r>
    </w:p>
    <w:p>
      <w:pPr>
        <w:pStyle w:val="Normal"/>
        <w:numPr>
          <w:ilvl w:val="1"/>
          <w:numId w:val="6"/>
        </w:numPr>
        <w:rPr/>
      </w:pPr>
      <w:r>
        <w:rPr/>
        <w:t>vyjadriť, že niečomu rozumieme/nerozumieme</w:t>
      </w:r>
    </w:p>
    <w:p>
      <w:pPr>
        <w:pStyle w:val="Normal"/>
        <w:numPr>
          <w:ilvl w:val="1"/>
          <w:numId w:val="6"/>
        </w:numPr>
        <w:rPr/>
      </w:pPr>
      <w:r>
        <w:rPr/>
        <w:t>opýtať sa, či nám partner rozumel</w:t>
      </w:r>
    </w:p>
    <w:p>
      <w:pPr>
        <w:pStyle w:val="Normal"/>
        <w:numPr>
          <w:ilvl w:val="1"/>
          <w:numId w:val="6"/>
        </w:numPr>
        <w:rPr/>
      </w:pPr>
      <w:r>
        <w:rPr/>
        <w:t>požiadať o pomoc pri ústnom vyjadrovaní</w:t>
      </w:r>
    </w:p>
    <w:p>
      <w:pPr>
        <w:pStyle w:val="Normal"/>
        <w:numPr>
          <w:ilvl w:val="1"/>
          <w:numId w:val="6"/>
        </w:numPr>
        <w:rPr/>
      </w:pPr>
      <w:r>
        <w:rPr/>
        <w:t>ustálené spojenia pri telefonova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subjektívnych pocitov a záujm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želania</w:t>
      </w:r>
    </w:p>
    <w:p>
      <w:pPr>
        <w:pStyle w:val="Normal"/>
        <w:numPr>
          <w:ilvl w:val="1"/>
          <w:numId w:val="6"/>
        </w:numPr>
        <w:rPr/>
      </w:pPr>
      <w:r>
        <w:rPr/>
        <w:t>čo sa mi páči a čo nie</w:t>
      </w:r>
    </w:p>
    <w:p>
      <w:pPr>
        <w:pStyle w:val="Normal"/>
        <w:numPr>
          <w:ilvl w:val="1"/>
          <w:numId w:val="6"/>
        </w:numPr>
        <w:rPr/>
      </w:pPr>
      <w:r>
        <w:rPr/>
        <w:t>záujem a radosť</w:t>
      </w:r>
    </w:p>
    <w:p>
      <w:pPr>
        <w:pStyle w:val="Normal"/>
        <w:numPr>
          <w:ilvl w:val="1"/>
          <w:numId w:val="6"/>
        </w:numPr>
        <w:rPr/>
      </w:pPr>
      <w:r>
        <w:rPr/>
        <w:t>nezáujem</w:t>
      </w:r>
    </w:p>
    <w:p>
      <w:pPr>
        <w:pStyle w:val="Normal"/>
        <w:numPr>
          <w:ilvl w:val="1"/>
          <w:numId w:val="6"/>
        </w:numPr>
        <w:rPr/>
      </w:pPr>
      <w:r>
        <w:rPr/>
        <w:t>hnev a nespokojnosť</w:t>
      </w:r>
    </w:p>
    <w:p>
      <w:pPr>
        <w:pStyle w:val="Normal"/>
        <w:numPr>
          <w:ilvl w:val="1"/>
          <w:numId w:val="6"/>
        </w:numPr>
        <w:rPr/>
      </w:pPr>
      <w:r>
        <w:rPr/>
        <w:t>nádej a očakávanie</w:t>
      </w:r>
    </w:p>
    <w:p>
      <w:pPr>
        <w:pStyle w:val="Normal"/>
        <w:numPr>
          <w:ilvl w:val="1"/>
          <w:numId w:val="6"/>
        </w:numPr>
        <w:rPr/>
      </w:pPr>
      <w:r>
        <w:rPr/>
        <w:t>prosiť, žiadať</w:t>
      </w:r>
    </w:p>
    <w:p>
      <w:pPr>
        <w:pStyle w:val="Normal"/>
        <w:numPr>
          <w:ilvl w:val="1"/>
          <w:numId w:val="6"/>
        </w:numPr>
        <w:rPr/>
      </w:pPr>
      <w:r>
        <w:rPr/>
        <w:t>privoliť, súhlasiť</w:t>
      </w:r>
    </w:p>
    <w:p>
      <w:pPr>
        <w:pStyle w:val="Normal"/>
        <w:numPr>
          <w:ilvl w:val="1"/>
          <w:numId w:val="6"/>
        </w:numPr>
        <w:rPr/>
      </w:pPr>
      <w:r>
        <w:rPr/>
        <w:t>zdráhať sa, odmietať</w:t>
      </w:r>
    </w:p>
    <w:p>
      <w:pPr>
        <w:pStyle w:val="Normal"/>
        <w:numPr>
          <w:ilvl w:val="1"/>
          <w:numId w:val="6"/>
        </w:numPr>
        <w:rPr/>
      </w:pPr>
      <w:r>
        <w:rPr/>
        <w:t>dovoliť – zakázať</w:t>
      </w:r>
    </w:p>
    <w:p>
      <w:pPr>
        <w:pStyle w:val="Normal"/>
        <w:numPr>
          <w:ilvl w:val="1"/>
          <w:numId w:val="6"/>
        </w:numPr>
        <w:rPr/>
      </w:pPr>
      <w:r>
        <w:rPr/>
        <w:t>vystríhať</w:t>
      </w:r>
    </w:p>
    <w:p>
      <w:pPr>
        <w:pStyle w:val="Normal"/>
        <w:numPr>
          <w:ilvl w:val="1"/>
          <w:numId w:val="6"/>
        </w:numPr>
        <w:rPr/>
      </w:pPr>
      <w:r>
        <w:rPr/>
        <w:t>vyčítať</w:t>
      </w:r>
    </w:p>
    <w:p>
      <w:pPr>
        <w:pStyle w:val="Normal"/>
        <w:numPr>
          <w:ilvl w:val="1"/>
          <w:numId w:val="6"/>
        </w:numPr>
        <w:rPr/>
      </w:pPr>
      <w:r>
        <w:rPr/>
        <w:t>zdôvodniť, obhajovať sa</w:t>
      </w:r>
    </w:p>
    <w:p>
      <w:pPr>
        <w:pStyle w:val="Normal"/>
        <w:numPr>
          <w:ilvl w:val="1"/>
          <w:numId w:val="6"/>
        </w:numPr>
        <w:rPr/>
      </w:pPr>
      <w:r>
        <w:rPr/>
        <w:t>kritizovať, sťažovať sa</w:t>
      </w:r>
    </w:p>
    <w:p>
      <w:pPr>
        <w:pStyle w:val="Normal"/>
        <w:numPr>
          <w:ilvl w:val="1"/>
          <w:numId w:val="6"/>
        </w:numPr>
        <w:rPr/>
      </w:pPr>
      <w:r>
        <w:rPr/>
        <w:t>sľubovať</w:t>
      </w:r>
    </w:p>
    <w:p>
      <w:pPr>
        <w:pStyle w:val="Normal"/>
        <w:numPr>
          <w:ilvl w:val="1"/>
          <w:numId w:val="6"/>
        </w:numPr>
        <w:rPr/>
      </w:pPr>
      <w:r>
        <w:rPr/>
        <w:t>chváliť – napomínať</w:t>
      </w:r>
    </w:p>
    <w:p>
      <w:pPr>
        <w:pStyle w:val="Normal"/>
        <w:numPr>
          <w:ilvl w:val="1"/>
          <w:numId w:val="6"/>
        </w:numPr>
        <w:rPr/>
      </w:pPr>
      <w:r>
        <w:rPr/>
        <w:t>vyjadriť blahoželanie a ľútos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ie skuto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pomenovať, označiť</w:t>
      </w:r>
    </w:p>
    <w:p>
      <w:pPr>
        <w:pStyle w:val="Normal"/>
        <w:numPr>
          <w:ilvl w:val="1"/>
          <w:numId w:val="6"/>
        </w:numPr>
        <w:rPr/>
      </w:pPr>
      <w:r>
        <w:rPr/>
        <w:t>opisovať</w:t>
      </w:r>
    </w:p>
    <w:p>
      <w:pPr>
        <w:pStyle w:val="Normal"/>
        <w:numPr>
          <w:ilvl w:val="1"/>
          <w:numId w:val="6"/>
        </w:numPr>
        <w:rPr/>
      </w:pPr>
      <w:r>
        <w:rPr/>
        <w:t>podať správu, rozprávať</w:t>
      </w:r>
    </w:p>
    <w:p>
      <w:pPr>
        <w:pStyle w:val="Normal"/>
        <w:numPr>
          <w:ilvl w:val="1"/>
          <w:numId w:val="6"/>
        </w:numPr>
        <w:rPr/>
      </w:pPr>
      <w:r>
        <w:rPr/>
        <w:t>usmerňova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a vyučovania</w:t>
      </w:r>
    </w:p>
    <w:p>
      <w:pPr>
        <w:pStyle w:val="Normal"/>
        <w:spacing w:lineRule="auto" w:line="360" w:before="120" w:after="0"/>
        <w:jc w:val="both"/>
        <w:rPr/>
      </w:pPr>
      <w:r>
        <w:rPr/>
        <w:t>Vo vyučovaní Nemeckého jazyka v rámci jednotlivých tém sú používané nasledovné stratégie (metódy a formy vyučovania)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etódy vyučovania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Metodické koncepty a postupy vo vyučovaní jazyka sú určené učebnými a vyučovacími cieľmi učebných osnov. Z nich vyplýva uplatnenie metodických postupov v konkrétnych obsahoch vyučovania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etódy učenia sa jazykov sa majú vzťahovať na reálny život. To znamená, že činnosti a zadania úloh, ktoré absolvujú  žiaci na vyučovaní, majú čo možno najviac zodpovedať požiadavkám reálnej komunikácie v každodennom  a v profesijnom živote. Žiaci majú čo možno najviac rozprávať, počúvať, čítať, písať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itom v popredí stojí verbálna komunikácia, teda počúvanie a ústny prejav. Sústavnými praktickými jazykovými činnosťami by mali byť žiaci pripravovaní na osobné kontakty s nemecky hovoriacimi partnermi v rozhovore. Je však nutné dávať pozor na to, aby boli primerane precvičované aj  písomné zručnost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Ďalším metodickým vyučovacím princípom je rôznorodosť metód. Tým sa má  vzbudiť, podporovať a ďalej rozvíjať záujem mládeže o učenie sa jazykov. Takto sa majú  zohľadniť všetky čiastkové oblasti procesu učenia sa jazykov (rečové zručnosti, slovná zásoba, gramatika, výslovnosť), ktoré si vyžadujú sčasti odlišné metódy prezentácie a sprostredkov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i plánovaní vyučovania cudzieho jazyka majú byť využité všetky prostriedky a možnosti, ktoré sú k dispozícii: sociálne formy, didaktické prostriedky, autentické materiály (predovšetkým z masmédií)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álne formy vyučov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ráca jednotlivcov</w:t>
      </w:r>
      <w:r>
        <w:rPr/>
        <w:t>: domáce úlohy, rečové aktivity  mimo vyučovania nemčiny, príprava na prácu v iných sociálnych formách počas hodín cudzieho jazy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ráca vo dvojiciach</w:t>
      </w:r>
      <w:r>
        <w:rPr/>
        <w:t>: príprava na ústne a písomné aktivity; ústna komunikácia (minidialógy, dialógy), čítanie s porozumením, vzájomná kontrola prác vytvorených v jazy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skupinová práca</w:t>
      </w:r>
      <w:r>
        <w:rPr/>
        <w:t>: počúvanie s porozumením, čítanie s porozumením, jazykové štruktúry a slovná zásoba, práca na projekto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ráca v pléne</w:t>
      </w:r>
      <w:r>
        <w:rPr/>
        <w:t>: hry, jazykové hry, spievanie piesní, hry s kartičkami, precvičovanie ústneho prejavu a výslovnosti, fázy kontroly a zbierania výsledkov práce jednotlivcov, dvojíc a skupí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frontálne vyučovanie</w:t>
      </w:r>
      <w:r>
        <w:rPr/>
        <w:t>: informačné celky (napr. referovanie o vlastnej alebo inej krajine,  prezentácia nového jazykového materiálu, kontrola a oprava žiackych prác).</w:t>
      </w:r>
    </w:p>
    <w:p>
      <w:pPr>
        <w:pStyle w:val="Normal"/>
        <w:tabs>
          <w:tab w:val="clear" w:pos="708"/>
          <w:tab w:val="center" w:pos="4536" w:leader="none"/>
          <w:tab w:val="left" w:pos="6145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vyučovania</w:t>
      </w:r>
    </w:p>
    <w:p>
      <w:pPr>
        <w:pStyle w:val="Normal"/>
        <w:spacing w:lineRule="auto" w:line="360" w:before="120" w:after="0"/>
        <w:jc w:val="both"/>
        <w:rPr/>
      </w:pPr>
      <w:r>
        <w:rPr/>
        <w:t>V priebehu vyučovania sú používané nasledovné zdroje: literatúra, didaktická technika, učebné pomôcky, iné zdroj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>
          <w:u w:val="single"/>
        </w:rPr>
        <w:t>Tradičné  zdroje (literatúra, učebné pomôcky)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>funkcia a využitie učebnice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>druh, funkcia a využitie slovníka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>funkcia a využitie tabule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>plánovanie a vedenie žiackych zošitov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droje, učebné pomôcky vyrobené svojpomocne</w:t>
      </w:r>
    </w:p>
    <w:p>
      <w:pPr>
        <w:pStyle w:val="Normal"/>
        <w:numPr>
          <w:ilvl w:val="0"/>
          <w:numId w:val="9"/>
        </w:numPr>
        <w:ind w:left="680" w:hanging="340"/>
        <w:jc w:val="both"/>
        <w:rPr/>
      </w:pPr>
      <w:r>
        <w:rPr/>
        <w:t>kartičky a iný materiál na hry</w:t>
      </w:r>
    </w:p>
    <w:p>
      <w:pPr>
        <w:pStyle w:val="Normal"/>
        <w:numPr>
          <w:ilvl w:val="0"/>
          <w:numId w:val="9"/>
        </w:numPr>
        <w:ind w:left="680" w:hanging="340"/>
        <w:jc w:val="both"/>
        <w:rPr/>
      </w:pPr>
      <w:r>
        <w:rPr/>
        <w:t>práce žiakov ako didaktické prostriedky</w:t>
      </w:r>
    </w:p>
    <w:p>
      <w:pPr>
        <w:pStyle w:val="Normal"/>
        <w:numPr>
          <w:ilvl w:val="0"/>
          <w:numId w:val="9"/>
        </w:numPr>
        <w:ind w:left="680" w:hanging="340"/>
        <w:jc w:val="both"/>
        <w:rPr/>
      </w:pPr>
      <w:r>
        <w:rPr/>
        <w:t>názorné materiály, koláže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Tlač (iné zdroje)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časopisy pre mládež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noviny, časopisy,  magazíny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komiksy a obrázkové príbehy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texty piesní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Audiovizuálne didaktické prostriedky (didaktická technika)</w:t>
      </w:r>
    </w:p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/>
        <w:t>kazetový magnetofón, CD prehrávač</w:t>
      </w:r>
    </w:p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/>
        <w:t>rádio</w:t>
      </w:r>
    </w:p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/>
        <w:t>televízny prijímač a videorekordér</w:t>
      </w:r>
    </w:p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/>
        <w:t>počíta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96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ý zoš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1 – Lehrbuch, Oxford Un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1 – Arbeitsheft, Oxford Unversity Pre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né vyšš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2 – Lehrbuch, Oxford Un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2 – Arbeitsheft, Oxford Unversity P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2 – Lehrbuch, Oxford Un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2 – Arbeitsheft, Oxford Unversity P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rien, Brien, Dobson – PROJEKT DEUTSCH NEU 2 – Lehrbuch, Oxford Un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, Brien, Dobson – PROJEKT DEUTSCH NEU 2 – Arbeitsheft, Oxford Unversity P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ind w:left="680" w:hanging="340"/>
        <w:jc w:val="both"/>
        <w:rPr/>
      </w:pPr>
      <w:r>
        <w:rPr/>
        <w:t>interaktívna tabuľa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á časť plán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čová interakcia: dialogický ústny preja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sť jednoduché dialógy so známymi, jazykovo ohľaduplnými partnermi, ktorí hovoria spisovným jazykom, v každodenných štandardných situáciách, hlavne v známom prostredí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každodenným výpovediam, ktoré súvisia so základnými komunikačnými potrebami a ktoré sú sformulované jednoducho a artikulované jasne a zreteľne (prípadne zopakované partnerom)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ť základné podmienky konverzácie: predstaviť sa, osloviť niekoho, pozdraviť niekoho, lúčiť sa s niekým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sť otázky a odpovedať na ne v rutinne prebiehajúcich každodenných situáciách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riť výzvy, prosby a želania v jednoduchých jazykových variantoch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ieňať si informácie v predvídateľných každodenných situáciách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ť a sprostredkovať informácie o prítomných, minulých a budúcich udalostiach a pozorovaniach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ť na krátkych, jednoduchých rozhovoroch, ktoré vedú iné osob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ískanie informácií o bežných službách a o výrobko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čová recepcia: počúvanie a zrakové vnímanie s porozumením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bálne porozumeni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podstatným informáciám v krátkych textoch na počúvanie (rozhlas, audiokazeta) a podľa možnosti v audiovizuálnych textoch (film a televízia) ako aj v jednoduchých bežných rozhovoroch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ktívne porozumenie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ť špeciálne komunikačné zámery a porozumieť im (napr. hnev, irónia) v počutých situáciách a v audio-, resp. videotextoch pri jasnej intonácii 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ť hlavné zámery v krátkych verejných oznamoch a hláseniach a porozumieť im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né porozumenie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jednoduchým návodom a pokynom ako impulzom k činnost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rozumieť podstatným obsahovým detailom v jednoduchých informáci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čová recepcia: čítanie s porozumením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bálne porozumenie</w:t>
        <w:tab/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podstatným údajom v informáciách a správach o dobre známych témach v krátkych jednoduchých textoch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hlavnému zámeru na všeobecne používaných verejných nápisoch a tabuliach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lektívne porozumenie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ť špeciálne informácie v jednoduchom texte a porozumieť i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ydedukovať neznáme častí textu z kontextu, prípadne pomocou slovníka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bo cez možnosti tvorby slov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né porozumenie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jednoduchým dialogickým textom v písomnej forme, ktoré slúžia na rozvoj rečových zručností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krátkym jednoduchým textom s obrazovými informáciami (obrazový príbeh, komiks, ilustrovaný časopis, knižná ilustrácia)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ť krátkym, jednoduchým textom správ a informáci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rozumieť úryvkom jednoduchých príbeh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čová produkcia: monologický ústny prejav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taviť vlastnú osobu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átko popísať bezprostredné vonkajšie životné podmienky (bývanie atď.)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ostredkovať krátke informácie o súčasných a minulých udalostiach, zážitkoch a pozorovaniach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ísať ľudí, miesta, predmety a situácie z vlastného života jednoduchým jazykom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ducho vyjadriť vlastné želania a záujm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rátko oznámiť plánované aktiv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čová produkcia: písanie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) Reproduktívne písanie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sať poznámky v závislosti od danej stratégie čítania a od aktivít pri počúvaní s porozumením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sať krátke diktáty na precvičovanie počúvania s porozumením a pravopisu</w:t>
      </w:r>
    </w:p>
    <w:p>
      <w:pPr>
        <w:pStyle w:val="TextBody"/>
        <w:tabs>
          <w:tab w:val="clear" w:pos="708"/>
          <w:tab w:val="left" w:pos="428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) Produktívne písani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ávať jednoduché výpovede o ľuďoch a miestach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ísať bezprostredné okolie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ĺňať jednoduché formuláre vlastnými nacionáliami (meno, adresa a pod.)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rátkych vetách a textoch formulovať jednoduché informácie, želania, opísať záľuby a pocity, o ktorých sa predtým hovorilo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ešiť produktívne písomné úlohy na základe textov (preformulovať texty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ípravné písanie na spracovanie dialógov a text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ódy a prostriedky hodnotenia</w:t>
      </w:r>
    </w:p>
    <w:p>
      <w:pPr>
        <w:pStyle w:val="Msonospacing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Hodnotenie výkonov žiakov sa uskutočňuje podľa všeobecných metodických pokynov formou primeranou veku. Ž</w:t>
      </w:r>
      <w:r>
        <w:rPr>
          <w:lang w:val="sk-SK"/>
        </w:rPr>
        <w:t xml:space="preserve">iaci sú hodnotení podľa  – </w:t>
      </w:r>
      <w:r>
        <w:rPr>
          <w:i/>
          <w:iCs/>
          <w:lang w:val="sk-SK"/>
        </w:rPr>
        <w:t>Metodický pokyn</w:t>
      </w:r>
      <w:r>
        <w:rPr>
          <w:lang w:val="sk-SK"/>
        </w:rPr>
        <w:t xml:space="preserve"> č. 22/</w:t>
      </w:r>
      <w:r>
        <w:rPr>
          <w:i/>
          <w:iCs/>
          <w:lang w:val="sk-SK"/>
        </w:rPr>
        <w:t>2011</w:t>
      </w:r>
      <w:r>
        <w:rPr>
          <w:lang w:val="sk-SK"/>
        </w:rPr>
        <w:t xml:space="preserve"> na </w:t>
      </w:r>
      <w:r>
        <w:rPr>
          <w:i/>
          <w:iCs/>
          <w:lang w:val="sk-SK"/>
        </w:rPr>
        <w:t>hodnotenie žiakov základnej</w:t>
      </w:r>
      <w:r>
        <w:rPr>
          <w:lang w:val="sk-SK"/>
        </w:rPr>
        <w:t xml:space="preserve"> školy zo dňa 1.mája 201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 popredí pritom stojí  stupeň ovládania jazyka, len na okraji poznatky a vedomosti. Vecné poznatky majú slúžiť ako podklad pre hodnotenie len v nevyhnutnom rozsahu. Platia pokyny pre hodnotenie a </w:t>
      </w:r>
      <w:r>
        <w:rPr>
          <w:u w:val="single"/>
        </w:rPr>
        <w:t>známkovanie</w:t>
      </w:r>
      <w:r>
        <w:rPr/>
        <w:t xml:space="preserve"> používané v školách v Slovenskej republik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krem formálnej známky musí byť pevnou súčasťou neformálneho zisťovania výkonov aj </w:t>
      </w:r>
      <w:r>
        <w:rPr>
          <w:u w:val="single"/>
        </w:rPr>
        <w:t>slovné hodnotenie</w:t>
      </w:r>
      <w:r>
        <w:rPr/>
        <w:t xml:space="preserve"> ako informácia pre žiakov a rodičov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elkové hodnotenie výkonu žiaka na konci školského roka sa má uskutočňovať každopádne kvalitatívne/holisticky. Pritom treba brať ohľad na nasledujúce komponenty:</w:t>
      </w:r>
    </w:p>
    <w:p>
      <w:pPr>
        <w:pStyle w:val="Normal"/>
        <w:numPr>
          <w:ilvl w:val="0"/>
          <w:numId w:val="15"/>
        </w:numPr>
        <w:spacing w:lineRule="auto" w:line="360"/>
        <w:ind w:left="700" w:hanging="360"/>
        <w:jc w:val="both"/>
        <w:rPr/>
      </w:pPr>
      <w:r>
        <w:rPr/>
        <w:t>stále výkony počas celého školského roka</w:t>
      </w:r>
    </w:p>
    <w:p>
      <w:pPr>
        <w:pStyle w:val="Normal"/>
        <w:numPr>
          <w:ilvl w:val="0"/>
          <w:numId w:val="15"/>
        </w:numPr>
        <w:spacing w:lineRule="auto" w:line="360"/>
        <w:ind w:left="700" w:hanging="360"/>
        <w:jc w:val="both"/>
        <w:rPr/>
      </w:pPr>
      <w:r>
        <w:rPr/>
        <w:t>pokrok v učení (s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sonospacing"/>
        <w:spacing w:lineRule="auto" w:line="36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evierky vedomostí podľa tematických okruhov učiva. </w:t>
      </w:r>
    </w:p>
    <w:p>
      <w:pPr>
        <w:pStyle w:val="Msonospacing"/>
        <w:spacing w:lineRule="auto" w:line="360" w:before="0" w:after="0"/>
        <w:rPr>
          <w:bCs/>
          <w:lang w:val="sk-SK"/>
        </w:rPr>
      </w:pPr>
      <w:r>
        <w:rPr>
          <w:bCs/>
          <w:lang w:val="sk-SK"/>
        </w:rPr>
        <w:t xml:space="preserve">Počet previerok určuje vyučujúci predmetu podľa možností  a podmienok vyučovania.  Vždy dbá na dodržanie psychohygienických predpisov. </w:t>
      </w:r>
    </w:p>
    <w:p>
      <w:pPr>
        <w:pStyle w:val="Msonospacing"/>
        <w:spacing w:lineRule="auto" w:line="360" w:before="0" w:after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Hodnotenie previerok: </w:t>
      </w:r>
      <w:r>
        <w:rPr/>
        <w:t>100-88% --1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87-75% -- 2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74-50% -- 3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49-25% -- 4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24 – 0% --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z">
    <w:name w:val="Normál_sz"/>
    <w:basedOn w:val="Normal"/>
    <w:qFormat/>
    <w:pPr>
      <w:ind w:firstLine="426"/>
      <w:jc w:val="both"/>
    </w:pPr>
    <w:rPr>
      <w:szCs w:val="20"/>
      <w:lang w:val="hu-HU"/>
    </w:rPr>
  </w:style>
  <w:style w:type="paragraph" w:styleId="Msonospacing">
    <w:name w:val="msonospacing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0:00Z</dcterms:created>
  <dc:creator>MÁRIA HALÁSOVÁ</dc:creator>
  <dc:description/>
  <cp:keywords/>
  <dc:language>en-US</dc:language>
  <cp:lastModifiedBy>uzivatel</cp:lastModifiedBy>
  <dcterms:modified xsi:type="dcterms:W3CDTF">2014-01-26T22:56:00Z</dcterms:modified>
  <cp:revision>15</cp:revision>
  <dc:subject/>
  <dc:title/>
</cp:coreProperties>
</file>