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44"/>
        <w:gridCol w:w="850"/>
        <w:gridCol w:w="4536"/>
        <w:gridCol w:w="3261"/>
        <w:gridCol w:w="3402"/>
        <w:gridCol w:w="2693"/>
        <w:gridCol w:w="11"/>
      </w:tblGrid>
      <w:tr>
        <w:trPr>
          <w:trHeight w:val="1078" w:hRule="atLeast"/>
          <w:cantSplit w:val="true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-110" w:hanging="0"/>
              <w:jc w:val="left"/>
              <w:rPr>
                <w:b w:val="false"/>
                <w:b w:val="false"/>
                <w:sz w:val="28"/>
                <w:szCs w:val="28"/>
                <w:u w:val="single"/>
                <w:lang w:eastAsia="sk-SK"/>
              </w:rPr>
            </w:pPr>
            <w:r>
              <w:rPr>
                <w:b w:val="false"/>
                <w:sz w:val="28"/>
                <w:szCs w:val="28"/>
                <w:u w:val="single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sk-SK"/>
              </w:rPr>
            </w:pPr>
            <w:r>
              <w:rPr>
                <w:b/>
                <w:sz w:val="28"/>
                <w:szCs w:val="28"/>
                <w:lang w:eastAsia="sk-SK"/>
              </w:rPr>
              <w:t>Učebné osnovy – obsah vzdelávania</w:t>
            </w:r>
          </w:p>
          <w:p>
            <w:pPr>
              <w:pStyle w:val="Normal"/>
              <w:ind w:left="714" w:right="-212" w:hanging="357"/>
              <w:jc w:val="center"/>
              <w:rPr>
                <w:b/>
                <w:b/>
                <w:sz w:val="28"/>
                <w:szCs w:val="28"/>
                <w:lang w:eastAsia="sk-SK"/>
              </w:rPr>
            </w:pPr>
            <w:r>
              <w:rPr>
                <w:b/>
                <w:sz w:val="28"/>
                <w:szCs w:val="28"/>
                <w:lang w:eastAsia="sk-SK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784"/>
              <w:rPr>
                <w:rFonts w:eastAsia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 xml:space="preserve"> </w:t>
            </w:r>
          </w:p>
          <w:p>
            <w:pPr>
              <w:pStyle w:val="Normal"/>
              <w:ind w:left="714" w:hanging="784"/>
              <w:rPr>
                <w:rFonts w:eastAsia="Times New Roman"/>
                <w:b/>
                <w:b/>
                <w:bCs/>
                <w:szCs w:val="24"/>
                <w:lang w:val="hu-HU" w:eastAsia="sk-SK"/>
              </w:rPr>
            </w:pPr>
            <w:r>
              <w:rPr>
                <w:rFonts w:eastAsia="Times New Roman"/>
                <w:b/>
                <w:bCs/>
                <w:sz w:val="22"/>
                <w:lang w:eastAsia="sk-SK"/>
              </w:rPr>
              <w:t>Predmet – Tantárgy:</w:t>
            </w:r>
            <w:r>
              <w:rPr>
                <w:rFonts w:eastAsia="Times New Roman"/>
                <w:b/>
                <w:bCs/>
                <w:szCs w:val="24"/>
                <w:lang w:eastAsia="sk-SK"/>
              </w:rPr>
              <w:t xml:space="preserve">   </w:t>
            </w:r>
            <w:r>
              <w:rPr>
                <w:rFonts w:eastAsia="Times New Roman"/>
                <w:bCs/>
                <w:szCs w:val="24"/>
                <w:lang w:eastAsia="sk-SK"/>
              </w:rPr>
              <w:t xml:space="preserve">FYZIKA - FIZIKA (ISCED 2)                                                                      </w:t>
            </w:r>
          </w:p>
          <w:p>
            <w:pPr>
              <w:pStyle w:val="Normal"/>
              <w:ind w:left="714" w:hanging="784"/>
              <w:rPr>
                <w:rFonts w:eastAsia="Times New Roman"/>
                <w:bCs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 xml:space="preserve">Trieda - Osztály:               </w:t>
            </w:r>
            <w:r>
              <w:rPr>
                <w:rFonts w:eastAsia="Times New Roman"/>
                <w:bCs/>
                <w:szCs w:val="24"/>
                <w:lang w:eastAsia="sk-SK"/>
              </w:rPr>
              <w:t xml:space="preserve">9. A, B , C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14" w:hanging="784"/>
              <w:rPr>
                <w:rFonts w:eastAsia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 xml:space="preserve">Poč. vyuč. hod./týž.-          </w:t>
            </w:r>
            <w:r>
              <w:rPr>
                <w:rFonts w:eastAsia="Times New Roman"/>
                <w:bCs/>
                <w:szCs w:val="24"/>
                <w:lang w:eastAsia="sk-SK"/>
              </w:rPr>
              <w:t xml:space="preserve">2 hodín                                                                                                          </w:t>
            </w:r>
          </w:p>
          <w:p>
            <w:pPr>
              <w:pStyle w:val="Normal"/>
              <w:ind w:left="714" w:hanging="784"/>
              <w:rPr>
                <w:rFonts w:eastAsia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 xml:space="preserve">Tanítási óraszám/hét:       </w:t>
            </w:r>
            <w:r>
              <w:rPr>
                <w:rFonts w:eastAsia="Times New Roman"/>
                <w:bCs/>
                <w:szCs w:val="24"/>
                <w:lang w:eastAsia="sk-SK"/>
              </w:rPr>
              <w:t xml:space="preserve">2 óra                                                                                                          </w:t>
            </w:r>
          </w:p>
          <w:p>
            <w:pPr>
              <w:pStyle w:val="Normal"/>
              <w:ind w:left="714" w:hanging="784"/>
              <w:rPr>
                <w:rFonts w:eastAsia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 xml:space="preserve">Poč. vyuč. hod./šk. rok     </w:t>
            </w:r>
            <w:r>
              <w:rPr>
                <w:rFonts w:eastAsia="Times New Roman"/>
                <w:bCs/>
                <w:szCs w:val="24"/>
                <w:lang w:eastAsia="sk-SK"/>
              </w:rPr>
              <w:t xml:space="preserve">66 hodín                                                                                                        </w:t>
            </w:r>
          </w:p>
          <w:p>
            <w:pPr>
              <w:pStyle w:val="Normal"/>
              <w:ind w:left="714" w:hanging="784"/>
              <w:rPr>
                <w:rFonts w:eastAsia="Times New Roman"/>
                <w:bCs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 xml:space="preserve">Tanítási óraszám/isk. év: </w:t>
            </w:r>
            <w:r>
              <w:rPr>
                <w:rFonts w:eastAsia="Times New Roman"/>
                <w:bCs/>
                <w:szCs w:val="24"/>
                <w:lang w:eastAsia="sk-SK"/>
              </w:rPr>
              <w:t xml:space="preserve">66 óra 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trHeight w:val="122" w:hRule="atLeast"/>
          <w:cantSplit w:val="true"/>
        </w:trPr>
        <w:tc>
          <w:tcPr>
            <w:tcW w:w="160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Mesiac - Hóna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ždeň - Hé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vyuč. jedn. Tananyag szá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Cs w:val="24"/>
              </w:rPr>
              <w:t>Názov tematického celku a tém                                                     A tematikus fejezetek és tananyagok címe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zdelávacie ciele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ktatási cél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ýkonový štandard</w:t>
            </w:r>
          </w:p>
          <w:p>
            <w:pPr>
              <w:pStyle w:val="Normal"/>
              <w:ind w:left="0"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Tudásszi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známka    </w:t>
            </w:r>
          </w:p>
          <w:p>
            <w:pPr>
              <w:pStyle w:val="Normal"/>
              <w:ind w:left="0"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Megjegyzés</w:t>
            </w:r>
          </w:p>
        </w:tc>
      </w:tr>
      <w:tr>
        <w:trPr>
          <w:trHeight w:val="2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o sa budeme učiť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t fogunk tanulni ismét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erimenty na overenie pólov magnetu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ysvetlenie princípu určovania svetových strán kompasom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edieť rozoznať magnetické látky od nemagnetických, poznať základné časti magnetov,</w:t>
            </w:r>
            <w:r>
              <w:rPr>
                <w:bCs/>
                <w:sz w:val="20"/>
                <w:szCs w:val="20"/>
              </w:rPr>
              <w:t xml:space="preserve"> vedieť zobraziť indukčné čiary tyčového magnetu, vedieť určiť svetové strany pomocou buzoly a kompasu, poznať význam magnetického poľa Zeme a iných planét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dieť navrhnúť experiment na overenie pólov magnetu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08" w:hanging="35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357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-391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netické vlastnosti látok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Anyagok mágneses tulajdonságai 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 a jeho vlastnosti</w:t>
            </w:r>
          </w:p>
          <w:p>
            <w:pPr>
              <w:pStyle w:val="Normal"/>
              <w:ind w:left="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</w:rPr>
              <w:t>Mágnes és tulajdonságai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49" w:leader="none"/>
              </w:tabs>
              <w:snapToGrid w:val="false"/>
              <w:ind w:left="0" w:right="34" w:hanging="35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ly magnetu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gnes pólusai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ké pole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gneses mező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  <w:lang w:val="hu-H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-10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 ako magnet, kompas</w:t>
            </w:r>
          </w:p>
          <w:p>
            <w:pPr>
              <w:pStyle w:val="Normal"/>
              <w:ind w:left="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Föld mint mágnes, iránytű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o sme sa naučili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 tanultunk eddig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lab.gyak.-influencia,dielektromos polarizáció </w:t>
            </w:r>
          </w:p>
          <w:p>
            <w:pPr>
              <w:pStyle w:val="Normal"/>
              <w:ind w:left="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-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ické vlastnosti telies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ek elektromos tulajdonságai</w:t>
            </w:r>
          </w:p>
          <w:p>
            <w:pPr>
              <w:pStyle w:val="Normal"/>
              <w:ind w:left="-958" w:firstLine="9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zovanie telies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estek elektrolizálás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ácie o objave žiarovk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slenie elektrického obvodu pomocou schematických značiek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ojenie elektrických obvodov podľa schémy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Vedieť vytvoriť elektrický náboj zelektrizovaním telies, odmerať náboj elektrometrom, poznať nebezpečenstvo blesku a ochranu  pred ním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sz w:val="20"/>
                <w:szCs w:val="20"/>
              </w:rPr>
              <w:t xml:space="preserve">Vedieť zostaviť jednoduchý elektrický obvod, rozoznať vodiče a izolanty. </w:t>
            </w:r>
          </w:p>
          <w:p>
            <w:pPr>
              <w:pStyle w:val="Normal"/>
              <w:ind w:lef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edieť definovať prúd v kovoch , kvapalinách a plynoch, poznať zásady bezpečného používania domácich elektrospotrebičov, </w:t>
            </w:r>
          </w:p>
          <w:p>
            <w:pPr>
              <w:pStyle w:val="Normal"/>
              <w:ind w:lef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dieť poskytnúť prvú pomoc pri úraze elektrickým prúdom.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color w:val="000000"/>
                <w:sz w:val="20"/>
                <w:szCs w:val="20"/>
              </w:rPr>
              <w:t>Získa informácie o objave žiarovky</w:t>
            </w:r>
          </w:p>
          <w:p>
            <w:pPr>
              <w:pStyle w:val="Normal"/>
              <w:autoSpaceDE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e zakresliť elektrický obvod pomocou schematických značiek</w:t>
            </w:r>
          </w:p>
          <w:p>
            <w:pPr>
              <w:pStyle w:val="Normal"/>
              <w:autoSpaceDE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e zapojiť elektrický obvod podľa schémy</w:t>
            </w:r>
          </w:p>
          <w:p>
            <w:pPr>
              <w:pStyle w:val="Default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ý náboj</w:t>
            </w:r>
          </w:p>
          <w:p>
            <w:pPr>
              <w:pStyle w:val="Normal"/>
              <w:ind w:left="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</w:rPr>
              <w:t>Elektromos töltés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meter, Elektrické pole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lektrométer. Elektromos mező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ind w:left="0" w:hanging="357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1.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-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o sme sa naučili</w:t>
            </w:r>
          </w:p>
          <w:p>
            <w:pPr>
              <w:pStyle w:val="Normal"/>
              <w:ind w:left="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</w:rPr>
              <w:t>Mit tanultun eddig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3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Laboratóriumi munka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érletek elektrométerrel és  generátorral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duchý elektrický obvod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szerű elektromos áramkör</w:t>
            </w:r>
          </w:p>
          <w:p>
            <w:pPr>
              <w:pStyle w:val="Normal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ický obvod, jeho časti a znázornenie</w:t>
            </w:r>
          </w:p>
          <w:p>
            <w:pPr>
              <w:pStyle w:val="Normal"/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mos áramkör, részei és ábrázolás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Žiarovka a jej objavenie. </w:t>
            </w:r>
          </w:p>
          <w:p>
            <w:pPr>
              <w:pStyle w:val="Normal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 égő és feltalálás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/>
                <w:sz w:val="16"/>
                <w:szCs w:val="16"/>
                <w:lang w:val="hu-HU"/>
              </w:rPr>
            </w:r>
          </w:p>
        </w:tc>
      </w:tr>
      <w:tr>
        <w:trPr>
          <w:trHeight w:val="2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326"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ické vodiče a izolanty z pevných látok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mos vezetők és szigetelők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326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ický prúd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omos áram</w:t>
            </w:r>
          </w:p>
          <w:p>
            <w:pPr>
              <w:pStyle w:val="Normal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ktrický prúd. Jednotka elek. prúdu 1 A. </w:t>
            </w:r>
          </w:p>
          <w:p>
            <w:pPr>
              <w:pStyle w:val="Normal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mos áram. Az elektromos áramerősség mértékegysége Amper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326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Laboratóriumi munka</w:t>
            </w:r>
          </w:p>
          <w:p>
            <w:pPr>
              <w:pStyle w:val="Normal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 áramkörök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326"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anie veľkosti elektrického prúdu ampérm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mos áramerősség mérése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326"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ktrické napätie. Jednotka napätia 1 V. 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mos feszültség. Feszültség mértékegysége Volt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326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ranie veľkosti elektrického napätia. 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Zdroje elektrického napätia.</w:t>
            </w:r>
          </w:p>
          <w:p>
            <w:pPr>
              <w:pStyle w:val="Normal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mos feszültség mérése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mos feszültésgforrások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326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ický odpor. Jednotka elektr. odporu 1 Ω.</w:t>
            </w:r>
          </w:p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mos ellenállás. Elektromos ellenállás mértékegysége, Ohm</w:t>
            </w:r>
          </w:p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erimentálne odvodenie Ohmovho zákona (I = U/R)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hm törvényének levezetése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eranie veľkosťi elektrického prúdu a elektrického napätia na žiarovke v sériovo zapojenom elektrickom obvode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dieť rozoznať pojmy napätie, prúd, 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merať správne veľkosť napätia a prúdu, 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strojiť graf závislosti napätia a prúdu, 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ieť zapájať rezistory za sebou a vedľa seba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326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Laboratóriumi munka</w:t>
            </w:r>
          </w:p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erimentálne odvodenie Ohmovho zákona (I = U/R).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hm törvényének bizonyítás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326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istor.</w:t>
            </w:r>
          </w:p>
          <w:p>
            <w:pPr>
              <w:pStyle w:val="Normal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isztor  Elektromos ellenállás függése a vezető tulajdonságaitól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326" w:hanging="108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326"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tozó ellenállású rezisztor. Példák és kisérletek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ostrojenie grafu priamej úmernosti medzi prúdom a napätím z nameraných hodnôt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ešenie výpočtových úloh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ešenie úloh na praktické zapájanie elektrických obvodov a meranie v nich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špektovanie pravidiel bezpečnosti pri práci s elektrickými spotrebičmi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yužívanie tvorivo poznatkov na vypracovanie projektu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e odmerať veľkosť elektrického prúdu a elektrického napätia na žiarovke v sériovo zapojenom elektrickom obvode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color w:val="000000"/>
                <w:sz w:val="20"/>
                <w:szCs w:val="20"/>
              </w:rPr>
              <w:t>Vie zostrojiť graf priamej úmernosti medzi</w:t>
            </w:r>
          </w:p>
          <w:p>
            <w:pPr>
              <w:pStyle w:val="Normal"/>
              <w:autoSpaceDE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údom a napätím z nameraných hodnôt</w:t>
            </w:r>
          </w:p>
          <w:p>
            <w:pPr>
              <w:pStyle w:val="Normal"/>
              <w:autoSpaceDE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e riešiť výpočtové úlohy</w:t>
            </w:r>
          </w:p>
          <w:p>
            <w:pPr>
              <w:pStyle w:val="Normal"/>
              <w:autoSpaceDE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e riešiť úlohy na praktické zapájanie elektrických obvodov a merania v nich</w:t>
            </w:r>
          </w:p>
          <w:p>
            <w:pPr>
              <w:pStyle w:val="Default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 rešpektovať pravidlá bezpečnosti pri práci s elektrickými spotrebičmi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326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tenciométer. Változó ellenállású rezisztor. </w:t>
            </w:r>
            <w:r>
              <w:rPr>
                <w:sz w:val="20"/>
                <w:szCs w:val="20"/>
              </w:rPr>
              <w:t>Példák és kisérletek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326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ériové zapojenie žiaroviek. 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gők soros kapcsolás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326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lelné zapojenie žiaroviek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gők párhuzamos kapcsolás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326"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 Laboratóriumi munka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os és párhuzamos áramkörök összeállítás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326"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strojenie grafu závislosti elektrického prúdu od elektrického napätia.</w:t>
            </w:r>
          </w:p>
          <w:p>
            <w:pPr>
              <w:pStyle w:val="Normal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mos áram és el. feszültésg függésének grafikus ábrázolás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326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ická energia a jej premeny.</w:t>
            </w:r>
          </w:p>
          <w:p>
            <w:pPr>
              <w:pStyle w:val="Normal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mos energia és átalakulásai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326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é spotrebiče v domácnosti. Bezpečnosť pri práci s elektrickými spotrebičmi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lektromos fogyasztók a háztartásban. Elektromos fogyasztók biztonságos kezelése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ácia projektov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bemutatás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o sme sa naučili</w:t>
            </w:r>
          </w:p>
          <w:p>
            <w:pPr>
              <w:pStyle w:val="Normal"/>
              <w:ind w:left="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</w:rPr>
              <w:t>Mit tanultunk eddig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eastAsia="Times New Roman"/>
      <w:b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Times New Roman" w:hAnsi="Times New Roman" w:cs="Times New Roman"/>
      <w:b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13:00Z</dcterms:created>
  <dc:creator>Zoli</dc:creator>
  <dc:description/>
  <cp:keywords/>
  <dc:language>en-US</dc:language>
  <cp:lastModifiedBy>BSZ</cp:lastModifiedBy>
  <dcterms:modified xsi:type="dcterms:W3CDTF">2014-01-27T13:08:00Z</dcterms:modified>
  <cp:revision>8</cp:revision>
  <dc:subject/>
  <dc:title>ZŠ Ármina Vámbéryho s VJM, ISCED 2, Matematika – 7</dc:title>
</cp:coreProperties>
</file>