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44"/>
        <w:gridCol w:w="850"/>
        <w:gridCol w:w="4536"/>
        <w:gridCol w:w="3261"/>
        <w:gridCol w:w="3402"/>
        <w:gridCol w:w="2693"/>
        <w:gridCol w:w="11"/>
      </w:tblGrid>
      <w:tr>
        <w:trPr>
          <w:trHeight w:val="1078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-212" w:hanging="357"/>
              <w:jc w:val="center"/>
              <w:rPr>
                <w:b/>
                <w:b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eastAsia="sk-SK"/>
              </w:rPr>
              <w:t>Učebné osnovy – obsah vzdelávania</w:t>
            </w:r>
          </w:p>
        </w:tc>
      </w:tr>
      <w:tr>
        <w:trPr>
          <w:trHeight w:val="2593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Cs w:val="24"/>
                <w:lang w:val="hu-HU" w:eastAsia="sk-SK"/>
              </w:rPr>
            </w:pPr>
            <w:r>
              <w:rPr>
                <w:rFonts w:eastAsia="Times New Roman"/>
                <w:b/>
                <w:bCs/>
                <w:sz w:val="22"/>
                <w:lang w:eastAsia="sk-SK"/>
              </w:rPr>
              <w:t>Predmet – Tantárgy:</w:t>
            </w:r>
            <w:r>
              <w:rPr>
                <w:rFonts w:eastAsia="Times New Roman"/>
                <w:b/>
                <w:bCs/>
                <w:szCs w:val="24"/>
                <w:lang w:eastAsia="sk-SK"/>
              </w:rPr>
              <w:t xml:space="preserve">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FYZIKA - FIZIKA (ISCED 2)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rieda - Osztály:        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8. A,B,C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Poč. vyuč. hod./týž.-   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2 hodín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hét:  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2 óra  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Poč. vyuč. hod./šk. rok    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66 hodín                                                                                                        </w:t>
            </w:r>
          </w:p>
          <w:p>
            <w:pPr>
              <w:pStyle w:val="Normal"/>
              <w:ind w:left="714" w:hanging="784"/>
              <w:rPr>
                <w:rFonts w:eastAsia="Times New Roman"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Tanítási óraszám/isk. év: </w:t>
            </w:r>
            <w:r>
              <w:rPr>
                <w:rFonts w:eastAsia="Times New Roman"/>
                <w:bCs/>
                <w:szCs w:val="24"/>
                <w:lang w:eastAsia="sk-SK"/>
              </w:rPr>
              <w:t xml:space="preserve">66 óra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/>
                <w:b/>
                <w:bCs/>
                <w:szCs w:val="24"/>
                <w:lang w:eastAsia="sk-SK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esiac - Hón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ň - Hé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yuč. jedn. Tananyag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4"/>
              </w:rPr>
              <w:t>Názov tematického celku a tém                                                     A tematikus fejezetek és tananyagok cím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elávacie ciel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tatási cél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konový štandard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Tudássz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známka    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X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a budeme učiť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t fogunk tanul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ysvetliť silu ako prejav vzájomného pôsobenia telie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ysvetliť spôsob merania sily silomero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stanoviť rozsah merania daným silomero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ybrať pre dané meranie vhodný silomer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určiť chyby merania silomero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ysvetliť vybrané javy z bežného života súvisiace so skladaním sí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zostrojiť výslednicu sí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určiť rovnováhu síl pôsobiacich na teleso v tej istej priamke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vie vysvetliť silu ako prejav vzájomného pôsobenia telies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Žiak vie vysvetliť spôsob merania sily silomero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stanoviť rozsah merania daným silomero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ie vybrať pre dané meranie vhodný silomer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ie určiť chyby merania silomerom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Žiak vie vysvetliť vybrané javy z bežného života súvisiace so skladaním sí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zostrojiť výslednicu síl 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určiť rovnováhu síl pôsobiacich na teleso v tej istej priamk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39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b/>
                <w:sz w:val="20"/>
                <w:szCs w:val="20"/>
                <w:lang w:val="hu-HU"/>
              </w:rPr>
              <w:t>ő és mozgás. Munka. Energia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ila a pohyb. Práca. Energi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testek erővel hatnak egymásra.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Telesá pôsobia na seba silou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 garvitációs er</w:t>
            </w:r>
            <w:r>
              <w:rPr>
                <w:sz w:val="20"/>
                <w:szCs w:val="20"/>
                <w:lang w:val="hu-HU"/>
              </w:rPr>
              <w:t>ő és a test tömeg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Gravita</w:t>
            </w:r>
            <w:r>
              <w:rPr>
                <w:sz w:val="20"/>
                <w:szCs w:val="20"/>
              </w:rPr>
              <w:t>čné pole a hmotnosť teles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z er</w:t>
            </w:r>
            <w:r>
              <w:rPr>
                <w:sz w:val="20"/>
                <w:szCs w:val="20"/>
                <w:lang w:val="hu-HU"/>
              </w:rPr>
              <w:t>ő mérése. Az erő szemléltetése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Meranie s</w:t>
            </w:r>
            <w:r>
              <w:rPr>
                <w:sz w:val="20"/>
                <w:szCs w:val="20"/>
              </w:rPr>
              <w:t>íl. Znázornenie sí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-10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Er</w:t>
            </w:r>
            <w:r>
              <w:rPr>
                <w:sz w:val="20"/>
                <w:szCs w:val="20"/>
                <w:lang w:val="hu-HU"/>
              </w:rPr>
              <w:t>ők összeadása. Erők egyensúly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Skladanie s</w:t>
            </w:r>
            <w:r>
              <w:rPr>
                <w:sz w:val="20"/>
                <w:szCs w:val="20"/>
              </w:rPr>
              <w:t>íl. Rovnováha síl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z er</w:t>
            </w:r>
            <w:r>
              <w:rPr>
                <w:sz w:val="20"/>
                <w:szCs w:val="20"/>
                <w:lang w:val="hu-HU"/>
              </w:rPr>
              <w:t>ő forgató hatásai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Ot</w:t>
            </w:r>
            <w:r>
              <w:rPr>
                <w:sz w:val="20"/>
                <w:szCs w:val="20"/>
              </w:rPr>
              <w:t>áčavé účinky sily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t súlypontja és annak meghatározás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Ťažisko telesa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omóerő. Nyomá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hu-H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laková sila. Tla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riešiť jednoduché výpočtové úlohy s využitím vzťahu pre výpočet tlaku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vysvetliť vybrané javy z bežného života  súvisiace s pôsobením tlakovej sily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riešiť jednoduché výpočtové úlohy s využitím vzťahu pre výpočet hydrostaticého tlaku,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zostrojiť graf lineárnej závislosti dráhy od času pre rovnomerný priamočiary pohy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zostrojiť graf konštantnej závislosti rýchlosti od času pri rovnomernom priamočiarom pohyb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riešiť výpočtové úlohy s využitím vzťahov pre rovnomerný priamočiary pohy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čítať údaje z graf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aplikovať vzťah na výpočet tlaku a mechanickej práce v jednoduchých výpočtových úlohá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analyzovať situácie, v ktorých sa prejavujú účinky tren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na jednoduchých príkladoch vysvetliť vzájomnú premenu rôznych foriem energie a zákon zachovania energie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Žiak vie riešiť jednoduché výpočtové úlohy s využitím vzťahu pre výpočet tlaku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vie vysvetliť vybrané javy z bežného života  súvisiace s pôsobením tlakovej sily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· Žiak vie riešiť jednoduché výpočtové úlohy s využitím vzťahu pre výpočet hydrostaticého tlaku,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ie zostrojiť graf lineárnej závislosti dráhy od času pre rovnomerný priamočiary pohy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zostrojiť graf konštantnej závislosti rýchlosti od času pri rovnomernom priamočiarom pohyb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Žiak vie riešiť výpočtové úlohy s využitím vzťahov pre rovnomerný priamočiary pohy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vie čítať údaje z graf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aplikovať vzťah na výpočet tlaku a mechanickej práce v jednoduchých výpočtových úlohá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analyzovať situácie, v ktorých sa prejavujú účinky tren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Žiak vie na jednoduchých príkladoch vysvetliť vzájomnú premenu rôznych foriem energie a zákon zachovania energie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okban ható erők. Nyomás folyadékokban.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Sily pésobiace v kvapalinách. Tlak v kvapalin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égnyomás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ický tla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0" w:hanging="35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Súrlódás. Súrlódási er</w:t>
            </w:r>
            <w:r>
              <w:rPr>
                <w:sz w:val="20"/>
                <w:szCs w:val="20"/>
                <w:lang w:val="hu-HU"/>
              </w:rPr>
              <w:t>ő és annak mérése. Káros és hasznos súrlódás.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renie. Trecia sila a jej meranie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357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X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megtanultunk. 1. Tesz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. 1. tes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t mozgása. A test mozgásának leírás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telesa. Opísanie pohybu teles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etes és változó mozgás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merný a nerovnomerný pohyb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/>
                <w:sz w:val="20"/>
                <w:szCs w:val="20"/>
                <w:lang w:val="hu-H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zgás sebessége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ýchlosť pohybu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zgás útj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áha pohybu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ai munka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ká prác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Munkavégzés lejt</w:t>
            </w:r>
            <w:r>
              <w:rPr>
                <w:color w:val="000000"/>
                <w:sz w:val="20"/>
                <w:szCs w:val="20"/>
                <w:lang w:val="hu-HU"/>
              </w:rPr>
              <w:t>őn és csigán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Práca na naklonenej rovine a na kladke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mény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zeti és mozgási energi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vá a pohybová energi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A mozgási és helyzeti energia</w:t>
            </w:r>
            <w:r>
              <w:rPr>
                <w:sz w:val="20"/>
                <w:szCs w:val="20"/>
                <w:lang w:val="hu-HU"/>
              </w:rPr>
              <w:t xml:space="preserve"> kölcsönös átalakulása. A mechanikai energia megmaradásának törvénye</w:t>
            </w:r>
          </w:p>
          <w:p>
            <w:pPr>
              <w:pStyle w:val="Normal"/>
              <w:autoSpaceDE w:val="false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zájomná premena polohovej a pohybovej energie.</w:t>
            </w:r>
          </w:p>
          <w:p>
            <w:pPr>
              <w:pStyle w:val="Normal"/>
              <w:autoSpaceDE w:val="false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Zákon zachovania energie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t megtanultunk. 2. teszt</w:t>
            </w:r>
          </w:p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 sme sa naučili. 2. Tes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a természetben. A napenergia.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 v prírode. Slnečná energi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a, amelyet nemtudunk felhasználni és amelyen nemtudunk uralkodni. Projekt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iužitá energia a energia nad čím nemáme kontrolu. Projek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dokázať experimentom premenu svetla na teplo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porovnať zdroje svetla – Slnko, žiarovk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navrhnúť experiment na dôkaz priamočiareho šírenie sa svetl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navrhnúť jednoduchý experiment na rozklad svetl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opísať skladanie farieb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opísať absorbovanie a odraz farieb spektra od bieleho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rchu a farebných povrchov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navrhnúť experiment na dôkaz platnosti zákona odrazu svetl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  <w:szCs w:val="20"/>
                <w:lang w:val="hu-HU" w:eastAsia="hu-HU"/>
              </w:rPr>
            </w:pPr>
            <w:r>
              <w:rPr>
                <w:rFonts w:cs="Times New Roman"/>
                <w:color w:val="000080"/>
                <w:sz w:val="20"/>
                <w:szCs w:val="20"/>
                <w:lang w:val="hu-HU" w:eastAsia="hu-H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Žiak vie dokázať experimentom premenu svetla na teplo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vie porovnať zdroje svetla – Slnko, žiarovk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Žiak vie navrhnúť experiment na dôkaz priamočiareho šírenie sa svetl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 vie navrhnúť jednoduchý experiment na rozklad svetla </w:t>
            </w:r>
          </w:p>
          <w:p>
            <w:pPr>
              <w:pStyle w:val="Normal"/>
              <w:ind w:left="-108" w:hanging="0"/>
              <w:rPr>
                <w:color w:val="000080"/>
                <w:sz w:val="20"/>
                <w:szCs w:val="20"/>
                <w:lang w:val="hu-HU" w:eastAsia="hu-HU"/>
              </w:rPr>
            </w:pPr>
            <w:r>
              <w:rPr>
                <w:color w:val="000080"/>
                <w:sz w:val="20"/>
                <w:szCs w:val="20"/>
                <w:lang w:val="hu-HU" w:eastAsia="hu-HU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opísať skladanie farieb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opísať absorbovanie a odraz farieb spektra od bieleho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rchu a farebných povrchov </w:t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· Žiak vie navrhnúť experiment na dôkaz platnosti zákona odrazu svetla 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 fény tulajdonságainak vizsgálata. Napsugárzás, fény és h</w:t>
            </w:r>
            <w:r>
              <w:rPr>
                <w:color w:val="000000"/>
                <w:sz w:val="20"/>
                <w:szCs w:val="20"/>
                <w:lang w:val="hu-HU"/>
              </w:rPr>
              <w:t>ő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Skúmanie vlastnosti svetla. Slne</w:t>
            </w:r>
            <w:r>
              <w:rPr>
                <w:color w:val="000000"/>
                <w:sz w:val="20"/>
                <w:szCs w:val="20"/>
              </w:rPr>
              <w:t>čné svetlo a tepl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nyforrások. A fény felbontása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je svetla. Rozklad svetl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Színes fénysugarak </w:t>
            </w:r>
            <w:r>
              <w:rPr>
                <w:sz w:val="20"/>
                <w:szCs w:val="20"/>
                <w:lang w:val="hu-HU"/>
              </w:rPr>
              <w:t>összeadása. A fény elnyelése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Skladanie farebn</w:t>
            </w:r>
            <w:r>
              <w:rPr>
                <w:sz w:val="20"/>
                <w:szCs w:val="20"/>
              </w:rPr>
              <w:t>ých svetelných lúčov. Absorpcia svetl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megtanultunk. 3. Tesz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. 3. tes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A fény visszaver</w:t>
            </w:r>
            <w:r>
              <w:rPr>
                <w:sz w:val="20"/>
                <w:szCs w:val="20"/>
                <w:lang w:val="hu-HU"/>
              </w:rPr>
              <w:t>ődése és törése.</w:t>
            </w:r>
          </w:p>
          <w:p>
            <w:pPr>
              <w:pStyle w:val="Normal"/>
              <w:spacing w:lineRule="auto" w:line="276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draz a lom svetl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ncsék. Nevezetes fénysugarak áthaladása a lencsén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šovky. Zobrazovanie so šošovou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26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Tárgy leképezése gy</w:t>
            </w:r>
            <w:r>
              <w:rPr>
                <w:sz w:val="20"/>
                <w:szCs w:val="20"/>
                <w:lang w:val="hu-HU"/>
              </w:rPr>
              <w:t>űjtő- és szórólencsével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Zobrazovanei so spojkou a rozptylkou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zem optikai tulajdonságai. A lencskék felhasználása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Optické vlastnosti oka. Praktické vyu</w:t>
            </w:r>
            <w:r>
              <w:rPr>
                <w:sz w:val="20"/>
                <w:szCs w:val="20"/>
              </w:rPr>
              <w:t>žitie šošoviek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64" w:right="-124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megtanultunk. 4. teszt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 sme sa naučili. 4. test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3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eastAsia="Times New Roman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1:00Z</dcterms:created>
  <dc:creator>Zoli</dc:creator>
  <dc:description/>
  <cp:keywords/>
  <dc:language>en-US</dc:language>
  <cp:lastModifiedBy>uzivatel</cp:lastModifiedBy>
  <dcterms:modified xsi:type="dcterms:W3CDTF">2014-01-28T21:57:00Z</dcterms:modified>
  <cp:revision>3</cp:revision>
  <dc:subject/>
  <dc:title>ZŠ Ármina Vámbéryho s VJM, ISCED 2, Matematika – 7</dc:title>
</cp:coreProperties>
</file>