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cs-CZ"/>
        </w:rPr>
      </w:pPr>
      <w:r>
        <w:rPr>
          <w:rFonts w:cs="Calibri" w:ascii="Calibri" w:hAnsi="Calibri"/>
          <w:b/>
          <w:sz w:val="36"/>
          <w:szCs w:val="36"/>
          <w:lang w:eastAsia="cs-CZ"/>
        </w:rPr>
        <w:t>UČEBNÉ OSNOVY - všeobecná časť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</w:r>
    </w:p>
    <w:tbl>
      <w:tblPr>
        <w:tblW w:w="10069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82"/>
        <w:gridCol w:w="683"/>
        <w:gridCol w:w="683"/>
        <w:gridCol w:w="595"/>
        <w:gridCol w:w="595"/>
        <w:gridCol w:w="2081"/>
        <w:gridCol w:w="959"/>
      </w:tblGrid>
      <w:tr>
        <w:trPr>
          <w:trHeight w:val="418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kladná škola Ármina Vámbéryho s vyučovacím jazykom maďarský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ámbéry Ármin alapis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najská Streda - Dunaszerdahely</w:t>
            </w:r>
          </w:p>
        </w:tc>
      </w:tr>
      <w:tr>
        <w:trPr>
          <w:trHeight w:val="43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ov predmetu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Výtvarná výchova</w:t>
            </w:r>
          </w:p>
        </w:tc>
      </w:tr>
      <w:tr>
        <w:trPr>
          <w:trHeight w:val="41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asový rozsah výučby: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6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7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9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polu ŠkVP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ŠVP</w:t>
            </w:r>
          </w:p>
        </w:tc>
      </w:tr>
      <w:tr>
        <w:trPr>
          <w:trHeight w:val="43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Ročník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hodín týžden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hodín roč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tupeň vzdelania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kladné</w:t>
            </w:r>
          </w:p>
        </w:tc>
      </w:tr>
      <w:tr>
        <w:trPr>
          <w:trHeight w:val="41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Vyučovací jazyk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ďarský</w:t>
            </w:r>
          </w:p>
        </w:tc>
      </w:tr>
      <w:tr>
        <w:trPr>
          <w:trHeight w:val="43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yp školy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tátna</w:t>
            </w:r>
          </w:p>
        </w:tc>
      </w:tr>
      <w:tr>
        <w:trPr>
          <w:trHeight w:val="41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Forma štúdia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enná</w:t>
            </w:r>
          </w:p>
        </w:tc>
      </w:tr>
      <w:tr>
        <w:trPr>
          <w:trHeight w:val="4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ĺžka štúdia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äťročná</w:t>
            </w:r>
          </w:p>
        </w:tc>
      </w:tr>
    </w:tbl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>C i e l e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</w:r>
    </w:p>
    <w:p>
      <w:pPr>
        <w:pStyle w:val="TextBody"/>
        <w:rPr/>
      </w:pPr>
      <w:r>
        <w:rPr/>
        <w:t xml:space="preserve"> </w:t>
      </w:r>
      <w:r>
        <w:rPr/>
        <w:t>Výtvarná výchova ako všeobecnovzdelávací predmet sa výrazne podieľa na rozvoji a utváraní osobnosti človeka a jeho životného štýlu. Estetickovýchovná koncepcia predmetu sa svojím cieľom a obsahom orientuje na estetickú výchovu vo vzťahu s etickou výchovou ako aj s ďalšími zložkami výchovy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Cieľom výtvarnej výchovy je výtvarno-estetické osvojovanie skutočnosti, prírody, sveta vecí a človeka prostredníctvom výtvarných činností a aktívneho osvojovania výtvarného umenia a mimoumeleckého estetična. Týmito aktivitami sa kultivuje estetické cítenie a tvorivá fantázia, schopnosti výtvarno-esteticky vnímať, prežívať, hodnotiť a výtvarne sa vyjadrovať. Pritom sa uplatní jednota emocionálnej, intelektuálnej a vôľovej stránky osobnosti žiaka, ale aj jej intuitívna činnosť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Vo výtvarných činnostiach, ako aj pri aktívnom vnímaní výtvarného umenia a mimoumeleckého estetična sa uspokojuje potreba žiakov vyjadriť vlastný postoj k svetu, utvárajú sa ich estetické hodnotové kritériá k skutočnosti a k umeniu. Rozvíja sa tým slobodná tvorivá osobnosť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Výtvarný rozvoj žiakov v staršom školskom veku sa postupne vo väčšej miere opiera aj o zmyslové a rozumové poznávanie skutočnosti v ostatných predmetoch, o rozvoj analyticko-syntetického myslenia, čo sa odrazí aj pri tvorivom osvojovaní umenia a mimoumeleckého estetična.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Týmto výtvarná výchova pripravuje absolventa základnej školy pre kultúrne formy života v demokratickej spoločnosti, pre spoluvytváranie kultúrnych a materiálnych hodnôt, pre ochranu a spoluvytváranie životného prostredia a pre základnú orientáciu v oblasti výtvarnej kultúry.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O b s a h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Obsahom výtvarnej výchovy sú tvorivé výtvarné činnosti, vnímanie, poznávanie a hodnotenie výtvarného umenia a mimoumeleckého estetična, ktoré žiaka výtvarno-esteticky kultivujú v oblasti výtvarno-vizuálnej komunikácie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Obsah tvoria konkrétne úlohy oboch zložiek obsahu v procese jeho osvojovania (poznanie, pochopenie a praktického osvojenie princípov výtvarnej tvorby), rozvíjanie výtvarných skúseností a zručností pri práci s výtvarnými prostriedkami a postupmi, poznávanie výtvarného umenia, jeho zákonitostí, funkcií a premien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Z formatívneho hľadiska sa v obsahu do popredia dostáva rozvoj estetickej citlivosti, výtvarné vnímanie, videnie a myslenie, estetický zážitok, aktivita a tvorivý proces.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júcu funkciu obsahu predstavuje efektivita plynulého individuálneho výtvarno-estetického rozvoja žiakov horizontálne a vertikálne (ročníky, stupne)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Členenie obsahu na výtvarné činnosti (A) a výtvarnú kultúru (B) v 5.- 9. ročníku základnej školy a jeho v podstate špirálove osnovanie nadväzuje voľne na členenie v 1.-4. ročníku tak, aby sa zabezpečila vzostupnosť a zameranosť na ďalšie štúdium alebo profesionálnu orientáciu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Obe zložky obsahu a tematické celky výtvarných činností navzájom úzko súvisia a vytvárajú celistvý proces výtvarno-estetického osvojovania skutočnosti. Ich koordinácia a čiastočná integrácia umožní rozvíjať schopnosti žiakov výtvarno-esteticky vnímať, vidieť a myslieť, esteticky hodnotiť a tvorivo pristupovať k riešeniu výtvarných problémov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Obsah treba chápať dostatočne voľne ako otvorený systém, ktorý má žiakom umožniť - s prihliadnutím na ich výtvarno-typologickú inklináciu - výrazný, prirodzený a plynulý individuálny výtvarno-estetický rozvoj.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Záväzný obsah sa realizuje prostredníctvom nezáväzných variabilných didaktických prostriedkov (námetov a tém, techník), voľbou foriem a metód práce, pomôcok a pod.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A) Výtvarné činnosti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I.</w:t>
      </w:r>
      <w:r>
        <w:rPr>
          <w:b/>
          <w:sz w:val="24"/>
          <w:lang w:val="cs-CZ" w:eastAsia="sk-SK"/>
        </w:rPr>
        <w:t xml:space="preserve"> Zobrazovacie činnosti</w:t>
      </w:r>
      <w:r>
        <w:rPr>
          <w:sz w:val="24"/>
          <w:lang w:val="cs-CZ" w:eastAsia="sk-SK"/>
        </w:rPr>
        <w:t xml:space="preserve"> sa zacieľujú na výtvarné vyjadrenie konkrétneho obsahu. Smerujú k výchove estetického vzťahu k prírodnej, vecnej a spoločenskej skutočnosti na základe zážitku, rozvoja predstavivosti, výtvarného vnímania a myslenia. V týchto činnostiach sa sleduje vyvážený vzťah medzi zobrazením a výrazom (výtvarnou pôsobivosťou výrazových prostriedkov a výtvarných riešení), a to aj z hľadiska veku a výtvarného typu žiakov. Utvárajú sa pritom estetické hodnotiace vzťahy k prírode, k veciam a k životu človeka.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II.</w:t>
      </w:r>
      <w:r>
        <w:rPr>
          <w:b/>
          <w:sz w:val="24"/>
          <w:lang w:val="cs-CZ" w:eastAsia="sk-SK"/>
        </w:rPr>
        <w:t xml:space="preserve"> Úžitkové práce</w:t>
      </w:r>
      <w:r>
        <w:rPr>
          <w:sz w:val="24"/>
          <w:lang w:val="cs-CZ" w:eastAsia="sk-SK"/>
        </w:rPr>
        <w:t xml:space="preserve"> nezobrazujú, ale sa zacieľujú najmä na výtvarný výraz, ktorý sprostredkujú jednotlivé výtvarné materiály, výrazové prostriedky a výtvarné riešenia na ploche, v materiáli a v priestore. Alternatívne riešenia pritom často vychádzajú z experimentovania s výtvarnými materiálmi a výrazovými prostriedkami, z poznávania a overovania vzťahu medzi použitým materiálom, tvarom, praktickou a estetickou funkciou úžitkovej tvorby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Pri vlastných výtvarných činnostiach žiaci poznávajú vzťah úžitkovej tvorby, dizajnu a celej hmotnej kultúry so životným prostredím, uvedomujú si vzťah praktickej a estetickej funkcie.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>B) Výtvarná kultúra</w:t>
      </w:r>
      <w:r>
        <w:rPr>
          <w:sz w:val="24"/>
          <w:lang w:val="cs-CZ" w:eastAsia="sk-SK"/>
        </w:rPr>
        <w:t xml:space="preserve"> kultivuje estetické cítenie žiakov v oblasti výtvarného umenia, hmotnej kultúry a prírodného prostredia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Zmyslom práce s umeleckým dielom je rozvoj tvorivo vnímať, prežívať, chápať a do určitej miery aj hodnotiť výtvarné umenie z hľadiska jeho funkcie v živote človeka a spoločnosti ako ničím nenahraditeľnú formu osvojovania sveta. Tvorivé vnímanie, poznávanie a prežívanie výtvarného umenia rozličných epoch, slohov, štýlov a žánrov má vytvoriť jeho trvalú potrebu v osobnom živote. Zmyslom informatívneho pôsobenia v oblasti hmotnej kultúry je vytváranie estetického vzťahu žiakov k úžitkovej tvorbe, dizajnu a architektúre a ich funkcie v živote.</w:t>
      </w:r>
    </w:p>
    <w:p>
      <w:pPr>
        <w:pStyle w:val="Normal"/>
        <w:spacing w:lineRule="auto" w:line="480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Osvojovanie výtvarnej kultúry má bezprostredný vzťah k ochrane a spoluvytváraní prírodného a umelého životného prostredia a k formovaniu životného štýlu.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5. ročník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(2 hodiny týždenne, 66 hodín ročne)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Prehľad tematických celkov a orientačný počet hodín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A) VÝTVARNÉ ČINNOSTI</w:t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I. Zobrazovacie činnosti</w:t>
      </w:r>
      <w:r>
        <w:rPr>
          <w:sz w:val="24"/>
          <w:lang w:val="cs-CZ" w:eastAsia="sk-SK"/>
        </w:rPr>
        <w:t xml:space="preserve"> (20-30 hodín)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1.</w:t>
      </w:r>
      <w:r>
        <w:rPr>
          <w:sz w:val="24"/>
          <w:u w:val="single"/>
          <w:lang w:val="cs-CZ" w:eastAsia="sk-SK"/>
        </w:rPr>
        <w:t xml:space="preserve"> Štúdie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</w:t>
      </w:r>
      <w:r>
        <w:rPr>
          <w:sz w:val="24"/>
          <w:u w:val="single"/>
          <w:lang w:val="cs-CZ" w:eastAsia="sk-SK"/>
        </w:rPr>
        <w:t xml:space="preserve"> Tematické práce</w:t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II. Úžitkové práce</w:t>
      </w:r>
      <w:r>
        <w:rPr>
          <w:sz w:val="24"/>
          <w:lang w:val="cs-CZ" w:eastAsia="sk-SK"/>
        </w:rPr>
        <w:t xml:space="preserve"> (20-30 hodín)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1.</w:t>
      </w:r>
      <w:r>
        <w:rPr>
          <w:sz w:val="24"/>
          <w:u w:val="single"/>
          <w:lang w:val="cs-CZ" w:eastAsia="sk-SK"/>
        </w:rPr>
        <w:t xml:space="preserve"> Úžitkové práce na ploche a v materiáli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</w:t>
      </w:r>
      <w:r>
        <w:rPr>
          <w:sz w:val="24"/>
          <w:u w:val="single"/>
          <w:lang w:val="cs-CZ" w:eastAsia="sk-SK"/>
        </w:rPr>
        <w:t xml:space="preserve"> Priestorové vytváranie</w:t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>B) VÝTVARNÁ KULTÚRA</w:t>
      </w:r>
      <w:r>
        <w:rPr>
          <w:sz w:val="24"/>
          <w:lang w:val="cs-CZ" w:eastAsia="sk-SK"/>
        </w:rPr>
        <w:t xml:space="preserve"> (6-10 hodín)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u w:val="single"/>
          <w:lang w:val="cs-CZ" w:eastAsia="sk-SK"/>
        </w:rPr>
      </w:pPr>
      <w:r>
        <w:rPr>
          <w:b/>
          <w:sz w:val="24"/>
          <w:u w:val="single"/>
          <w:lang w:val="cs-CZ" w:eastAsia="sk-SK"/>
        </w:rPr>
        <w:t>Ciele a obsah jednotlivých tematických celkov</w:t>
      </w:r>
    </w:p>
    <w:p>
      <w:pPr>
        <w:pStyle w:val="Normal"/>
        <w:jc w:val="both"/>
        <w:rPr>
          <w:b/>
          <w:b/>
          <w:sz w:val="24"/>
          <w:u w:val="single"/>
          <w:lang w:val="cs-CZ" w:eastAsia="sk-SK"/>
        </w:rPr>
      </w:pPr>
      <w:r>
        <w:rPr>
          <w:b/>
          <w:sz w:val="24"/>
          <w:u w:val="single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A) VÝTVARNÉ ČINNOSTI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I. Zobrazovacie činnosti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1.</w:t>
      </w:r>
      <w:r>
        <w:rPr>
          <w:sz w:val="24"/>
          <w:u w:val="single"/>
          <w:lang w:val="cs-CZ" w:eastAsia="sk-SK"/>
        </w:rPr>
        <w:t xml:space="preserve"> Štúdie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Výtvarne vyjadrovať morfologické znaky, tvar a farebnosť prírodnín. Lineárne a farebne vyjadriť stavbu a vnútorné členenie prírodnín s možnosťou pohľadu do ich vnútra. Výtvarne vystihovať morfológiu rastu pri kresbe a maľbe prírodnín s možnosťou dotvárať ich na základe fantázie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Pozorovať a výtvarne vyjadriť na základe odpozorovania základné tvarové znaky a priestorové princípy pri zobrazovaní umelých foriem. Riešiť farebné vzťahy objektu a prostredia.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</w:t>
      </w:r>
      <w:r>
        <w:rPr>
          <w:sz w:val="24"/>
          <w:u w:val="single"/>
          <w:lang w:val="cs-CZ" w:eastAsia="sk-SK"/>
        </w:rPr>
        <w:t xml:space="preserve"> Tematické práce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predstavivosť a tvorivosť na základe pamäti a fantázie pri výtvarnom vyjadrovaní zážitkov z osobného a spoločenského života a sprostredkovaných zážitkov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Vyjadriť dejový celok so vzťahom k prostrediu. Pri vhodných námetoch použiť redukovanú farebnú škálu, uplatniť svetelný a farebný kontrast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II. Úžitkové práce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1.</w:t>
      </w:r>
      <w:r>
        <w:rPr>
          <w:sz w:val="24"/>
          <w:u w:val="single"/>
          <w:lang w:val="cs-CZ" w:eastAsia="sk-SK"/>
        </w:rPr>
        <w:t xml:space="preserve"> Úžitkové práce na ploche a v materiáli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Objasniť hlavné zásady súčasnej úžitkovej a dekoratívnej tvorby a na ich základe rozvíjať estetický vzťah k prostrediu domova prostredníctvom výtvarno-estetických činností a hodnotenia plošnej úžitkovej dekoratívnej tvorby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Uplatniť základné zásady výberu, zjednodušenia a radenia prvkov v tvarovej a farebnej kompozícii. Dekoratívne riešiť plochu z geometrických, štylizovaných prírodných a vecných, ako aj amorfných prvkov a 2-3 harmonických farieb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Prostredníctvom experimentálnych činností poznávať výtvarné princípy a možnosti niektorých materiálov so zameraním na úžitkovú a dekoratívnu tvorbu v bytovom prostredí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Sledovať výber a vhodnosť materiálov, možnosti jeho výtvarného spracovania z hľadiska účelu, a to v jednote technických a estetických princípov.</w:t>
      </w:r>
    </w:p>
    <w:p>
      <w:pPr>
        <w:pStyle w:val="Normal"/>
        <w:spacing w:lineRule="auto" w:line="480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Poznávať a overovať možnosti pôvodnej úžitkovej a estetickej funkcie na inú estetickú funkciu.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</w:t>
      </w:r>
      <w:r>
        <w:rPr>
          <w:sz w:val="24"/>
          <w:u w:val="single"/>
          <w:lang w:val="cs-CZ" w:eastAsia="sk-SK"/>
        </w:rPr>
        <w:t xml:space="preserve"> Priestorové vytváranie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zmysel a cit pre priestorové formy, pre ich výtvarno-estetické kvality a praktickú funkciu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Na základe hry a experimentovania poznávať výtvarno-technické princípy a ich vplyv na výtvarný výraz v jednoduchých priestorových útvaroch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Na základe poznávania niektorých výtvarno-technických princípov vytvárať priestorové riešenia radením a spájaním hotových prvkov do nových zaujímavých priestorových celkov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B) VÝTVARNÁ KULTÚRA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záujem o výtvarné umenie ako špecifickú formu odrazu a vyjadrovania skutočnosti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elementárne chápanie odlišnosti umeleckého vyjadrovania skutočnosti od vonkajšej optickej podoby sveta na základe poznávania a porovnávania druhov, prípadne žánrov súčasného a historického výtvarného umenia: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>Druhy voľného výtvarného umenia (kresba, grafika, maľba, sochárstvo)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>Architektúra a úžitkové umenie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>Súčasná ilustračná tvorba a jej rôzne druhy (umelecká, náučná a pod.)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estetický vzťah k hmotnej kultúre, úžitkovej, tvorbe, prírode a životnému prostrediu: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>Kultúra bývania (byt a jeho vkusné usporiadanie, úžitkové umenie v byte).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>Estetické hodnoty prírodného prostredia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6. ročník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(1 hodina týždenne, 33 hodín ročne)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Prehľad tematických celkov a orientačný počet hodín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A) VÝTVARNÉ ČINNOSTI</w:t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I. Zobrazovacie činnosti</w:t>
      </w:r>
      <w:r>
        <w:rPr>
          <w:sz w:val="24"/>
          <w:lang w:val="cs-CZ" w:eastAsia="sk-SK"/>
        </w:rPr>
        <w:t xml:space="preserve"> (10-15 hodín)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1.</w:t>
      </w:r>
      <w:r>
        <w:rPr>
          <w:sz w:val="24"/>
          <w:u w:val="single"/>
          <w:lang w:val="cs-CZ" w:eastAsia="sk-SK"/>
        </w:rPr>
        <w:t xml:space="preserve"> Štúdie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</w:t>
      </w:r>
      <w:r>
        <w:rPr>
          <w:sz w:val="24"/>
          <w:u w:val="single"/>
          <w:lang w:val="cs-CZ" w:eastAsia="sk-SK"/>
        </w:rPr>
        <w:t xml:space="preserve"> Tematické práce</w:t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II. Úžitkové práce</w:t>
      </w:r>
      <w:r>
        <w:rPr>
          <w:sz w:val="24"/>
          <w:lang w:val="cs-CZ" w:eastAsia="sk-SK"/>
        </w:rPr>
        <w:t xml:space="preserve"> (12-17 hodín)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1.</w:t>
      </w:r>
      <w:r>
        <w:rPr>
          <w:sz w:val="24"/>
          <w:u w:val="single"/>
          <w:lang w:val="cs-CZ" w:eastAsia="sk-SK"/>
        </w:rPr>
        <w:t xml:space="preserve"> Úžitkové práce na ploche a v materiáli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</w:t>
      </w:r>
      <w:r>
        <w:rPr>
          <w:sz w:val="24"/>
          <w:u w:val="single"/>
          <w:lang w:val="cs-CZ" w:eastAsia="sk-SK"/>
        </w:rPr>
        <w:t xml:space="preserve"> Priestorové vytváranie</w:t>
      </w:r>
    </w:p>
    <w:p>
      <w:pPr>
        <w:pStyle w:val="Normal"/>
        <w:jc w:val="both"/>
        <w:rPr>
          <w:b/>
          <w:b/>
          <w:sz w:val="24"/>
          <w:u w:val="single"/>
          <w:lang w:val="cs-CZ" w:eastAsia="sk-SK"/>
        </w:rPr>
      </w:pPr>
      <w:r>
        <w:rPr>
          <w:b/>
          <w:sz w:val="24"/>
          <w:u w:val="single"/>
          <w:lang w:val="cs-CZ" w:eastAsia="sk-SK"/>
        </w:rPr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>B) VÝTVARNÁ KULTÚRA</w:t>
      </w:r>
      <w:r>
        <w:rPr>
          <w:sz w:val="24"/>
          <w:lang w:val="cs-CZ" w:eastAsia="sk-SK"/>
        </w:rPr>
        <w:t xml:space="preserve"> (5-8 hodín)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u w:val="single"/>
          <w:lang w:val="cs-CZ" w:eastAsia="sk-SK"/>
        </w:rPr>
      </w:pPr>
      <w:r>
        <w:rPr>
          <w:b/>
          <w:sz w:val="24"/>
          <w:u w:val="single"/>
          <w:lang w:val="cs-CZ" w:eastAsia="sk-SK"/>
        </w:rPr>
        <w:t>Ciele a obsah jednotlivých tematických celkov</w:t>
      </w:r>
    </w:p>
    <w:p>
      <w:pPr>
        <w:pStyle w:val="Normal"/>
        <w:jc w:val="both"/>
        <w:rPr>
          <w:b/>
          <w:b/>
          <w:sz w:val="24"/>
          <w:u w:val="single"/>
          <w:lang w:val="cs-CZ" w:eastAsia="sk-SK"/>
        </w:rPr>
      </w:pPr>
      <w:r>
        <w:rPr>
          <w:b/>
          <w:sz w:val="24"/>
          <w:u w:val="single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A) VÝTVARNÉ ČINNOSTI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I. Zobrazovacie činnosti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1.</w:t>
      </w:r>
      <w:r>
        <w:rPr>
          <w:sz w:val="24"/>
          <w:u w:val="single"/>
          <w:lang w:val="cs-CZ" w:eastAsia="sk-SK"/>
        </w:rPr>
        <w:t xml:space="preserve"> Štúdie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osobné výtvarné vnímanie a vyjadrovanie tvarových a farebných znakov prírodnín a predmetov. Odhaľovať zákonitosti stavby prírodných a umelých foriem, kultivovať priestorové videnie, cítenie a vyjadrovanie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Výtvarne vyjadrovať charakteristické farebné a tvarové znaky zaujímavých prírodnín a ich skupín s vystihnutím modelácie, tvarových, priestorových i farebných vzťahov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priestorové videnie, cítenie a vyjadrovanie na základe pozorovania priestorových útvarov a javov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výtvarný výraz v jednote s rozvinutejším individuálnym výtvarným riešením.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</w:t>
      </w:r>
      <w:r>
        <w:rPr>
          <w:sz w:val="24"/>
          <w:u w:val="single"/>
          <w:lang w:val="cs-CZ" w:eastAsia="sk-SK"/>
        </w:rPr>
        <w:t xml:space="preserve"> Tematické práce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tvorivosť, obohacovať predstavivosť a fantáziu pri výtvarnom vyjadrovaní priamych a sprostredkovaných zážitkov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Vyjadriť dejový celok so vzťahom ku konkrétnemu prostrediu. Využiť poznanie základných zákonitostí lineárnej a farebnej kompozície a pokúsiť sa o vyjadrenie priestorových vzťahov (postavy v priestore, svetelný a farebný kontrast). Príležitostne využiť predchádzajúce náčrty (figúr, priestoru a pod.)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II. Úžitkové práce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1.</w:t>
      </w:r>
      <w:r>
        <w:rPr>
          <w:sz w:val="24"/>
          <w:u w:val="single"/>
          <w:lang w:val="cs-CZ" w:eastAsia="sk-SK"/>
        </w:rPr>
        <w:t xml:space="preserve"> Úžitkové práce na ploche a v materiáli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estetické cítenie, chápanie a vzťah k úžitkovej tvorbe na ploche a v materiáli v životnom prostredí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Aplikovať zásady lineárnej, tvarovej a farebnej dekoratívnej kompozície neukončenej i ohraničenej plochy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Uplatniť výtvarný výraz línie vytváranej rozličnými nástrojmi v rôznych materiáloch. Uplatniť výber, kontrast a vzťahy tvarov, plôch a farieb v symetrickej a asymetrickej plošnej kompozícii. Vo výtvarných návrhoch uplatniť vzťah k výtvarným prácam v materiáli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Experimentálnymi činnosťami rozvíjať citlivý vzťah k materiálu a k jeho spracovaniu s ohľadom na účel a výtvarný výraz. Využiť pritom výrazové možnosti najmä línie, plochy, tvaru a štruktúry v materiálovom výtvore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Oboznámiť so základnými zákonitosťami výberu a uplatnenia písma v jednote informačnej a výtvarno-estetickej funkcie. Overovať výrazové možnosti písma v hravých a experimentálnych činnostiach s použitím hotového typografického písma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</w:t>
      </w:r>
      <w:r>
        <w:rPr>
          <w:sz w:val="24"/>
          <w:u w:val="single"/>
          <w:lang w:val="cs-CZ" w:eastAsia="sk-SK"/>
        </w:rPr>
        <w:t xml:space="preserve"> Priestorové vytváranie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estetické cítenie pre priestorové formy a chápanie výtvarných priestorových faktorov (hmoty, tvaru, štruktúry, svetla, farby) a ich vzťahov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Na základe hravých a experimentálnych výtvarných činností poznávať zmysel, organizáciu, funkciu a výtvarno-estetický účinok reliéfneho riešenia plochy v architektúre. Poznávať funkciu farieb svetlých a tmavých, teplých a studených pri vytváraní dojmu priestoru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B) VÝTVARNÁ KULTÚRA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vnímanie a prežívanie výtvarného umenia ako špecifickej formy odrazu a vyjadrenia skutočnosti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Uvedomenejšie poznávať výtvarné umenie (súčasné a historické), jeho základné žánre, výrazové prostriedky a hlavné funkcie. Chápať vzťahy umenia a skutočnosti (proces a podmienky vzniku umeleckého diela)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Maliarstvo, rôzne spôsoby umeleckého vyjadrenia skutočnosti (figúra, portrét, krajina, zátišie)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Sochárstvo (socha, plastika, súsošie, busta, reliéf)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Voľná grafika, základné druhy a techniky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Súčasná ilustračná tvorba (umelecká, náučná a pod.)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Prehlbovať estetický vzťah, vnímanie funkcií a významu hmotnej kultúry, úžitkovej tvorby a estetických aspektov životného prostredia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Ľudové umenie, súčasná úžitková tvorba; úžitkové umenie v bytovom a verejnom prostredí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Dizajn a estetická úroveň predmetov dennej potreby. Súčasná odevná kultúra, mládež a odievanie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Písmo, jeho komunikatívne a estetické funkcie, vznik a premeny, výber písma na základe účelu a použitia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7. ročník</w:t>
      </w:r>
    </w:p>
    <w:p>
      <w:pPr>
        <w:pStyle w:val="Normal"/>
        <w:ind w:left="2160" w:firstLine="720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(1 hodina týždenne, 33 hodín ročne)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Prehľad tematických celkov a orientačný počet hodín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A) VÝTVARNÉ ČINNOSTI</w:t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I. Zobrazovacie činnosti</w:t>
      </w:r>
      <w:r>
        <w:rPr>
          <w:sz w:val="24"/>
          <w:lang w:val="cs-CZ" w:eastAsia="sk-SK"/>
        </w:rPr>
        <w:t xml:space="preserve"> (8-13 hodín)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1.</w:t>
      </w:r>
      <w:r>
        <w:rPr>
          <w:sz w:val="24"/>
          <w:u w:val="single"/>
          <w:lang w:val="cs-CZ" w:eastAsia="sk-SK"/>
        </w:rPr>
        <w:t xml:space="preserve"> Štúdie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</w:t>
      </w:r>
      <w:r>
        <w:rPr>
          <w:sz w:val="24"/>
          <w:u w:val="single"/>
          <w:lang w:val="cs-CZ" w:eastAsia="sk-SK"/>
        </w:rPr>
        <w:t xml:space="preserve"> Tematická kompozícia</w:t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II. Úžitkové práce</w:t>
      </w:r>
      <w:r>
        <w:rPr>
          <w:sz w:val="24"/>
          <w:lang w:val="cs-CZ" w:eastAsia="sk-SK"/>
        </w:rPr>
        <w:t xml:space="preserve"> (13-18 hodín)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1.</w:t>
      </w:r>
      <w:r>
        <w:rPr>
          <w:sz w:val="24"/>
          <w:u w:val="single"/>
          <w:lang w:val="cs-CZ" w:eastAsia="sk-SK"/>
        </w:rPr>
        <w:t xml:space="preserve"> Úžitkové práce na ploche a v materiáli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</w:t>
      </w:r>
      <w:r>
        <w:rPr>
          <w:sz w:val="24"/>
          <w:u w:val="single"/>
          <w:lang w:val="cs-CZ" w:eastAsia="sk-SK"/>
        </w:rPr>
        <w:t xml:space="preserve"> Priestorové vytváranie</w:t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>B) VÝTVARNÁ KULTÚRA</w:t>
      </w:r>
      <w:r>
        <w:rPr>
          <w:sz w:val="24"/>
          <w:lang w:val="cs-CZ" w:eastAsia="sk-SK"/>
        </w:rPr>
        <w:t xml:space="preserve"> (6-8 hodín)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u w:val="single"/>
          <w:lang w:val="cs-CZ" w:eastAsia="sk-SK"/>
        </w:rPr>
      </w:pPr>
      <w:r>
        <w:rPr>
          <w:b/>
          <w:sz w:val="24"/>
          <w:u w:val="single"/>
          <w:lang w:val="cs-CZ" w:eastAsia="sk-SK"/>
        </w:rPr>
        <w:t>Ciele a obsah jednotlivých tematických celkov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A) VÝTVARNÉ ČINNOSTI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 xml:space="preserve"> </w:t>
      </w:r>
      <w:r>
        <w:rPr>
          <w:b/>
          <w:sz w:val="24"/>
          <w:lang w:val="cs-CZ" w:eastAsia="sk-SK"/>
        </w:rPr>
        <w:t>I. Zobrazovacie činnosti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1.</w:t>
      </w:r>
      <w:r>
        <w:rPr>
          <w:sz w:val="24"/>
          <w:u w:val="single"/>
          <w:lang w:val="cs-CZ" w:eastAsia="sk-SK"/>
        </w:rPr>
        <w:t xml:space="preserve"> Štúdie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výtvarné vnímanie, poznávanie a vyjadrovanie prírodných a umelých foriem hlbším poznávaním zákonitostí ich stavby a vzťahov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Výtvarne vyjadrovať zaujímavé a nezvyčajné tvary týchto foriem a ich charakteristické črty v študijných, prípadne fantazijne dotvorených prácach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Vyjadrovať ľudskú postavu v jej základných proporciách a pohybe na základe pozorovania a poučenia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Vyjadrenie priestorových útvarov a ich vzťahov na základe pozorovania a poučenia o výtvarnom vyjadrovaní priestoru. Postihnúť tvarové, svetelné, priestorové, prípadne farebné zákonitosti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</w:t>
      </w:r>
      <w:r>
        <w:rPr>
          <w:sz w:val="24"/>
          <w:u w:val="single"/>
          <w:lang w:val="cs-CZ" w:eastAsia="sk-SK"/>
        </w:rPr>
        <w:t xml:space="preserve"> Tematická kompozícia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tvorivosť, predstavivosť a fantáziu uvedomenejším využívaním výtvarných kompozičných zákonitostí pri vyjadrovaní zážitkov z osobného a spoločenského života, sprostredkovaných zážitkov a fantazijných predstáv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Vyjadriť dej a vlastný vzťah k nemu s dôrazom na citový zážitok. Uplatniť expresívnu a emocionálnu funkciu farby a hlbšie poznanie jej psychologického pôsobenia v tvarovej a farebnej nadsádzke. Príležitostne využiť predchádzajúce náčrty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II. ÚŽITKOVÉ PRÁCE</w:t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1.</w:t>
      </w:r>
      <w:r>
        <w:rPr>
          <w:sz w:val="24"/>
          <w:u w:val="single"/>
          <w:lang w:val="cs-CZ" w:eastAsia="sk-SK"/>
        </w:rPr>
        <w:t xml:space="preserve"> Úžitkové práce na ploche a v materiáli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estetické cítenie, chápanie a vyjadrovanie využitím mnohostrannej funkcie farby. V experimentálnych dekoratívnych i voľných pokusoch overiť symbolickú funkciu a expresívne pôsobenie farby. Vyjadriť ňou fyzické a psychické stavy, dojmy a zážitky v plošnej kompozícii, využiť farebný kontrast a farebné odtiene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a kultivovať estetické cítenie a chápanie úžitkovej tvorby ako súčasti hmotnej výtvarnej kultúry. Rozvíjať predstavivosť a tvorivosť v práci s výtvarnými materiálmi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Pochopiť zmenu výtvarnej formy pri práci s rôznymi materiálmi prostredníctvom experimentálnych činností. Poznávať a využívať výrazové možnosti materiálov, ich štruktúry a farby vo vzťahu k jej funkcii v úžitkovej a dekoratívnej tvorbe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Poznávať zákonitosti výberu a použitia písma, jeho informačnú, výrazovú a estetickú funkciu. Uplatniť zásady radenia a kompozície písma na ploche v experimentálnych úlohách a cvičeniach. Aplikovať hlavné zásady úžitkovej grafickej tvorby v spojení písma a grafickej značky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/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2.</w:t>
      </w:r>
      <w:r>
        <w:rPr>
          <w:sz w:val="24"/>
          <w:u w:val="single"/>
          <w:lang w:val="cs-CZ" w:eastAsia="sk-SK"/>
        </w:rPr>
        <w:t xml:space="preserve"> Priestorové vytváranie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cit a pochopenie pre estetickú a praktickú funkciu trojrozmerných foriem a ich vzťah k priestoru a vzájomnému usporiadaniu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Poznávať vzťah funkcie a formy objektov a jeho priestorový výraz na základe experimentovania pri ich vytváraní a pri poznávaní výtvarno-technických princípov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B) VÝTVARNÁ KULTÚRA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Rozvíjať vnímanie, prežívanie a hodnotenie výtvarného diela pochopením jeho základných funkcií vo vzťahu ku skutočnosti, k životu človeka a spoločnosti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Uvedomenejšie poznávať umenie a jeho premeny v súvislosti s historickým vývojom ľudskej spoločnosti. Chápať význam osobnosti umelca vo vzťahu k dobe a spoločnosti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Významné obdobia slovenského a českého výtvarného umenia (Veľká Morava, gotické a renesančné umenie, barok, umenie 19. storočia)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Najvýznamnejšie zjavy svetového výtvarného umenia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Súčasná ilustračná tvorba (umelecká, náučná, technická)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Kultivovať estetický vzťah, chápanie a hodnotenie významu hmotnej kultúry, úžitkovej tvorby a estetických aspektov životného prostredia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Estetická a úžitková hodnota výrobkov, priemyselný dizajn a technická estetika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Architektúra a jej podiel na formovaní životného prostredia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  <w:t>P R O C E S</w:t>
      </w:r>
    </w:p>
    <w:p>
      <w:pPr>
        <w:pStyle w:val="Normal"/>
        <w:jc w:val="both"/>
        <w:rPr>
          <w:b/>
          <w:b/>
          <w:sz w:val="24"/>
          <w:lang w:val="cs-CZ" w:eastAsia="sk-SK"/>
        </w:rPr>
      </w:pPr>
      <w:r>
        <w:rPr>
          <w:b/>
          <w:sz w:val="24"/>
          <w:lang w:val="cs-CZ" w:eastAsia="sk-SK"/>
        </w:rPr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Žiaci si osvojujú obsah z hľadiska cieľov vo výchovno-vzdelávacom procese, v ktorom sa uplatní interakcia medzi tromi činiteľmi: medzi záväzným cieľom a obsahom na jednej strane a učiteľom a žiakom na druhej strane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Efektívnosť tohto procesu zabezpečuje odborne - pedagogicky pripravený učiteľ, jeho pochopenie všeobecne stanoveného záväzného cieľa a obsahu, ich nadradenosť nezáväzným variabilným didaktickým prostriedkom, metódam a formám práce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Výchovno-vzdelávací proces predstavuje celistvý proces výtvarno-estetického vnímania, poznávania, hodnotenia a vytvárania novej výtvarnej skutočnosti na základe rozvíjania individuálnych výtvarných schopností. V tomto procese sa uplatní jednota citového, racionálneho a vôľového vystrojenia osobnosti, ako aj intuícia. V každej jeho fáze sa realizuje časť cieľa a obsahu, teda nielen v materializovanom výsledku (výtvarnej práci), prípadne v hodnotiacich estetických súdoch o umení a mimoumeleckom estetične, ale aj vo výtvarnej hre a iných tematicky zameraných výtvarných akciách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Pre osvojovanie (interiorizáciu) obsahu žiakmi v procese si učiteľ skonkretizuje obsah oboch jeho zložiek a tematických celkov do úloh jednotlivých lekcií (alebo ich súboru) v tematických plánoch. V nich môže uvažovať aj o voľbe viacerých vhodných námetov a širších tém (motivujú tvorivosť i aktivitu) výtvarných techník, materiálov a postupov pri riešení výtvarných problémov. (Voľbu námetov a širšie chápaných tém, techník, foriem a metód práce rozpracúvajú metodické príručky a iné metodické materiály.)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Z tematických plánov oboch zložiek obsahu si učiteľ zostaví časový plán (polročný, ročný a iný). Zohľadní v ňom nielen miestne podmienky, ale uplatní aj vlastný model sprostredkovania obsahu žiakom ako objektu výchovy pri jeho individuálnom osvojovaní žiakmi ako subjektami výchovy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Základným princípom osobného plánovania pritom bude nielen prepojenosť tematických celkov vo výtvarných činnostiach, ale najmä efektívna koordinácia a čiastočná integrácia výtvarných činností s výtvarnou kultúrou. Potreba tejto prepojenosti z hľadiska horizontálnych (v ročníku) a vertikálnych (v postupných ročníkoch) väzieb obsahu vyplýva aj z toho, že výtvarné činnosti sú síce jadrom obsahu najmä v mladšom a strednom školskom veku, ale z hľadiska cieľov, perspektívne (vychovať aktívny a uvedomelý vzťah k výtvarnému umeniu a výtvarnej kultúre ako celku, osvojiť si na primeranej úrovni súčasný umelecký a estetický vkus) sú pre väčšinu populácie prostriedkom dočasným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Ďalším princípom je rešpektovanie rozdielnych výtvarných schopností žiakov a ich inklinácie k niektorému výtvarnému typu, ako je vizuálny a imaginatívny a v ich rámci grafický, maliarsky a priestorovo-konštruktívny, ich záujmov a profesionálnej orientácie starších žiakov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Tieto princípy ovplyvnia aj vlastnú voľbu časových proporcií pre jednotlivé zložky a tematické celky obsahu, pri ktorých uvedené hodinové dotácie sú orientačné. Táto možnosť voľby hodín nemá príliš zúžiť obsah a hľadisko cieľa, skôr má zdôrazniť niektoré z jeho funkcií (formatívnu, informatívnu, rozvíjaciu) pri kolektívnom, skupinovom alebo individuálnom riešení úloh. Tieto princípy sa potom odrazia aj v procese pri voľbe námetov širších tém a projektov, výtvarných techník, materiálov a výtvarných postupov, foriem a metód práce, pomôcok a pod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V osobnom pláne môže učiteľ na obohatenie tvorivých činností a tvorivého vnímania umenia a výtvarnej kultúry využiť intermediálne prostriedky, film a fotografiu, video, zvukové nahrávky a za priaznivých podmienok aj počítače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Pri koordinácii výtvarných činností s výtvarnou kultúrou môžu žiaci uvedomenejšie poznávať a chápať princípy výtvarnej tvorby. Vytvárajú sa pritom plodné paralely medzi tvorivým procesom žiaka a umelca, medzi detskou a umeleckou tvorbou a ich rozdielnych funkcií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Učiteľ pri realizácii osobného modelu rozplánovania obsahu využije aj koordináciu s literárnou a hudobnou výchovou (formatívno-estetické podnety), dejepisu a inými predmetmi (informatívno-vecné podnety)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Hodnotenie v procese a jeho výsledkov poskytuje spätné informácie o úrovni osvojovania obsahu porovnávaním a hodnotením rozličných výtvarných riešení. Pri hodnotení prihliadame k individuálnym výtvarným schopnostiam žiakov, čo sa prejaví aj v individuálnom prístupe učiteľa k žiakom v procese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 xml:space="preserve"> </w:t>
      </w:r>
      <w:r>
        <w:rPr>
          <w:sz w:val="24"/>
          <w:lang w:val="cs-CZ" w:eastAsia="sk-SK"/>
        </w:rPr>
        <w:t>Námety (témy a projekty, motívy) výtvarných aktivít ako variabilné didaktické prostriedky sú dôležité najmä vo vzťahu k žiakovi, lebo sú konkrétnymi prostriedkami osvojovania cieľa a obsahu. Preto ich voľba musí vychádzať z poznania, zážitku, záujmov a predovšetkým z citového vzťahu žiakov k nim. Voľba vhodných námetov môže viesť aj cez osvetlenie výtvarného problému v motivácii. Uplatní sa pritom vzájomná prepojenosť námetu (témy, motívu) s výtvarnou technikou, výrazovými prostriedkami a motiváciou výtvarných aktivít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</w:r>
    </w:p>
    <w:p>
      <w:pPr>
        <w:pStyle w:val="Normal"/>
        <w:jc w:val="both"/>
        <w:rPr>
          <w:b/>
          <w:b/>
          <w:sz w:val="24"/>
          <w:u w:val="single"/>
          <w:lang w:val="cs-CZ" w:eastAsia="sk-SK"/>
        </w:rPr>
      </w:pPr>
      <w:r>
        <w:rPr>
          <w:b/>
          <w:sz w:val="24"/>
          <w:u w:val="single"/>
          <w:lang w:val="cs-CZ" w:eastAsia="sk-SK"/>
        </w:rPr>
        <w:t>Prehľad odporúčaných výtvarných techník</w:t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>Kresba:</w:t>
      </w:r>
      <w:r>
        <w:rPr>
          <w:sz w:val="24"/>
          <w:lang w:val="cs-CZ" w:eastAsia="sk-SK"/>
        </w:rPr>
        <w:t xml:space="preserve"> voskový pastel, hrudka, uhoľ; drievko, kovové a rákosové  pero; lavírovaná kresba </w:t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>Maľba:</w:t>
      </w:r>
      <w:r>
        <w:rPr>
          <w:sz w:val="24"/>
          <w:lang w:val="cs-CZ" w:eastAsia="sk-SK"/>
        </w:rPr>
        <w:t xml:space="preserve"> krycie farby (tempera, škrobové a práškové farby),  polokrycie a vodové farby; kriedový pastel</w:t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>Grafika a techniky tlače:</w:t>
      </w:r>
      <w:r>
        <w:rPr>
          <w:sz w:val="24"/>
          <w:lang w:val="cs-CZ" w:eastAsia="sk-SK"/>
        </w:rPr>
        <w:t xml:space="preserve"> odtlačky, frotáž, tlač z koláže a  slepotlač; monotypia; linoleorez; suchá ihla; aplikované  grafické techniky </w:t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>Kombinácia techník:</w:t>
      </w:r>
      <w:r>
        <w:rPr>
          <w:sz w:val="24"/>
          <w:lang w:val="cs-CZ" w:eastAsia="sk-SK"/>
        </w:rPr>
        <w:t xml:space="preserve"> kolorovaná kresba; techniky s rezervami  (preškrabovanie, domaľovanie); dokreslená a domaľovaná  koláž; tlačidlá s kresbou a maľbou</w:t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>Materiálové techniky:</w:t>
      </w:r>
      <w:r>
        <w:rPr>
          <w:sz w:val="24"/>
          <w:lang w:val="cs-CZ" w:eastAsia="sk-SK"/>
        </w:rPr>
        <w:t xml:space="preserve"> koláž a dekoláž (papier, textil); asambláž  (prvky z dreva, papiera, kovu, plastov a pod.); tkanie a  pletenie, úprava textúry a textilná aplikácia;  batikovanie; vitráž; vystrihovanie a nalepovanie;  pretláčanie, tepanie (kovové fólie); dekoratívna  kachlička a šperk (hlina, modurit, plech a drôt, koža);  kašírovanie; sgrafito (sadra); mozaika (papier,  kamienky, keramické prvky, drevo, sklo, prírodné  materiály); intarzia (papier, drevo) </w:t>
      </w:r>
    </w:p>
    <w:p>
      <w:pPr>
        <w:pStyle w:val="Normal"/>
        <w:jc w:val="both"/>
        <w:rPr/>
      </w:pPr>
      <w:r>
        <w:rPr>
          <w:b/>
          <w:sz w:val="24"/>
          <w:lang w:val="cs-CZ" w:eastAsia="sk-SK"/>
        </w:rPr>
        <w:t>Techniky priestorového vyjadrovania:</w:t>
      </w:r>
      <w:r>
        <w:rPr>
          <w:sz w:val="24"/>
          <w:lang w:val="cs-CZ" w:eastAsia="sk-SK"/>
        </w:rPr>
        <w:t xml:space="preserve"> modelovanie (hlina;  modurit); odlievanie v sadre; plastika (drevo, papier,  kovové fólie a šrot, plasty); tvarovanie a konštruovanie  priestorových a architektonických objektov (papier,  drevo, drôt a plech, plasty, hotové prvky z odpadového  materiálu).   </w:t>
      </w:r>
    </w:p>
    <w:p>
      <w:pPr>
        <w:pStyle w:val="Normal"/>
        <w:jc w:val="both"/>
        <w:rPr>
          <w:b/>
          <w:b/>
          <w:sz w:val="24"/>
          <w:u w:val="single"/>
          <w:lang w:val="cs-CZ" w:eastAsia="sk-SK"/>
        </w:rPr>
      </w:pPr>
      <w:r>
        <w:rPr>
          <w:b/>
          <w:sz w:val="24"/>
          <w:u w:val="single"/>
          <w:lang w:val="cs-CZ" w:eastAsia="sk-SK"/>
        </w:rPr>
      </w:r>
    </w:p>
    <w:p>
      <w:pPr>
        <w:pStyle w:val="Normal"/>
        <w:jc w:val="both"/>
        <w:rPr>
          <w:b/>
          <w:b/>
          <w:sz w:val="24"/>
          <w:u w:val="single"/>
          <w:lang w:val="cs-CZ" w:eastAsia="sk-SK"/>
        </w:rPr>
      </w:pPr>
      <w:r>
        <w:rPr>
          <w:b/>
          <w:sz w:val="24"/>
          <w:u w:val="single"/>
          <w:lang w:val="cs-CZ" w:eastAsia="sk-SK"/>
        </w:rPr>
        <w:t>Podmienky pre realizáciu stanovených cieľov a obsahu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>- Odborne pripravený učiteľ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>- Odborná učebňa a kabinet s príslušným zariadením a príslušnou  technikou a súborom didaktických pomôcok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>- Tvorba nových didaktických pomôcok (filmov, diapozitívov,  videozáznamov, reprodukcií umeleckých diel).</w:t>
      </w:r>
    </w:p>
    <w:p>
      <w:pPr>
        <w:pStyle w:val="Normal"/>
        <w:jc w:val="both"/>
        <w:rPr>
          <w:sz w:val="24"/>
          <w:lang w:val="cs-CZ" w:eastAsia="sk-SK"/>
        </w:rPr>
      </w:pPr>
      <w:r>
        <w:rPr>
          <w:sz w:val="24"/>
          <w:lang w:val="cs-CZ" w:eastAsia="sk-SK"/>
        </w:rPr>
        <w:t>- Odborná knižnica pre učiteľa.</w:t>
      </w:r>
    </w:p>
    <w:p>
      <w:pPr>
        <w:pStyle w:val="TextBody"/>
        <w:rPr/>
      </w:pPr>
      <w:r>
        <w:rPr/>
        <w:t>- Tvorba neučebnicovej literatúry pre žiakov, pretože v predmete  sa nepoužívajú učebnice.</w:t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53:00Z</dcterms:created>
  <dc:creator>SPU</dc:creator>
  <dc:description>Filtr T602 id:</dc:description>
  <cp:keywords/>
  <dc:language>en-US</dc:language>
  <cp:lastModifiedBy>BSZ</cp:lastModifiedBy>
  <dcterms:modified xsi:type="dcterms:W3CDTF">2014-01-29T14:03:00Z</dcterms:modified>
  <cp:revision>5</cp:revision>
  <dc:subject/>
  <dc:title>Štátny pedagogický ústav Bratislava</dc:title>
</cp:coreProperties>
</file>