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44"/>
        <w:gridCol w:w="850"/>
        <w:gridCol w:w="4536"/>
        <w:gridCol w:w="3261"/>
        <w:gridCol w:w="3402"/>
        <w:gridCol w:w="2693"/>
        <w:gridCol w:w="11"/>
      </w:tblGrid>
      <w:tr>
        <w:trPr>
          <w:trHeight w:val="1078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-212" w:hanging="357"/>
              <w:jc w:val="center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Učebné osnovy – obsah vzdelávania</w:t>
            </w:r>
          </w:p>
        </w:tc>
      </w:tr>
      <w:tr>
        <w:trPr>
          <w:trHeight w:val="2593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Predmet – Tantárgy:   MATEMATKA – MATEMATIKA (ISCED 2)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val="hu-HU"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Ročník: 9.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Poč. vyuč. hod./týž.-     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Tanítási óraszám/hét:      5 (4+1)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Poč. vyuč. hod./šk. rok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Tanítási óraszám/isk. év: 165 (132+33)                                                                                                                        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esiac - Hóna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ždeň - Hé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yuč. jedn. Tananyag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zdelávacie ciel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tatási cél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konový štandard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Tudássz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známka    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Megjegyzés</w:t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X.     </w:t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>Opakovanie a prehĺbenie učiva z 8. ročníka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>A 8. évfolyamos tananyag ismétlése és elmélyités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a prehĺbenie učiva 8. ročníka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8. évfolyam tananyagának ismétlése és elmélyítése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ť učivo a odstrániť prípadné</w:t>
            </w:r>
          </w:p>
          <w:p>
            <w:pPr>
              <w:pStyle w:val="Normal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ky.</w:t>
            </w:r>
          </w:p>
          <w:p>
            <w:pPr>
              <w:pStyle w:val="Normal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3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 tananyagot átismételni, és eltávolítani az esetleges hiányosságokat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é čísla, počtové výkony s celými číslami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Egész számok, m</w:t>
            </w:r>
            <w:r>
              <w:rPr>
                <w:sz w:val="20"/>
                <w:szCs w:val="20"/>
                <w:lang w:val="hu-HU"/>
              </w:rPr>
              <w:t>űveletek egész számokka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uholník, zhodnosť trojuholníkov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Háromsz</w:t>
            </w:r>
            <w:r>
              <w:rPr>
                <w:sz w:val="20"/>
                <w:szCs w:val="20"/>
                <w:lang w:val="hu-HU"/>
              </w:rPr>
              <w:t>ög, háromszögek egybevágóság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štrucia trojuholník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romszögek szerkeszt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hu-H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štvoruholníkov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Négysz</w:t>
            </w:r>
            <w:r>
              <w:rPr>
                <w:sz w:val="20"/>
                <w:szCs w:val="20"/>
                <w:lang w:val="hu-HU"/>
              </w:rPr>
              <w:t>ögek tulajdonsága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štrukcia rovnobežníka a lichobežnik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elogramma és trapéz szerkeszt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Obsah a obvod rovinných útvarov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Síkalagzatok ter</w:t>
            </w:r>
            <w:r>
              <w:rPr>
                <w:sz w:val="20"/>
                <w:szCs w:val="20"/>
                <w:lang w:val="hu-HU"/>
              </w:rPr>
              <w:t>ülete és kerület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-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oly, ich objem a povrch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ábok térfogata és felszín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hu-HU"/>
              </w:rPr>
              <w:t>Kruh, kru</w:t>
            </w:r>
            <w:r>
              <w:rPr>
                <w:sz w:val="20"/>
                <w:szCs w:val="20"/>
              </w:rPr>
              <w:t>žnica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ör, körvona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20"/>
                <w:szCs w:val="20"/>
              </w:rPr>
              <w:t>XI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.     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-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kruhu a dlžka kružnice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hu-HU"/>
              </w:rPr>
              <w:t>ör területe és körvonal hossz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depodobnosť, štatistika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Valószin</w:t>
            </w:r>
            <w:r>
              <w:rPr>
                <w:sz w:val="20"/>
                <w:szCs w:val="20"/>
                <w:lang w:val="hu-HU"/>
              </w:rPr>
              <w:t>űségszámitás, statisztika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á písomná prác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épő felmérő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.</w:t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niny a odmocniny, zápis veľkých čísel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ványozás és gyökvonás, nagy számok leirás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Druhá a tretia mocnina/odmocnia prirodzený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 racionálnych čísel. Zápis veľkých a malých čísel mocninami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 természetes és racionális számok  második és harmadik hatványa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agy és kis számok felírása hatványokkal( 10n,  0,1n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Vypočítať druhú/ tretiu mocninu 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odmocninu prirodzených, celých a racionálnych čísel.Počítať mocninami v číselných výrazoch-poradie matematických výkonov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természetes, egész és racionális számok második/ harmadik hatványának és gyökének a kiszámítása. Hatványokal való számolás a számkifejezésekben- matematikai műveletek sorrendje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/>
                <w:sz w:val="16"/>
                <w:szCs w:val="16"/>
                <w:lang w:val="hu-HU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á a tretia mocnina a odmocnin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odik és harmadik hatvány, négyzetgyök és köbgyö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iny s mocniteľom – prirodzeným číslom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 egészkitevős hatványo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itovanie a odčitovanie mocnín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ványok összeadása és kivon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čin a podiel mocnín s rovnakým základom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 alapú hatványok szorzata és hányado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ňovanie mocnín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vány hatványoz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anie s veľkými číslami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lás nagy számokka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šenie lineárnych rovníc a nerovníc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nletek és egyenlőtlenségek megoldás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vanie a prehĺbenie riešenia rovníc z 8. ročníka.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šenie nerovníc a slovných úloh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z egyenletek megoldásának ismétlése és elmélyítése.Egyenlőtlenségek és szöveges feladatok megoldás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riešiť aj náročnejších rovníc a riešiť nerovníc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vyjadriť neznámu zo vzorca a riešiť slovných úloh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ni megoldani egyenlőtlenségeket és igényesebb egyenleteket.Tudni egy ismeretlent kifejezni képletből és szöveges feladatokat megoldani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šenie jednoduchých lineárnych rovníc pomocou ekvivalentných úprav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Egyszer</w:t>
            </w:r>
            <w:r>
              <w:rPr>
                <w:sz w:val="20"/>
                <w:szCs w:val="20"/>
                <w:lang w:val="hu-HU"/>
              </w:rPr>
              <w:t>ű lineáris egyenletek megoldása ekvivalens átalakitásokka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šenie lineárnych rovníc s neznámou v menovateli</w:t>
              <w:tab/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letek megoldása ismeretlennel a nevezőbe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šenie jednoduchých lineárnych nerovníc </w:t>
              <w:br/>
              <w:t>(s grafickým znázornením riešenia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lineáris egyenlőtlenségek megoldás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a megoldás grafikus ábrázolása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neznámej zo vzorca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meretlen kifejezése a képletbő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XI.</w:t>
            </w:r>
          </w:p>
          <w:p>
            <w:pPr>
              <w:pStyle w:val="Normal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šenie slovných úloh vedúcich na lineárne rovnice alebo nerovnic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lettel vagy egyenlőtlenséggel megoldható szöveges feladatok megold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šenie slovných úloh o pohybe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gásokkal kapcsolatos szöveges feladato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X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šenie slovných úloh o spoločnej práci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 munkával kapcsolatos szöveges feladato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omná práca a jej oprava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Írásbeli felm</w:t>
            </w:r>
            <w:r>
              <w:rPr>
                <w:sz w:val="20"/>
                <w:szCs w:val="20"/>
                <w:lang w:val="hu-HU"/>
              </w:rPr>
              <w:t>érő és javit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tagorova vet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tagorasz tétel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gorova veta a jej použitie pri riešení v slovných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aktických úloh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itagorasz tétele és annak felhasználása szöveges és gyakorlati feladatoknál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/>
            </w:pPr>
            <w:r>
              <w:rPr>
                <w:sz w:val="20"/>
                <w:szCs w:val="20"/>
              </w:rPr>
              <w:t>Vypočítať preponu / odvesnu pravouhlého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uholníka, riešiť slovné úlohy.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iszámolni a derékszögű háromszög befogóját/átfogóját, szöveges feladatokat megoldani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uhlí trojuholník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Deréksz</w:t>
            </w:r>
            <w:r>
              <w:rPr>
                <w:sz w:val="20"/>
                <w:szCs w:val="20"/>
                <w:lang w:val="hu-HU"/>
              </w:rPr>
              <w:t>ögű háromszö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Pytagorova veta a jej odvodeni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gorsz tétele és a tétel levezet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XII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ie Pytagorovej vety pri riešení praktických úloh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gorasz tételének alkalmazása gyakorlati feladatok megoldásáná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ktoré ďalšie telesá, ich objem a povrch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hány következő test térfogata és felszin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, povrch a vlastnosti priestorových útvarov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éralakzatok térfogata, felszíne és tulajdonságai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: objem, povrch a vlastnosti pristorových útvarov(hranoly, valec, ihlany, kužeľ, guľa), nakresliť ich siete, používať vzorcov , riešiť slovné úlohy.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 különböző téralakzatok( hasábok, henger, gúlák, kúp, gömb) térfogatát,felszínét, tulajdonságaikat ismerni, meg kell tudni rajzolni a hálójukat, a képleteket kell tudni használni és szöveges feladatokat megoldani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hu-HU"/>
              </w:rPr>
              <w:t>-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obsahu a objemu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zin és térfogat mértékegysége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a povrch kocky, kvádra a hranol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, téglatest és hasáb térfogata és felszin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a povrch valca, sieť valc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ger térfogat, felszine, hálój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a povrch ihlana, sieť ihlana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úla térfogata, felszine, hálój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I.  </w:t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a povrch kužeľa, sieť kužeľ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úla térfogata, felszine, hálój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IKT na prehĺbenie vedomostí, matematické hry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felhasználása a tananyag elmélyitésére, matematikai játéko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.  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a a rez guľou, objem a povrch gul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mb metszete, térfogata és felszin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-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é úlohy z prax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 feladatok a gyakorlatbó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-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omná práca a jej oprav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felm</w:t>
            </w:r>
            <w:r>
              <w:rPr>
                <w:sz w:val="20"/>
                <w:szCs w:val="20"/>
                <w:lang w:val="hu-HU"/>
              </w:rPr>
              <w:t>érő és javit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mernosť v rovine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mmetria a síkban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vojenie pojmov stredová a osová súmernosť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ešenie konštrukčných úloh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középpontos és tengelyes tükrözés fogalmának az elsajátítása, szerkesztési feladatok megoldása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určiť útvary súmerné podlľa osi/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du, nájsť os/stred súmernosti, zostrojiť obraz rovinných útvarov v osovej/stredovej súmernosti.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úmernosť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dová súmernosť 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pontos tükrözés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dovo súmerné útvary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pontosan tükrös alakzato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 kell tudni ismerni a középpontosan/ tengelyesen tükrös alakzatokat, megtalálni a tengelyt/középpontot, megszerkeszteni a síkalakzatok tükörképét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vá súmernosť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elyes tükrözés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vo súmerné útvary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elyesen tükrös alakzato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kovanie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métlé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učiva základnej školyna monitoru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z alapiskola tananyagának ismétlése a monitorra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ť učivo a odstrániť prípadné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ky.</w:t>
            </w:r>
          </w:p>
          <w:p>
            <w:pPr>
              <w:pStyle w:val="Normal"/>
              <w:ind w:left="-108" w:right="3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 tananyagot átismételni, és eltávolítani az esetleges hiányosságokat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-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-1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k monitoru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étlés a monitorhoz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Grafické znázorňovanie závislostí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összefüggések grafikus ábrázolás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ázornenie grafov.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y a vlastnosti lineárnej funkcie, priamej a nepriamej úmernosti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rafikonok ábrázolása derékszögű koordinátarendszerben. A lineáris függvény, egyenes és fordított arányosság grafikonja és tulajdonságai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dieť znázorniť bodov v pravouhlej 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úradnicovej sústave, znázorniť graf funkcií a určiť vlastnosti. 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 derékszögű koordinátarendszerben kell tudni ábrázolni pontokat, függvények grafikonjait, és meghatározni azok tulajdonságait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-1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ouhlá súradnicová sústava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ékszögű koordinátarendszer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-1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árna funkcia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függvény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-1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 lineárnej funkcie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lineáris függvény grafikonj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-1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Vlastnosti grafu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grafikon tulajdonsága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-1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 priamej úmernosti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es arányosság grafikonj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IV.     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-1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 nepriamej úmernosti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ott arányosság grafikonj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. 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-1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omná práca a jej oprav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felm</w:t>
            </w:r>
            <w:r>
              <w:rPr>
                <w:sz w:val="20"/>
                <w:szCs w:val="20"/>
                <w:lang w:val="hu-HU"/>
              </w:rPr>
              <w:t>érő és javit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kovanie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métlé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učiva základnej školy na prijímacie skúšky.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z alapiskola tananyagának ismétlése a felvételi vizsgákra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ť učivo a odstrániť prípadné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ky.</w:t>
            </w:r>
          </w:p>
          <w:p>
            <w:pPr>
              <w:pStyle w:val="Normal"/>
              <w:ind w:left="-108" w:right="3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 tananyagot átismételni, és eltávolítani az esetleges hiányosságokat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-1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Opakovanie na prijímacie skúšky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étlés a felvételi vizsgákr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obnosť trojuholníkov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romszögek hasonlóság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obnosť geometrických útvarov a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uholníkov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 geometriai alakzatok és a háromszögek hasonlósága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iť podstatu podobnosti,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hodnúť o podobnosti dvoch rovinných útvarov, vedieť používať vety o podobnosti trojuholníkov. 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používať podobnosť v praktických a v jednoduchých konštrukčných úlohách.</w:t>
            </w:r>
          </w:p>
          <w:p>
            <w:pPr>
              <w:pStyle w:val="Normal"/>
              <w:ind w:left="-108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7.   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Podobnosť geometrických útvarov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i alakzatok hasonlóság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obnosť trojuholníkov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romszögek hasonlóság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a s-s-s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o-o téte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ta s-u-s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-sz-o téte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Veta u-u 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-sz téte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V.   </w:t>
            </w:r>
          </w:p>
          <w:p>
            <w:pPr>
              <w:pStyle w:val="Normal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8.  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  <w:lang w:val="hu-HU"/>
              </w:rPr>
              <w:t>-1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šenie primeraných numerických a konštrukčných úloh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sztési és numerikus feladatok megoldás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 kell tudni magyarázni a hasonlóság lényegét, eldönteni, hogy két alakzat hasonló-e.  Kell tudni használni a háromszögek hasonlóságának a tételeit. A hasonlóságot fel kell tudni használni a gyakorlati feladatokban és egyszerű  szerkesztésekben is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Rozdelenie úsečky v danom pomere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asz felosztása adott arányba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äčšenie/menšenie úsečky v danom pomere Szakasz nagyobbítása/kisebbítése adott arányba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-1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štrukčné úlohy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sztési feladato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-1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ie podobnosti pri meraní výšok a vzdialeností, topografické práce v reálnych situáciách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onlóság felhasználása gyakorlati helyzetekbe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atistika 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ztik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tatistické prieskumy, ich spracovanie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ázornenie hodnô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isztikai kísérletek, azok feldolgozása, adatok ábrázolás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šiť úlohy zo štatistiky, spracovať hodnoty, vytvoriť tabuľky, diagramy, grafy.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tatisztikai feladatokat megoldani, adatokat feldolgozni, táblázatokat, grafikonokat, diagramokat készíteni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9</w:t>
            </w:r>
            <w:r>
              <w:rPr>
                <w:sz w:val="20"/>
                <w:szCs w:val="20"/>
                <w:lang w:val="hu-HU"/>
              </w:rPr>
              <w:t>-1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Štatistické prieskumy 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tatisztikai kísérlete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.</w:t>
            </w:r>
          </w:p>
          <w:p>
            <w:pPr>
              <w:pStyle w:val="Normal"/>
              <w:ind w:left="0" w:right="-326" w:hanging="108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-1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ytváranie tabuliek 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lázatok készít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tanie grafov a diagramov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onok és diagramok olvas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-1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áranie grafov a diagramov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afikonok és diagramok készítés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-1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covanie vlastných údajov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adatok feldolgoz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erečné opakovanie a zhrnutie učiva 9. ročníka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végi ismétlés és a 9. évfolyam tananyagának összefoglalás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ie a prehĺbenie učiva 8. ročníka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8. évfolyam tananyagának ismétlése és elmélyítése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ť učivo a odstrániť prípadné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statky.</w:t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 tananyagot átismételni, és eltávolítani az esetleges hiányosságokat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-1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Súhrnné cvičenie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sszefoglaló gyakorlás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-1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omná práca a jej oprava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sbeli felmérő irása és javitás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-1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Využitie IKT na prehĺbenie vedomostí, matematické hry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felhasználása a tananyag elmélyitésére, matematikai játéko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eastAsia="Times New Roman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cs="Times New Roman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2:00Z</dcterms:created>
  <dc:creator>Zoli</dc:creator>
  <dc:description/>
  <cp:keywords/>
  <dc:language>en-US</dc:language>
  <cp:lastModifiedBy>BSZ</cp:lastModifiedBy>
  <dcterms:modified xsi:type="dcterms:W3CDTF">2014-01-28T13:28:00Z</dcterms:modified>
  <cp:revision>6</cp:revision>
  <dc:subject/>
  <dc:title>ZŠ Ármina Vámbéryho s VJM, ISCED 2, Matematika – 7</dc:title>
</cp:coreProperties>
</file>