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78"/>
        <w:gridCol w:w="2409"/>
        <w:gridCol w:w="3402"/>
        <w:gridCol w:w="2977"/>
      </w:tblGrid>
      <w:tr>
        <w:trPr>
          <w:trHeight w:val="735" w:hRule="atLeast"/>
        </w:trPr>
        <w:tc>
          <w:tcPr>
            <w:tcW w:w="16586" w:type="dxa"/>
            <w:gridSpan w:val="5"/>
            <w:tcBorders/>
            <w:vAlign w:val="bottom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é osnovy – obsah vzdelávania</w:t>
            </w:r>
          </w:p>
        </w:tc>
      </w:tr>
      <w:tr>
        <w:trPr>
          <w:trHeight w:val="240" w:hRule="atLeast"/>
        </w:trPr>
        <w:tc>
          <w:tcPr>
            <w:tcW w:w="16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right="-20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- Hdobná výchova</w:t>
            </w:r>
          </w:p>
          <w:p>
            <w:pPr>
              <w:pStyle w:val="Normal"/>
              <w:ind w:right="-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: Zenei nevelés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CED 2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70" w:right="-4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right="-637" w:hanging="0"/>
              <w:rPr/>
            </w:pPr>
            <w:r>
              <w:rPr>
                <w:b/>
                <w:bCs/>
              </w:rPr>
              <w:t>Trieda - Osztály: VII.A, B, 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. vyuč. hod./týž.-Tanítási óraszám/hét: 1 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right="-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. vyuč. hod./šk. rok- </w:t>
            </w:r>
          </w:p>
          <w:p>
            <w:pPr>
              <w:pStyle w:val="Normal"/>
              <w:ind w:right="-353" w:hanging="0"/>
              <w:rPr/>
            </w:pPr>
            <w:r>
              <w:rPr>
                <w:b/>
                <w:bCs/>
              </w:rPr>
              <w:t xml:space="preserve">Tanítási óraszám/isk. év: 33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0"/>
        <w:gridCol w:w="2629"/>
        <w:gridCol w:w="4688"/>
        <w:gridCol w:w="2283"/>
        <w:gridCol w:w="2618"/>
      </w:tblGrid>
      <w:tr>
        <w:trPr>
          <w:trHeight w:val="1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á hodina – </w:t>
            </w:r>
          </w:p>
          <w:p>
            <w:pPr>
              <w:pStyle w:val="Normal"/>
              <w:rPr/>
            </w:pPr>
            <w:r>
              <w:rPr/>
              <w:t>opakovanie pies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pievať intonačne čisto a kultivovane známe ľudové pies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a slovenských a maďarských ľudových pies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é prechádzky storoč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vraty do minulosti</w:t>
            </w:r>
          </w:p>
          <w:p>
            <w:pPr>
              <w:pStyle w:val="Normal"/>
              <w:rPr/>
            </w:pPr>
            <w:r>
              <w:rPr/>
              <w:t>Stredovek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ovať stredovekú hudbu, gregoriánsky chorál</w:t>
            </w:r>
          </w:p>
          <w:p>
            <w:pPr>
              <w:pStyle w:val="Normal"/>
              <w:rPr/>
            </w:pPr>
            <w:r>
              <w:rPr/>
              <w:t>- zapojiť sa spevom a hrou na rytmických nástrojoch do vybraného miesta v skladbe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známenie sa s hudobnou kultúrou minul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gregoriánsky chorál,</w:t>
            </w:r>
          </w:p>
          <w:p>
            <w:pPr>
              <w:pStyle w:val="Normal"/>
              <w:rPr/>
            </w:pPr>
            <w:r>
              <w:rPr/>
              <w:t>Orff: Carmina burana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y do minulosti</w:t>
            </w:r>
          </w:p>
          <w:p>
            <w:pPr>
              <w:pStyle w:val="Normal"/>
              <w:rPr/>
            </w:pPr>
            <w:r>
              <w:rPr/>
              <w:t xml:space="preserve">Barok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ovať znaky barokovej hudby</w:t>
            </w:r>
          </w:p>
          <w:p>
            <w:pPr>
              <w:pStyle w:val="Normal"/>
              <w:rPr/>
            </w:pPr>
            <w:r>
              <w:rPr/>
              <w:t xml:space="preserve">- poznať významných predstaviteľov baroka a ich najznámejšie diela – </w:t>
            </w:r>
          </w:p>
          <w:p>
            <w:pPr>
              <w:pStyle w:val="Normal"/>
              <w:rPr/>
            </w:pPr>
            <w:r>
              <w:rPr/>
              <w:t>(Vivaldi,Händel,Bach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Bach: Toccata a fuga d mol,</w:t>
            </w:r>
          </w:p>
          <w:p>
            <w:pPr>
              <w:pStyle w:val="Normal"/>
              <w:rPr/>
            </w:pPr>
            <w:r>
              <w:rPr/>
              <w:t>Händel: Hallelujah</w:t>
            </w:r>
          </w:p>
          <w:p>
            <w:pPr>
              <w:pStyle w:val="Normal"/>
              <w:rPr/>
            </w:pPr>
            <w:r>
              <w:rPr/>
              <w:t>Vivaldi: Husľové konc.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y do minulosti</w:t>
            </w:r>
          </w:p>
          <w:p>
            <w:pPr>
              <w:pStyle w:val="Normal"/>
              <w:rPr/>
            </w:pPr>
            <w:r>
              <w:rPr/>
              <w:t>Klasicizmu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ovať znaky klasicistickej hudby</w:t>
            </w:r>
          </w:p>
          <w:p>
            <w:pPr>
              <w:pStyle w:val="Normal"/>
              <w:rPr/>
            </w:pPr>
            <w:r>
              <w:rPr/>
              <w:t xml:space="preserve">- poznať významných predstaviteľov klasicizmu a ich najznámejšie diela – </w:t>
            </w:r>
          </w:p>
          <w:p>
            <w:pPr>
              <w:pStyle w:val="Normal"/>
              <w:rPr/>
            </w:pPr>
            <w:r>
              <w:rPr/>
              <w:t>(Haydn, Mozar Beethoven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Haydn: kvartetá a symfónie(výber)</w:t>
            </w:r>
          </w:p>
          <w:p>
            <w:pPr>
              <w:pStyle w:val="Normal"/>
              <w:rPr/>
            </w:pPr>
            <w:r>
              <w:rPr/>
              <w:t>Mozart: najzn. Diela</w:t>
            </w:r>
          </w:p>
          <w:p>
            <w:pPr>
              <w:pStyle w:val="Normal"/>
              <w:rPr/>
            </w:pPr>
            <w:r>
              <w:rPr/>
              <w:t>Beethowen: symfo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4"/>
        <w:gridCol w:w="37"/>
        <w:gridCol w:w="2658"/>
        <w:gridCol w:w="4707"/>
        <w:gridCol w:w="9"/>
        <w:gridCol w:w="2311"/>
        <w:gridCol w:w="33"/>
        <w:gridCol w:w="2493"/>
      </w:tblGrid>
      <w:tr>
        <w:trPr>
          <w:trHeight w:val="115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č. h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íci rôznych dôb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oznať najvýznamnejších skladateľov a virtuózov jednotlivých období a ich najznámejšie diel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aradiť počúvanú skladbu z hľadiska slohového obdob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cta k významným hudobným osobnostiam a ich talen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Vivaldi: Štyri ročné obdobia,</w:t>
            </w:r>
          </w:p>
          <w:p>
            <w:pPr>
              <w:pStyle w:val="Normal"/>
              <w:rPr/>
            </w:pPr>
            <w:r>
              <w:rPr/>
              <w:t>Mozart: Malá nočná hudba,</w:t>
            </w:r>
          </w:p>
          <w:p>
            <w:pPr>
              <w:pStyle w:val="Normal"/>
              <w:rPr/>
            </w:pPr>
            <w:r>
              <w:rPr/>
              <w:t>Dvořák: Humore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é nástroje rôznych dôb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nať a sluchovo rozlíšiť najznámejšie hudobné nástroje jednotlivých slohových období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cká výchov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ladatelia modernej slovenskej hudby – </w:t>
            </w:r>
          </w:p>
          <w:p>
            <w:pPr>
              <w:pStyle w:val="Normal"/>
              <w:rPr/>
            </w:pPr>
            <w:r>
              <w:rPr/>
              <w:t>E. Sucho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najvýznamnejších predstaviteľov slovenskej hudby 20. storočia a ich najznámejšie d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onačne čisto zaspievať pieseň </w:t>
            </w:r>
            <w:r>
              <w:rPr>
                <w:i/>
              </w:rPr>
              <w:t>Páslo dievča pávy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ene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dný vzťah k vlasti, k prírode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Suchoň: Aká si mi krásna, Krútňava,</w:t>
            </w:r>
          </w:p>
          <w:p>
            <w:pPr>
              <w:pStyle w:val="Normal"/>
              <w:rPr/>
            </w:pPr>
            <w:r>
              <w:rPr/>
              <w:t>Moyzes: Dolu Váhom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yzes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s</w:t>
            </w:r>
          </w:p>
          <w:p>
            <w:pPr>
              <w:pStyle w:val="Normal"/>
              <w:rPr/>
            </w:pPr>
            <w:r>
              <w:rPr/>
              <w:t>B. Bartó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a vedieť zapísať stupnicu do notovej osnovy</w:t>
            </w:r>
          </w:p>
          <w:p>
            <w:pPr>
              <w:pStyle w:val="Normal"/>
              <w:rPr/>
            </w:pPr>
            <w:r>
              <w:rPr/>
              <w:t>- poznať skladateľa 20. storočia a jeho diela</w:t>
            </w:r>
          </w:p>
          <w:p>
            <w:pPr>
              <w:pStyle w:val="Normal"/>
              <w:rPr/>
            </w:pPr>
            <w:r>
              <w:rPr/>
              <w:t xml:space="preserve">- zaspievať intonačne čisto pieseň </w:t>
            </w:r>
            <w:r>
              <w:rPr>
                <w:i/>
              </w:rPr>
              <w:t>Poza bučky</w:t>
            </w:r>
            <w:r>
              <w:rPr/>
              <w:t xml:space="preserve"> a </w:t>
            </w:r>
            <w:r>
              <w:rPr>
                <w:i/>
              </w:rPr>
              <w:t>Po valašsky od zeme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cta k významným hudobným osobnostiam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Bartók: Tri dedinské scény</w:t>
            </w:r>
          </w:p>
        </w:tc>
      </w:tr>
      <w:tr>
        <w:trPr>
          <w:trHeight w:val="1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éria hudobných skladateľov 20. storoč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najvýznamnejších  predstaviteľov hudby 20. storočia a ich diela (Orff, Britten, Stravinskij, ...)</w:t>
              <w:br/>
              <w:t>- slovne vyjadriť hudobný zážitok, myšlienky, emócie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rnutie a opakovanie tematického celk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najvýznamnejších slovenských a svetových skladateľov 20. storočia a ich najznámejšie diela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4"/>
        <w:gridCol w:w="28"/>
        <w:gridCol w:w="2713"/>
        <w:gridCol w:w="30"/>
        <w:gridCol w:w="4714"/>
        <w:gridCol w:w="155"/>
        <w:gridCol w:w="2077"/>
        <w:gridCol w:w="138"/>
        <w:gridCol w:w="2378"/>
      </w:tblGrid>
      <w:tr>
        <w:trPr>
          <w:trHeight w:val="124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pievajme 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lo dievča</w:t>
            </w:r>
          </w:p>
          <w:p>
            <w:pPr>
              <w:pStyle w:val="Normal"/>
              <w:rPr/>
            </w:pPr>
            <w:r>
              <w:rPr/>
              <w:t>(slovenská ľudová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ľa individuálnych možností zaspievať intonačne čisto a kultivovane slovenské ľudové piesne a vianočné kol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tvoriť hudobný sprievod k piesňam na rytmických a melodických nástrojoch Orffovho inštrumentára 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yky a tradície v decembri a na Vianoce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ické pie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očné koledy a zvy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a slovenských a maďarských ľud. pies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pievať intonačne čisto, rytmicky presne a kultivovane slovenské ľudové pie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tvoriť inštrumentálny sprievod k piesň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latňovať elementárne taktovacie pohyby pri speve (2/4, 3/4 takt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dosť na vlastné kultúrne bohatst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1"/>
        <w:gridCol w:w="2678"/>
        <w:gridCol w:w="4737"/>
        <w:gridCol w:w="2258"/>
        <w:gridCol w:w="254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rá paleta populárnej hud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ymedzenie pojmu populárnej hudby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ovať populárnu hudbu, jej znaky a poznať jej žán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rakterizovať džez – vznik, znaky, hudobné nástroje</w:t>
            </w:r>
          </w:p>
          <w:p>
            <w:pPr>
              <w:pStyle w:val="Normal"/>
              <w:rPr/>
            </w:pPr>
            <w:r>
              <w:rPr/>
              <w:t xml:space="preserve">- poznať predstaviteľov džezu – </w:t>
            </w:r>
          </w:p>
          <w:p>
            <w:pPr>
              <w:pStyle w:val="Normal"/>
              <w:rPr/>
            </w:pPr>
            <w:r>
              <w:rPr/>
              <w:t>(Armstrong, Fitzgerald, Gershwin,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ť pojmy spirituál a ragtime</w:t>
            </w:r>
          </w:p>
          <w:p>
            <w:pPr>
              <w:pStyle w:val="Normal"/>
              <w:rPr/>
            </w:pPr>
            <w:r>
              <w:rPr/>
              <w:t xml:space="preserve">- so zodpovedajúcim výrazom zaspievať spirituál </w:t>
            </w:r>
            <w:r>
              <w:rPr>
                <w:i/>
              </w:rPr>
              <w:t>Kumbaya</w:t>
            </w:r>
            <w:r>
              <w:rPr/>
              <w:t xml:space="preserve">, </w:t>
            </w:r>
            <w:r>
              <w:rPr>
                <w:i/>
              </w:rPr>
              <w:t>Swing low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omná tolerancia 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hacovanie hudobného povedomia o nové žán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boženská výchova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Gershwin: Summertim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plin: The Entertai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rituály, piesne 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z a jeho vývo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ituály a </w:t>
            </w:r>
          </w:p>
          <w:p>
            <w:pPr>
              <w:pStyle w:val="Normal"/>
              <w:rPr/>
            </w:pPr>
            <w:r>
              <w:rPr/>
              <w:t>ragtime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"/>
        <w:gridCol w:w="2675"/>
        <w:gridCol w:w="4731"/>
        <w:gridCol w:w="2293"/>
        <w:gridCol w:w="2513"/>
      </w:tblGrid>
      <w:tr>
        <w:trPr>
          <w:trHeight w:val="12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z na Slovensku a v Maďarsk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nať predstaviteľov džezu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é zábavné divadlo</w:t>
            </w:r>
          </w:p>
          <w:p>
            <w:pPr>
              <w:pStyle w:val="Normal"/>
              <w:rPr/>
            </w:pPr>
            <w:r>
              <w:rPr/>
              <w:t>Operet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ovať operetu, jej hlavné znaky, poznať jej predstaviteľ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Opereta (vyber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é zábavné divadlo</w:t>
            </w:r>
          </w:p>
          <w:p>
            <w:pPr>
              <w:pStyle w:val="Normal"/>
              <w:rPr/>
            </w:pPr>
            <w:r>
              <w:rPr/>
              <w:t>Muziká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ovať muzikál, jeho hlavné znaky</w:t>
            </w:r>
          </w:p>
          <w:p>
            <w:pPr>
              <w:pStyle w:val="Normal"/>
              <w:rPr/>
            </w:pPr>
            <w:r>
              <w:rPr/>
              <w:t>- poznať najznámejšie svetové muzikály a ich autorov:</w:t>
            </w:r>
          </w:p>
          <w:p>
            <w:pPr>
              <w:pStyle w:val="Normal"/>
              <w:rPr/>
            </w:pPr>
            <w:r>
              <w:rPr/>
              <w:t>Bernstein: West Side Story</w:t>
            </w:r>
          </w:p>
          <w:p>
            <w:pPr>
              <w:pStyle w:val="Normal"/>
              <w:rPr/>
            </w:pPr>
            <w:r>
              <w:rPr/>
              <w:t>Webber: Jesus Christ Superstar a in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nie americkej kultúry prostredníctvom muziká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piesne z muzikálov</w:t>
            </w:r>
          </w:p>
        </w:tc>
      </w:tr>
      <w:tr>
        <w:trPr>
          <w:trHeight w:val="7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and roll</w:t>
            </w:r>
          </w:p>
          <w:p>
            <w:pPr>
              <w:pStyle w:val="Normal"/>
              <w:rPr/>
            </w:pPr>
            <w:r>
              <w:rPr/>
              <w:t>Stoličkový rock and rol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a charakterizovať rock and roll, jeho znaky, hudobné nástroje a predstaviteľov – E. Presley</w:t>
            </w:r>
          </w:p>
          <w:p>
            <w:pPr>
              <w:pStyle w:val="Normal"/>
              <w:rPr/>
            </w:pPr>
            <w:r>
              <w:rPr/>
              <w:t>- verbálne vyjadriť názory, pocity z počúvanej hudby</w:t>
            </w:r>
          </w:p>
          <w:p>
            <w:pPr>
              <w:pStyle w:val="Normal"/>
              <w:rPr/>
            </w:pPr>
            <w:r>
              <w:rPr/>
              <w:t>- pohybovo stvárniť jednoduchú choreografiu – stoličkový rock and rol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anie postrehu, pozornosti a rytmického cíte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Presley: Love me t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dman-Knight: Rock around the clock, a dalš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8"/>
        <w:gridCol w:w="2596"/>
        <w:gridCol w:w="4788"/>
        <w:gridCol w:w="2274"/>
        <w:gridCol w:w="25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t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mená členov skupiny Beatles a ich najznámejšie piesne</w:t>
            </w:r>
          </w:p>
          <w:p>
            <w:pPr>
              <w:pStyle w:val="Normal"/>
              <w:rPr/>
            </w:pPr>
            <w:r>
              <w:rPr/>
              <w:t xml:space="preserve">- zapojiť sa spevom do piesne </w:t>
            </w:r>
            <w:r>
              <w:rPr>
                <w:i/>
              </w:rPr>
              <w:t>Let it be</w:t>
            </w:r>
            <w:r>
              <w:rPr/>
              <w:t xml:space="preserve"> v anglickom jazyk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tles – žijúca leg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ud. ukážky:</w:t>
            </w:r>
          </w:p>
          <w:p>
            <w:pPr>
              <w:pStyle w:val="Normal"/>
              <w:rPr/>
            </w:pPr>
            <w:r>
              <w:rPr/>
              <w:t>piesne od Beatles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nať predstaviteľov populárnej hudby </w:t>
            </w:r>
          </w:p>
          <w:p>
            <w:pPr>
              <w:pStyle w:val="Normal"/>
              <w:rPr/>
            </w:pPr>
            <w:r>
              <w:rPr/>
              <w:t>- zaspievať intonačne čisto a so zodpovedajúcim výrazom populárne piesne od známych slovenských interpretov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známenie sa s významnými osobnosťami populárnej hudby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hud. ukážky:</w:t>
            </w:r>
          </w:p>
          <w:p>
            <w:pPr>
              <w:pStyle w:val="Normal"/>
              <w:rPr/>
            </w:pPr>
            <w:r>
              <w:rPr/>
              <w:t>Piesne od predstaviteľov populárnej hud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2"/>
        <w:gridCol w:w="2690"/>
        <w:gridCol w:w="4767"/>
        <w:gridCol w:w="2226"/>
        <w:gridCol w:w="2527"/>
      </w:tblGrid>
      <w:tr>
        <w:trPr>
          <w:trHeight w:val="124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oč. h.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delávacie ciele</w:t>
              <w:br/>
              <w:t>Oktatási cél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konový štandard</w:t>
              <w:br/>
              <w:t>Tudásszi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oznámka    </w:t>
              <w:br/>
              <w:t>Megjegyzés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/>
              <w:t>(3h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ba na pomedz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ntry a western hudba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ť a charakterizovať country hudbu, jej znaky</w:t>
            </w:r>
          </w:p>
          <w:p>
            <w:pPr>
              <w:pStyle w:val="Normal"/>
              <w:rPr/>
            </w:pPr>
            <w:r>
              <w:rPr/>
              <w:t xml:space="preserve">- zaspievať intonačne čisto country pieseň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nie americkej kultú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vanie pozitívneho vzťahu ku škole, k spolužiako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9"/>
        <w:gridCol w:w="2696"/>
        <w:gridCol w:w="4834"/>
        <w:gridCol w:w="2226"/>
        <w:gridCol w:w="2486"/>
      </w:tblGrid>
      <w:tr>
        <w:trPr>
          <w:trHeight w:val="100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h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 k filmom</w:t>
            </w:r>
          </w:p>
          <w:p>
            <w:pPr>
              <w:pStyle w:val="Normal"/>
              <w:rPr/>
            </w:pPr>
            <w:r>
              <w:rPr/>
              <w:t>Hudba na intern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pať význam hudby vo filme </w:t>
            </w:r>
          </w:p>
          <w:p>
            <w:pPr>
              <w:pStyle w:val="Normal"/>
              <w:rPr/>
            </w:pPr>
            <w:r>
              <w:rPr/>
              <w:t xml:space="preserve">- poznať pojem nemý film </w:t>
            </w:r>
          </w:p>
          <w:p>
            <w:pPr>
              <w:pStyle w:val="Normal"/>
              <w:rPr/>
            </w:pPr>
            <w:r>
              <w:rPr/>
              <w:t>- vyhľadať na internete obľúbenú pieseň, skladbu, texty piesní</w:t>
            </w:r>
          </w:p>
          <w:p>
            <w:pPr>
              <w:pStyle w:val="Normal"/>
              <w:rPr/>
            </w:pPr>
            <w:r>
              <w:rPr/>
              <w:t>- zaspievať intonačne čisto populárnu pieseň podľa výberu žiako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anie počítačovej gramotnost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ážky z filmov,</w:t>
            </w:r>
          </w:p>
          <w:p>
            <w:pPr>
              <w:pStyle w:val="Normal"/>
              <w:rPr/>
            </w:pPr>
            <w:r>
              <w:rPr/>
              <w:t>piesne, vide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 piesní a zhrnutie učiv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onačne čisto zaspievať prebraté ľudové piesne, populárne piesne</w:t>
            </w:r>
          </w:p>
          <w:p>
            <w:pPr>
              <w:pStyle w:val="Normal"/>
              <w:rPr/>
            </w:pPr>
            <w:r>
              <w:rPr/>
              <w:t>- poznať najvýznamnejších slovenských a svetových hudobných skladateľov 20. storočia a ich diela</w:t>
            </w:r>
          </w:p>
          <w:p>
            <w:pPr>
              <w:pStyle w:val="Normal"/>
              <w:rPr/>
            </w:pPr>
            <w:r>
              <w:rPr/>
              <w:t xml:space="preserve">- charakterizovať žánre hudby 20. storoči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orient="landscape" w:w="16838" w:h="11906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1:00Z</dcterms:created>
  <dc:creator>Asus_notebook</dc:creator>
  <dc:description/>
  <cp:keywords/>
  <dc:language>en-US</dc:language>
  <cp:lastModifiedBy>uzivatel</cp:lastModifiedBy>
  <dcterms:modified xsi:type="dcterms:W3CDTF">2014-01-28T23:06:00Z</dcterms:modified>
  <cp:revision>5</cp:revision>
  <dc:subject/>
  <dc:title>Časovo-tematické plány z predmetu: Hudobná výchova  7</dc:title>
</cp:coreProperties>
</file>