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78"/>
        <w:gridCol w:w="2409"/>
        <w:gridCol w:w="3686"/>
        <w:gridCol w:w="2977"/>
      </w:tblGrid>
      <w:tr>
        <w:trPr>
          <w:trHeight w:val="735" w:hRule="atLeast"/>
        </w:trPr>
        <w:tc>
          <w:tcPr>
            <w:tcW w:w="17011" w:type="dxa"/>
            <w:gridSpan w:val="5"/>
            <w:tcBorders/>
            <w:vAlign w:val="bottom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é osnovy – obsah vzdelávania</w:t>
            </w:r>
          </w:p>
        </w:tc>
      </w:tr>
      <w:tr>
        <w:trPr>
          <w:trHeight w:val="240" w:hRule="atLeast"/>
        </w:trPr>
        <w:tc>
          <w:tcPr>
            <w:tcW w:w="17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right="-2055" w:hanging="0"/>
              <w:rPr/>
            </w:pPr>
            <w:r>
              <w:rPr>
                <w:b/>
                <w:bCs/>
                <w:sz w:val="22"/>
                <w:szCs w:val="22"/>
              </w:rPr>
              <w:t>Predmet - Hduobná výchova</w:t>
            </w:r>
          </w:p>
          <w:p>
            <w:pPr>
              <w:pStyle w:val="Normal"/>
              <w:ind w:right="-13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tárgy: Zenei nevelés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CED 2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70" w:right="-4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right="-6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eda - Osztály: VI.A, B, C, D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č. vyuč. hod./týž.-Tanítási óraszám/hét: 1 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right="-3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. vyuč. hod./šk. rok- </w:t>
            </w:r>
          </w:p>
          <w:p>
            <w:pPr>
              <w:pStyle w:val="Normal"/>
              <w:ind w:right="-3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anítási óraszám/isk. év: 33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3960"/>
        <w:gridCol w:w="3420"/>
        <w:gridCol w:w="2880"/>
        <w:gridCol w:w="2160"/>
      </w:tblGrid>
      <w:tr>
        <w:trPr>
          <w:trHeight w:val="90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>Výkonový štandard</w:t>
              <w:br/>
              <w:t>Tudássz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 xml:space="preserve">Poznámka    </w:t>
              <w:br/>
              <w:t>Megjegyzés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é nástroje</w:t>
            </w:r>
          </w:p>
          <w:p>
            <w:pPr>
              <w:pStyle w:val="Normal"/>
              <w:rPr/>
            </w:pPr>
            <w:r>
              <w:rPr/>
              <w:t>Opakovanie piesni z predškolských r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onácia podla nôt, solmizačné slabiky, rozdelenie nástrojov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nať jednotl. nástroje (nahrávka, obraz)</w:t>
            </w:r>
          </w:p>
          <w:p>
            <w:pPr>
              <w:pStyle w:val="Normal"/>
              <w:rPr/>
            </w:pPr>
            <w:r>
              <w:rPr/>
              <w:t>Čistá intonácia pri spe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é nástroje, všetky dru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ritten: Variácie a fúga na Purcellovu tému, spoznanie hudobných nástrojov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tizmus: F. Schuber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azové prostriedky hudby, rytmické cvičenia- hry</w:t>
            </w:r>
          </w:p>
          <w:p>
            <w:pPr>
              <w:pStyle w:val="Normal"/>
              <w:rPr/>
            </w:pPr>
            <w:r>
              <w:rPr/>
              <w:t>Zážitok z hudby</w:t>
            </w:r>
          </w:p>
          <w:p>
            <w:pPr>
              <w:pStyle w:val="Normal"/>
              <w:rPr/>
            </w:pPr>
            <w:r>
              <w:rPr/>
              <w:t>Umelá a ľudová piese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zaradiť skladateľov do jedn. obd., vymenovať skla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o je symfonia, sonata..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F. Schubert, život a tvo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ubert: Romantická pieseň, rozbor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ubert: Pstruh, počúvanie hudb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ros alma...sinko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icizmus: J. Haydn,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W.A.Moz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ľudové zvyky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Megütik a dobot...porovnanie rytmu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. Haydn: S úderom na tymp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ydn daľšie symfóni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Szél zúg...Ukrajinská ľudová pieseň, ľudová pieseň v iných krajin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3600"/>
        <w:gridCol w:w="3780"/>
        <w:gridCol w:w="2880"/>
        <w:gridCol w:w="216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>Výkonový štandard</w:t>
              <w:br/>
              <w:t>Tudássz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 xml:space="preserve">Poznámka    </w:t>
              <w:br/>
              <w:t>Megjegyzés</w:t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z a Jézus kiscsizmája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Ľudové zvy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eva hud. podujatia</w:t>
            </w:r>
          </w:p>
          <w:p>
            <w:pPr>
              <w:pStyle w:val="Normal"/>
              <w:rPr/>
            </w:pPr>
            <w:r>
              <w:rPr/>
              <w:t>/vianočný koncert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je opera..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rt: Sonáta A dur, počúvanie hud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očné pie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Mozart, opery- Čarovná flaut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 divadla /podľ.mož.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žitok- vyjadriť sa formou dialóg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dos Lajos: Menyasszony, vőlegény- dvojh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Kto čo vi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opi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Zasadil som...ľudová pies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é znaky v hudbe: agogika, tempové označenia at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aplikovať jednotl. znaky..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pis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pis II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3600"/>
        <w:gridCol w:w="3780"/>
        <w:gridCol w:w="2880"/>
        <w:gridCol w:w="216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 xml:space="preserve">   </w:t>
            </w:r>
            <w:r>
              <w:rPr>
                <w:b/>
                <w:bCs/>
                <w:lang w:eastAsia="sk-SK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>Vzdelávacie ciele</w:t>
              <w:br/>
              <w:t>Oktatási cél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>Výkonový štandard</w:t>
              <w:br/>
              <w:t>Tudássz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sk-SK"/>
              </w:rPr>
              <w:t xml:space="preserve">Poznámka    </w:t>
              <w:br/>
              <w:t>Megjegyzés</w:t>
            </w:r>
          </w:p>
        </w:tc>
      </w:tr>
      <w:tr>
        <w:trPr>
          <w:trHeight w:val="14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antizmus, národná hudba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F. Chopin, F. Liszt,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F. Erkel, B. Smeta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. Dvořák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Marecné piesn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izácia osobného zážitk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rovnať jednotlivé skladb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. Chopin, život a tvorb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hopin: Mazúrk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t Ferenc, život a tvorb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t Ferenc: Maďarské rapsódi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ehnúť výrazné hudobné myšlienk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rozoznať tóniny dur-mo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 xml:space="preserve">Erkel Ferenc, život a tvorba-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Erkel Ferenc: Bánk bán</w:t>
            </w:r>
          </w:p>
          <w:p>
            <w:pPr>
              <w:pStyle w:val="Normal"/>
              <w:rPr/>
            </w:pPr>
            <w:r>
              <w:rPr/>
              <w:t>opakovani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metana, život a tvorb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ácia v znejúcej hudb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po viacnásobnom vypočutí min. 5 hudobných skladie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B. Smetana: Symfonická báseň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Má Vlas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ořák, život a tvorb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ořák: Slovanské tan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/>
            </w:pPr>
            <w:r>
              <w:rPr/>
              <w:t>Kto čo vie?</w:t>
            </w:r>
          </w:p>
          <w:p>
            <w:pPr>
              <w:pStyle w:val="Normal"/>
              <w:rPr/>
            </w:pPr>
            <w:r>
              <w:rPr/>
              <w:t>Opakovanie- hodnotenie školského rok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24:00Z</dcterms:created>
  <dc:creator>Windows XP</dc:creator>
  <dc:description/>
  <cp:keywords/>
  <dc:language>en-US</dc:language>
  <cp:lastModifiedBy>uzivatel</cp:lastModifiedBy>
  <cp:lastPrinted>2009-08-29T21:14:00Z</cp:lastPrinted>
  <dcterms:modified xsi:type="dcterms:W3CDTF">2014-01-28T23:01:00Z</dcterms:modified>
  <cp:revision>5</cp:revision>
  <dc:subject/>
  <dc:title>Časovo-tematické plány z predmetu: Hudobná výchova             6</dc:title>
</cp:coreProperties>
</file>