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é osnovy – všeobecná časť</w:t>
      </w:r>
    </w:p>
    <w:p>
      <w:pPr>
        <w:pStyle w:val="Normal"/>
        <w:tabs>
          <w:tab w:val="clear" w:pos="708"/>
          <w:tab w:val="left" w:pos="1965" w:leader="none"/>
        </w:tabs>
        <w:spacing w:before="120" w:after="0"/>
        <w:rPr>
          <w:b/>
          <w:b/>
        </w:rPr>
      </w:pPr>
      <w:r>
        <w:rPr>
          <w:b/>
        </w:rPr>
        <w:t>PREDMET: Hudobná výchova</w:t>
      </w:r>
    </w:p>
    <w:p>
      <w:pPr>
        <w:pStyle w:val="Normal"/>
        <w:tabs>
          <w:tab w:val="clear" w:pos="708"/>
          <w:tab w:val="left" w:pos="1965" w:leader="none"/>
        </w:tabs>
        <w:spacing w:before="120" w:after="0"/>
        <w:rPr>
          <w:b/>
          <w:b/>
        </w:rPr>
      </w:pPr>
      <w:r>
        <w:rPr>
          <w:b/>
        </w:rPr>
        <w:t>ROČNÍK:     piaty</w:t>
      </w:r>
    </w:p>
    <w:p>
      <w:pPr>
        <w:pStyle w:val="Normal"/>
        <w:tabs>
          <w:tab w:val="clear" w:pos="708"/>
          <w:tab w:val="left" w:pos="1965" w:leader="none"/>
        </w:tabs>
        <w:spacing w:before="120" w:after="0"/>
        <w:rPr>
          <w:b/>
          <w:b/>
        </w:rPr>
      </w:pPr>
      <w:r>
        <w:rPr>
          <w:b/>
        </w:rPr>
        <w:t xml:space="preserve">ČASOVÁ DOTÁCIA: 1 hodina týždenne, 33 hodín roč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ind w:firstLine="317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cs-CZ"/>
        </w:rPr>
      </w:pPr>
      <w:r>
        <w:rPr>
          <w:b/>
          <w:bCs/>
        </w:rPr>
        <w:t>Charakteristika učebného predmet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dobná výchova je spoločenský, organizovaný, cieľavedomý proces hudobného rozvoja jedinca a je rozhodujúca pri odovzdaní a sprostredkovaní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dby novým generáciám, pričom zohráva dôležitú úlohu aj ako jedna z foriem realizácie tvorivosti každého človek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očná úloha predmetov vo vzdelávacej oblasti Umenie a kultúra je sprostredkovať žiakom národné a svetové kultúrne dedičstvo a takto zvýšiť všeobecnú vzdelanosť národa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Hudobné prejavy a počúvanie hodnotnej hudby znamená  nenahraditeľný prostriedok formovania osobnosti najmä vo sfére jej emocionalizácie. Hudobná výchova umožňuje žiakom tvorivo si osvojovať hudbu a spoznávať hudobné umenie v kontexte s inými druhmi umenia. </w:t>
      </w:r>
    </w:p>
    <w:p>
      <w:pPr>
        <w:pStyle w:val="Normal"/>
        <w:ind w:right="-1" w:hanging="0"/>
        <w:jc w:val="both"/>
        <w:rPr/>
      </w:pPr>
      <w:r>
        <w:rPr/>
        <w:t>Základnými prostriedkami hudobno-výchovnej práce sú rozmanité hudobné činnosti, ktoré podporujú celkovú hudobnosť žiakov, ich záujem o hudbu, rozvíjanie ich individuálnych schopností, emocionálnej inteligencie, tvorivého myslenia s využitím špecifík národnej, regionálnej a svetovej hudobnej kultúry. Formuje estetický, citový a morálny základ osobnosti žiakov s dôrazom na sebauvedomovanie, sebavýchovu a sebareflexiu, porozumenie a solidaritu pre ochranu prírody, kultúrnych hodnôt Slovenska a vlastného regiónu, toleranciu k iným kultúram a národom. Utvára a rozvíja hudobno-estetické schopnosti, zručnosti, vedomosti, návyky, skúsenosti, názory a vlastné postoje žiakov  pri prehlbovaní hudobného zážitku aj na uvedomené vnímanie a na aktívny hudobný prejav. Hudobná výchova posilňuje hodnotovú a vkusovú orientáciu žiakov, rozvíja schopnosť vytvárať a obhajovať svoje hodnoty, no súčasne rešpektovať aj hodnoty iný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intenciách tvorivo – humánnej výchovy a vzdelávania je hlavným zámerom hudobnej výchovy optimálne formovanie  osobnosti a efektívne rozvíjanie hudobnosti žiaka tak, aby si aj prostredníctvom komunikácie s hudbou vytvoril svoj progresívny a kreatívny spôsob bytia pre život v 21. storočí. </w:t>
      </w:r>
    </w:p>
    <w:p>
      <w:pPr>
        <w:pStyle w:val="Normal"/>
        <w:ind w:right="-1" w:hanging="0"/>
        <w:jc w:val="both"/>
        <w:rPr/>
      </w:pPr>
      <w:r>
        <w:rPr/>
        <w:t>Význam hudobnej výchovy a jej miesto v hierarchii vyučovacích predmetov závisí od toho, ako sa vo formovaní osobnosti jedinca uplatňuje hudobno-výchovný proces so svojimi špecifikami a  ako prispeje k priblíženiu sa či k dosiahnutiu ideálu, ktorý je definovaný v Koncepcii rozvoja výchovy a vzdelávania v SR v projekte Milénium ako človek.</w:t>
      </w:r>
    </w:p>
    <w:p>
      <w:pPr>
        <w:pStyle w:val="Normal"/>
        <w:ind w:right="-1" w:hanging="0"/>
        <w:jc w:val="both"/>
        <w:rPr/>
      </w:pPr>
      <w:r>
        <w:rPr/>
        <w:t>Vzájomným pôsobením činnostného, tvorivého a objaviteľského princípu hudobná výchova vytvára predpoklady na poskytovanie zážitkov, radosti, pozitívnych životných podnetov tak, aby sa hudba stala  súčasťou života žiakov. Robí tak prostredníctvom tradičných hudobných činností (vokálno-intonačné, inštrumentálne, hudobno-pohybové, /reprodukčné a produkčné/, percepčné činnosti) rozšírených o hudobno-dramatické činnosti. Hudobno-dramatické činnosti chápeme ako integráciu hudobných činností so slovnými, výtvarnými a pohybovými prejavmi, a to prostredníctvom hier, experimentovania, tvorivej dramatiky na báze zážitkového učenia. Pri týchto činnostiach žiaci využívajú skúsenosti, vedomosti a zručnosti z iných vyučovacích predmetov ako aj skúsenosti z riešenia z rôznych problémov detského života. V tejto súvislosti pôjde predovšetkým o zážitky z hudby, o participáciu na jej vzniku v podmienkach pre žiaka najprirodzenejších – pri dramatickej hre.</w:t>
      </w:r>
    </w:p>
    <w:p>
      <w:pPr>
        <w:pStyle w:val="Normal"/>
        <w:ind w:right="-1" w:hanging="0"/>
        <w:jc w:val="both"/>
        <w:rPr/>
      </w:pPr>
      <w:r>
        <w:rPr/>
        <w:t xml:space="preserve">Komplexne poňaté hudobné činnosti vytvárajú podmienky hudobného vzdelania žiakov a obohatia estetickú, morálnu a intelektuálnu stránku ich osobnos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ele predme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gnitívne ciele</w:t>
      </w:r>
    </w:p>
    <w:p>
      <w:pPr>
        <w:pStyle w:val="Normal"/>
        <w:jc w:val="both"/>
        <w:rPr/>
      </w:pPr>
      <w:r>
        <w:rPr/>
        <w:t xml:space="preserve">Cieľom je, aby žiaci získali  poznatky, vedomosti a zručnosti v procese komunikácie s hudbou. Na základe získaných vedomostí o hudbe, hudobných  skúseností a hudobných zručnost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obudnú schopnosť získané vedomosti a zručnosti uplatňovať pri aktívnom vnímaní a obsahovom sprístupňovaní umeleckých diel a pri elementárnej tvoriv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znajú najvýznamnejších slovenských a svetových hudobných skladateľov jednotlivých štýlových období a ich vybrané diel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domia si svoju národnú identitu, a to na základe osvojenia si umeleckej výpovede hudobných diel (slovenské ľudové a národné piesne, významných diel slovenskej umeleckej hudby) v kontexte s európskou hudobnou kultúrou, získajú úctu ku svojej kultú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redníctvom hudobných činností získajú schopnosť vyjadrovať svoje emócie, vzťahy a postoje, teda komunikovať umeleckými prostriedk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dobudnú schopnosť otvorene prijímať, hodnotiť  a  vážiť si hudobné diela a hudobné prejavy vlastného národa, iných národov a etník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kontexte s hudbou dokážu analyzovať, porovnávať</w:t>
      </w:r>
      <w:r>
        <w:rPr>
          <w:color w:val="99CC00"/>
        </w:rPr>
        <w:t xml:space="preserve">  </w:t>
      </w:r>
      <w:r>
        <w:rPr/>
        <w:t>a syntetizovať poznatky a podnety</w:t>
      </w:r>
      <w:r>
        <w:rPr>
          <w:color w:val="99CC00"/>
        </w:rPr>
        <w:t xml:space="preserve"> </w:t>
      </w:r>
      <w:r>
        <w:rPr/>
        <w:t>z iných predmetov (dejepis, etika, výtvarná, literárna výchova, zemepis, cudzí jazy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cioafektívne ciele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redníctvom precítenia a pochopenia hudobného diela dokážu žiaci prekonať svo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gocentrizm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edia sa preladiť na komunikačný a ideový kód iného človeka (autora), pochopia jeho citový a myšlienkový svet s určitou mierou stotožnenia sa.  Uvedomené počúvanie hudby môže – a to úplne nenásilne – vychovávať k empatii. Tieto etické momenty vnímania hudby smerujú k socializácii a tu tkvie jedna z príčin opodstatnenosti hudobnej výchovy v systéme humanisticko-tvorivej edukácie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vnímania a prežívania hudobných skladieb (od ľudových piesní po   rozsiahlejšie umelecké diela) slovne, výtvarne a pohybom vyjadriť svoje estetické               zážitky,  </w:t>
      </w:r>
    </w:p>
    <w:p>
      <w:pPr>
        <w:pStyle w:val="TextBody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ážu bez predsudkov pristupovať k vnímaniu a rozširovaniu umeleckých hodnôt   rôznych kultúr,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vedieť prežívať  výnimočnosť významných umeleckých osobností a hľadať v ich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vorivých osudoch inšpiráciu pre vlastný život. Rešpektovať estetické a etické hodnoty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bsiahnuté v hudbe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chopnosť spolupracovať (pri kolektívnych hudobných činnostiach a najmä pri hudobno-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ramatických činnostiach), mať zodpovednosť za plánovanie a realizáciu spoločnej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 vlastnej prác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edieť oceniť silu hudby a uvedomiť si jej miesto v zmysluplnom využívaní voľného času.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Psychomotorické ci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aci dokážu správne realizovať hudobné prejavy (vokálne, inštrumentálne, pohybové) a integrovať ich pri realizácii hudobno-dramatických čin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intonačnej a sluchovej výchove získané zručnosti vedia využiť pri svojich hudobných činnosti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rimeranej úrovni dokážu využiť nadobudnuté zručnosti pri vyjadrení svojich myšlienok, pocitov a postojov, a tak prostredníctvom hudby komunikovať s okolitým svet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Pri vyučovaní predmetu hudobná výchova</w:t>
      </w:r>
      <w:r>
        <w:rPr>
          <w:b/>
          <w:bCs/>
        </w:rPr>
        <w:t xml:space="preserve"> </w:t>
      </w:r>
      <w:r>
        <w:rPr/>
        <w:t>sa učiteľ  v 5. ročníku usiluje najmä o to, aby poskytoval podnety pre hudobnú aktivitu žiakov. Preto využív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kupinové</w:t>
      </w:r>
      <w:r>
        <w:rPr>
          <w:b/>
          <w:bCs/>
        </w:rPr>
        <w:t xml:space="preserve">, </w:t>
      </w:r>
      <w:r>
        <w:rPr/>
        <w:t>projektové, diferencované vyučovanie, návšteva hudobných podujatí, besed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ážitkové, kognitívne, skúsenostné metódy, dialóg a diskusia, metódy hrania rol; špecifické metódy: intonačná metóda s použitím relatívnej solmizácie, imitačná a kombinovaná metó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lang w:val="cs-CZ"/>
        </w:rPr>
        <w:t>Obsah učebného predmet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/>
      </w:pPr>
      <w:r>
        <w:rPr/>
        <w:t>Učivo hudobnej výchovy je v 5. ročníku rozdelené do troch tematických celkov:</w:t>
      </w:r>
    </w:p>
    <w:p>
      <w:pPr>
        <w:pStyle w:val="Normal"/>
        <w:autoSpaceDE w:val="false"/>
        <w:rPr/>
      </w:pPr>
      <w:r>
        <w:rPr/>
        <w:t>Ako sa nám prihovára hudba</w:t>
      </w:r>
    </w:p>
    <w:p>
      <w:pPr>
        <w:pStyle w:val="Normal"/>
        <w:autoSpaceDE w:val="false"/>
        <w:rPr/>
      </w:pPr>
      <w:r>
        <w:rPr/>
        <w:t>Hudba spojená s inými druhmi umenia</w:t>
      </w:r>
    </w:p>
    <w:p>
      <w:pPr>
        <w:pStyle w:val="Normal"/>
        <w:autoSpaceDE w:val="false"/>
        <w:rPr/>
      </w:pPr>
      <w:r>
        <w:rPr/>
        <w:t>Prostredníctvom hudby poznávame svoju hudobnú kultúru i kultúru iných národov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iCs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i w:val="false"/>
      <w:iCs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7:00Z</dcterms:created>
  <dc:creator>Valter Neu</dc:creator>
  <dc:description/>
  <cp:keywords/>
  <dc:language>en-US</dc:language>
  <cp:lastModifiedBy>uzivatel</cp:lastModifiedBy>
  <dcterms:modified xsi:type="dcterms:W3CDTF">2014-01-28T23:00:00Z</dcterms:modified>
  <cp:revision>3</cp:revision>
  <dc:subject/>
  <dc:title>Názov ŠVP: ŠVP 2</dc:title>
</cp:coreProperties>
</file>